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A3BEEADD8F5967EA33FB5A114E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A3BEEADD8F5967EA33FB5A114E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7uZ6Ieq5bex5LiA5Lu9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S4gOeUn+W+l+atp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k++8jOW9vOatpOebuOeIseWIsOiAge+8jOS4jeiF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Wkq+S/l+WtkO+8jOaDs+S4jeaDs+WwneWwneS7meWls+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1t+mjjueahOaXpeWtkOWtpuS8muS+nemjjui1t+iInu+8jOiQv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tpuS8muS4uuiHquW3seaSkei1t+S4gOaKiuS8nuOAgueUn+a0u+acieacm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eahOacn+W+he+8jOS5n+S8muacieeahOaEj+aDs+S4jeWIsOeahOaso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l+acieWkmuS5iOW8uuWjrueahOS4gOS4quS9k+mthOaJjeiDv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/mem+jOm+iueahOeBtemtgu+8nzwvcD48cD48ZW0+NS48L2VtPuaXqeS4iuS4g+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Pre+8jOWkqumYs+WwseaMguWcqOWNiuepuuS4r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acgOmHjeimgeeahOS4ieS7tuS6i++8jOaDs+S9oOedoeS9oOaDs+ed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BiuWkqeivmuWPr+i0te+8jOe9kei0ueS7t+abtOmrm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doeinieaVhe+8jOS6jOiAheeahuWPr+aKm+OAgjwvcD48cD48ZW0+OC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iEkeWtkOeahOmSsei9rOWIsOmTtuihjOWNoemHjO+8jOWcqOe6v+etie+8jOaA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4jOacm+S7iuWkqeeahOaipumHjOacie+8jOmFuOWltuiWr+ad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iNieiOk++8jOi/mOacieS9oOOAgjwvcD48cD48ZW0+MTAuPC9lbT7mg7P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jaDkvaDnmoTnm67lhYnjgII8L3A+PHA+PGVtPjExLjwvZW0+5Zyo5a6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On6L+Y5piv5Lya5Z2a5oyB5LiK572R77yM5LiK5a2m55qE5pe25YCZ77yM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6YO96KeJ5b6X5piv55mM55eH5pma5pyf44CCPC9wPjxwPjxlbT4xMi48L2VtPu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i6q+azoeWmnueahOacrOS6i++8jOWPr+aDnOiHquW3seaYr+S4quWm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DosJPoh6rnhLbphpLvvIzlhbblrp7mmK/ooqvlsL/mhovphp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rCU5aW95b+D5oOF5aW95Y+I6IO956m/576O6KGj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5suWcqOi/memHjOS4jei1sOetieS9oOWbn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lveS4jeWlve+8jOS9oOW/q+adpeWRgOaIkemDveimgemVv+iYkeiP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ot6/lsLHpgqPkuYjplb/vvIzlkb3ov5Dnu4jngr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nnIvkvaDlpoLkvZXotbDov5nmrrXot6/vvIzkuIDmmK/ljIbljIblv5nlv5n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l6Dms5XnlZnmhI/ouqvovrnpo47mma/vvIzkuozmmK/mhaLmhaLotb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t6/kuIrmiYDop4HmiYDpl7vnmoTnvo7lpb3orrDlv4boo4Xmu6HohJH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P5pe25YCZ77yM55S35a2p5a2Q5Zac5qyi55S15Yqo546p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Zac5qyi5aiD5aiD44CC6ZW/5aSn5LqG5bCx5Y+N6L+H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WRiuivieaIke+8jOaXoOeQhuWPlumXueeahOW5tOm+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S6huivpeijhemAvOeahOaXtuWAmeS6huOAgjwvcD48cD48ZW0+MT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g7Por7TkvaDlvojmgbblv4PvvIzlj6/mg5zvvIzmsqHml7bpl7Tor7T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5DlkJDkuobjgII8L3A+PHA+PGVtPjIwLjwvZW0+6L+Y5Zyo5oqr6I2G5pap5qOY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Zuq5bGx5pyq57+777yM5aSn5rKz5pyq6L+H77yM5beo6b6Z5pyq5p2A77y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q5rOh44CCPC9wPjxwPjxlbT4yMS48L2VtPuWlueW+ruW+ruS4gOeske+8jOeZv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mcsuWHuuS6hue+nua2qeeahOe6ouaZle+8jOabtOWKoOWoh+e+nu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IHlqJjlj5jlpKnpuYXnmoTml7blgJnvvIzkvaDov5jmmK/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kaLjgII8L3A+PHA+PGVtPjIzLjwvZW0+5oOz6KaB5omA6LCT55qE5aW977ya5bCx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omA6LCT55qE6Z2i5a2Q44CCPC9wPjxwPjxlbT4yNC48L2VtPuaKiuS9oOaAg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7meaIke+8jOWmguaenOiIjeS4jeW+l++8jOS9oOS5n+e7meaI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kvaDnsr7oh7TliLDogIHvvIznnLzph4zmmK/lpKrpmLPvvIznrJ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vvIzlr7nlvpfotbfliJ3lv4PvvIzlrojlvpfkvY/msL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P5pe25YCZ5Lul5Li65YWs5Li75Zyo5Z+O5aCh6YeM77yM6ZW/5aSn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s5Li76YO95ZyoS1RW44CCPC9wPjxwPjxlbT4yNy48L2VtP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4jeaYr+Wkqea2r+WSjOa1t+inku+8jOiAjOaYr+iAgeW4iOWcqOiusuesrOWb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mcuOWcqOiHquWtpuesrOWFq+eroO+8jOiAjOaIkeWcqOeci+ebruW9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pg73nu5nkvaDmiJHnmoTmiYvmnLrlj7fnoIHkuob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kuI3mmI7nmb3miJHnmoTlv4PmgJ3lkaLvvIHmnInkuovmsqHkuovnu5nmiJHlhY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nZfpkrHor53otLnjgII8L3A+PHA+PGVtPjI5LjwvZW0+5L2g6L+c6L+R6YO9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iq56uW6YO95Zac5qyi44CCPC9wPjxwPjxlbT4zMC48L2VtPumDveaYr+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aIkeimgeiuqeedgOS9oOOAgjwvcD48cD48ZW0+MzEuPC9lbT7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or7TnmoTor53vvIzkuI3llpzmrKLmiJHnmoTmoLflrZD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KfmoLzvvIzkuI3llpzmrKLmiJHnmoTkuIDliIfpg73msqHlhbPns7vvvIz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naXmjIfotKPmiJHvvIzmsqHmnInmjInkvaDllpzmrKLnmoTmlrnlvI/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nKzmnaXlsLHkuI3mmK/kuLrkvaDogIzlh4blpIf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6Zet5ZCD6LSn5qih5byP77yM5q2j5byP5byA5ZCv5a2m6Zy45qih5byP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Ko55qE6YWN572u5aSq5L2O77yM5peg5rOV5ZCv55So6K+l5Yqf6I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cvOazqueahOWtmOWcqO+8jOaYr+S4uuS6huivgeaYju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W5u+inieOAgjwvcD48cD48ZW0+MzQuPC9lbT7miJHniL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ZPmiJHpqoLmiJHvvIzmiJHpg73lv43kuobvvIzmiJHkuI3niLHkva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orDmiJHor5Xor5XjgII8L3A+PHA+PGVtPjM1LjwvZW0+54yb55qE5LiA55yL5L2g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LuU57uG5LiA55yL6L+Y5LiN5aaC54yb55qE5LiA55y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0q+ept+mZkOWItuS6humCo+S5iOWkmuS4nOilv++8jOaAjuS5iOayoeacie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S9k+mHje+8nzwvcD48cD48ZW0+MzcuPC9lbT7kuI3nn6XpgZPor6XmgI7kuYj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vvIzlj43mraPotoXnuqfllpzmrKLkvaDjgII8L3A+PHA+PGVtPjM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mf5LiN6KeB5b6X5pyJ5aSa5ZaE6Imv44CCPC9wPjxwPjxlbT4zO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YqOaXpeeahOS8pOeXm++8jOW+l+adpeS7iuWkqeeahOe+juWlveOAguaRlOaO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+8jOebuOS/oeaYjuWkqeS8muabtOWlveOAguavj+S4gOS4quaMkeaImO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Jk+WAku+8jOavj+S4gOS4quW5uOemj+mDvemdoOWPjOaJi+aNieeJ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o4Xku4DkuYjln47ph4zkurrvvIznjrDlnKjlnLDnkIPpg73lj6v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S26ZO25ZGY6K+077ya5rKh6Zu26ZKx5LqG77yM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GR5paZ6KKL5ZCn44CCPC9wPjxwPjxlbT40Mi48L2VtPuaMo+mSse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KsemSseaYr+S4gOenjeaKgOacr++8jOaIkeiDveWKm+aciemZkO+8jOaKgO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rmOOAgjwvcD48cD48ZW0+NDMuPC9lbT7lpKflrabmlL7lgYflm57lrrb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gZrkuobkuIDmoYzlpb3oj5zvvIzmiJHniLjvvJrmlL7lvIDlkIPllYrvvIzlsLH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rbvvIE8L3A+PHA+PGVtPjQ0LjwvZW0+5L2g5LmL5omA5Lul6IO955yL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aWz5rGJ5a2Q55qE5LiA6Z2i77yM5piv5Zug5Li66L+Z5Liq5aWz55qE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NS48L2VtPuiDveeQhuino+WSjOeFp+mhvuWI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7huWwj+aDhee7queahOS6uu+8jOWkqui/t+S6uuS6huWQp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nKjooZfkuIrnnIvop4HlvojnmKbnmoTkurrvvIzmiJHpg73mg7PliI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u5nlpbnvvIzlm6DkuLrmiJHmnInkuIDpopflloToia/nmoT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bCx5a2m5Lmg5ZGX77yM5Li65LuA5LmI6KaB6ICD6K+V77yf5oCO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LiA54K55L+h5Lu76YO95rKh5pyJ77yfPC9wPjxwPjxlbT40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p+WutueQhuaZuueahOi/veaYn++8jOS4jeimgeS4uuaIkeeGrOWdj+S6hu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kuIDlrpropoHlkozlpbnlpb3lpb3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DovabjgII8L3A+PHA+PGVtPjUwLjwvZW0+5pm05aSp55qE5Y2I5ZCO77yM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aC5rC06Iis6Z+z56ym5LiA5qC354G/54OC55qE5rWB5Yqo77yM5rm/5r6I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aap5aqa55qE5b+n5Lyk44CCPC9wPjxwPjxlbT41MS48L2VtPuaIk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imgeWkmueCueS4gOagt+WWnOasouaIke+8jOS4jeimgeWwj+awlO+8jOa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IuPC9lbT7mlLbpk7blkZjor7TvvJrmsqHpm7bpkrHkuob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kuKrloZHmlpnooovlkKfvvIE8L3A+PHA+PGVtPjUzLjwvZW0+6Ze56ZKf5Y+r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qE6Lqv5aOz77yM5Y+r5LiN6YaS5oiR5rKJ552h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WFs+ezu+S8muWlveeahO+8jOS6uueUn+aAu+S4jeiDveS4gOebtOma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OAguaIkeebuOS/oe+8jOaAu+S8muacieS4jeacn+iAjOmBh+eahOa4qeaal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eahOW4jOacm++8jOWcqOS4jee7j+aEj+mXtOWHuueOs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jwvcD48cD48ZW0+NTUuPC9lbT7kvaDpg73lpb3mhI/mgJ3mkpLosI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rmlaLlpb3mhI/mgJ3kuI3kv6HvvJ88L3A+PHA+PGVtPjU2LjwvZW0+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A5ZCO5oiR5Lus55aP6L+c5oiQ5LuA5LmI5qC35a2Q77yM5LiA5Liq57qi5Y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iw5b2T5Yid44CCPC9wPjxwPjxlbT41Ny48L2VtPui/h+WOu+eahOS4gOmht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/u+WwseS4jeimgee/u++8jOe/u+iQveS6hueBsOWwmOS8mui/t+S6huWP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zmnIkxMDDnp43mlrnlvI/vvIzlkIPns5bvvIzom4vn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lpKk5OOasoeeahOaDs+S9oOOAgjwvcD48cD48ZW0+NTkuPC9lbT7miJH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kuZ3lpKnmj73mnIjlkaLvvIzmnIjkuq7msqHmiJH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6Zeu5oiR5Li65LuA5LmI5LiN5Ye65Y67546p77yM55yf5piv5bq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piv5pyJ6ZKx77yM5L2g6YO955yL5LiN6KeB5oiR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Nlei6q+eahOWFuOWei+agh+W/l+WwseaYr++8muS4gOS4quaciOa1ge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aXqeayoeS6hu+8jOmAmuivneWll+mkkOi/mOWJqeS4gOWkp+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7PlkozkvaDllp3phZLmmK/lgYfnmoTvvIzllp3phonkuobmg7PnnaH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nJ/nmoTjgII8L3A+PHA+PGVtPjYzLjwvZW0+5L2g6K+l5a6J5b+D6IOW5LiL5Y6777y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LqL5oOF44CCPC9wPjxwPjxlbT42NC48L2VtPuWQg+i0p+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Il+eBq+i9pu+8jOaAu+e7k+i1t+adpeWwseaYr++8mumAm+WQg++8jOmAm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WQg+OAgjwvcD48cD48ZW0+NjUuPC9lbT7ku47ku4rlpKnlvIDlp4vvvIzluK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5nvvIzlgZrllpzmrKLnmoTkuovmg4XvvIzniLHmnIDkurLov5HnmoTkurr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lpKfnrJHvvIzmg7Plk63lsLHnl5vlk63vvIzkuI3lho3mnZ/nvJrmg4XmhJ/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orqnoh6rlt7HmtLvlvpfovbvmnb7kupvjgII8L3A+PHA+PGVtPjY2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rKh5pyJ55CG55Sx55qE77yM54ix5LiK5LqG5LmL5ZCO77yM5aW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5oiQ5LqG55CG55Sx44CCPC9wPjxwPjxlbT42Ny48L2VtPuS7iuWkqeWIh+W8gO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+8jOi/mei0p+WxheeEtuWcqOWGsuaIkeeske+8jOWus+W+l+aIkemDveS4jeW/j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gTwvcD48cD48ZW0+NjguPC9lbT7opoHmg7PliKvkurrlv6vkuZDvvIzoh6rlt7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jgILopoHmiorpmLPlhYnmlaPluIPliLDliKvkurrnmoTlv4PnlLDph4z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v4Pph4zmnInpmLPlhYnjgII8L3A+PHA+PGVtPjY5LjwvZW0+5oiR6YCJ5o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Z5piv5LiA56eN5pm65oWn55qE55Sf5rS75oCB5bqm44CC5Y+q5pyJ5b+r5Lm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Lus5pu05aW955qE5o+Q6auY55Sf5rS76LSo6YeP77yM5pu05aW955qE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44CCPC9wPjxwPjxlbT43MC48L2VtPuWWnOasouS9oOaYr+aIke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AqOaIkeOAgjwvcD48cD48ZW0+NzEuPC9lbT7nnJ/nvqHmhZXkvaDku6zliJf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rrvvIzmiJHliJfooajkuLrllaXlj6rmnInnjK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D6aWt77yM5aW95aW95a2m5Lmg77yM5aW95aW95bel5L2c44CC5biM5p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44CCPC9wPjxwPjxlbT43My48L2VtPuW+iOWkmuW5tOWJjeaIke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il+ivu+S5pueahOenjeWtkO+8jOS9huaYr+iHs+S7iuWug+i/mOaYr+mil+enj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urXnhLbljoblsL3lnY7lnbfkuI7oibDovpvvvIzog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ljbTlj6rnlZnkuIvoiqzoirPnmoTlm57lv4bjgILlm6DkuLrmnInkvaD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vr/lpoLlkIzpspzoirHpk7rmiJ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ICD6L+Z5LmI5aSa5bm05LqG77yM5oCO5LmI5LiN5pCe5Liq5ZGo5bm05bq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CD5Zub5Y2B6YCB5LqM5Y2B77yM6L+H5Lik56eR6YCB5LiA56eR77yM5Lu76YCJ5Li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D44CCPC9wPjxwPjxlbT43Ni48L2VtPuWmguaenOaIkeeci+i1t+adpeayo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e0r+S6hu+8jOWPr+iDveaYr+eXheS6hu+8jOS9huacgOWkp+eah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v+S6huOAgjwvcD48cD48ZW0+NzcuPC9lbT7msqHmnInkurrkvJrmtLvlvpfkuIDml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Z/msqHmnInkurrog73mtLvlvpfkuobml6DpgZfmhr7jgILkuI3lv4X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Plh6HvvIzlm6DkuLrlubPlh6Hkvb/nlJ/lkb3mm7TliqDnnJ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6ZW/5b6X5ZCn77yM5oCO5LmI6K+05ZGi44CC5YOP57Sg5q+U6L6D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cqOi/meS4quWSjOiwkOeahOekvuS8mu+8jO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i/h+aDheS6uuiKgu+8jOS4reWtpueUn+S7rOi/h+WFieajjeiKgu+8jOWkp+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Ev+erpeiKguOAgjwvcD48cD48ZW0+ODAuPC9lbT7lpLHmgYvkuoblubbkuI3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ZXouqvjgIHlp5DlprnmsLjov5zlnKjjgII8L3A+PHA+PGVtPjg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S+5byD6ICB5biI77yM5Zyo5q2k5ZCM5pe26ICB5biI5Lmf5oOz5pS+5by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a2p1cmV1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mtqdXJldW5o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A3BEEADD8F5967EA33FB5A114E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