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FB3389C0D484E76C6CD8AE3D20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FB3389C0D484E76C6CD8AE3D20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SP5ruh5ru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5i+mXtOayoeacie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ZkOaBi+aDhea3se+8jOS9huaIkeacieS4gOmil+ecn+W/g++8jOa7oea7o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i48L2VtPuaIkeS4jeimgeefreaagueahOa4qeWtm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lueahOa4qeaflOOAgjwvcD48cD48ZW0+My48L2VtPuS9oOeahOS4gOWPpeiv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Dhee7quazouWKqOW8guW4uO+8jOS9oOWPr+abvuefpe+8jOaIkem7mOm7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dgOS9oOOAgjwvcD48cD48ZW0+NC48L2VtPuaDs+ermeWcqOS9oOeahOi6q+i+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9juecie+8jOeci+S9oOW+rueske+8jOS9oOS4jeivtOivne+8jOaIkeS5n+ini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S48L2VtPuWvueS9oOeahOaAneW/teW3sue7j+aIkOeB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Mh+aVsOWDj+eUteS7t+S4iuWNh++8jOW/g+eXm+adpeiireWmguawlOiNku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a7peeoi+W6puS8vOmbqOmbqumBjeWPiuWkp+axn+WNl+WMl++8jOW/q+adpeaVkee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aIkeS7rOS5i+mXtOaLpeWgteeahOaDhei3r+i/hemAn+aKou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ZveeEtuaIkeS4jeaYr+S9oOesrOS4gOS4quWWnOasou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srOS4gOS4queJteaJi+aLpeaKseS6suWQu+eahOS6uu+8jOS9huaIkeW4jOacm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9oOmBh+WIsOeXm+iLpuesrOS4gOS4quaDs+WAvuivieeahOS6uu+8jOmBh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rOS4gOS4quaDs+WIhuS6q+eahOS6uu+8jOmBh+WIsOaMq+aKmOesrOS4gOS4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mdoOeahOS6uu+8jOaIkeWPr+S7peaYr+S9oOS7iueUn+esrOS4gOS4quebuOS8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y48L2VtPuS4gOS4quS6uueahOebuOmBh+WPqu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WnOasouS4iuS4gOS4quS6uumcgOimgeS4gOWwj+aXtu+8j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4gOWkqe+8jOiAjOW/mOiusOS9oOaIkemcgOimg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gOS5iOmDveayoeacie+8jOWPquacie+8jOS4gOS4quS4jeehruWu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4gOS4quS4jeefpemBk+eahOacquadpe+8jOi/mO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1sOS6hu+8jOW4puedgOaIkeWFqOmDqOeahOeIsei1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peWIhuaJi+OAguaIkeW/jeedgOecvOazqueci+edgOS9oOeahOiDjOW9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cgOWQjuWcqOaKseS9oOS4gOasoe+8jOWlveaDs+WcqOWvueS9oOivtOS4gOas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44CCPC9wPjxwPjxlbT4xMC48L2VtPueUqOS6hu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cqOW/g+S4iu+8m+iupOS6huecn+eahOaDhe+8jOaJjeS8muecn+W/g+eWv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DpuiusOS9oO+8jOaJjeaYr+W/g+mHjOacieS9oOeahOS6uu+8m+S4gOebt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acgOeIseS9oOeahOS6uuOAgjwvcD48cD48ZW0+MTE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u7vkvZXpmYTliqDmnaHku7bvvIzmiJHllpzmrKLkvaDvvIzlsL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oDljZXjgII8L3A+PHA+PGVtPjEyLjwvZW0+5LiA5oOz5Yiw6KaB5ZKM5L2g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bCx5a+55L2Z55Sf5YWF5ruh5pyf5b6F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e8mO+8jOS+v+aYr+acieS4quiBiuW+l+adpeeahOS8tOOAg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QiOmAgueahOS4pOS4quS6uu+8jOWPquacieS6kuebuOi/geWwseeahOS4p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mhL/mhI/kuIDkuKrkurrlgZrkvaDnmoT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lL7kuIvlgrLpqqjnmoTmqKHmoLfvvIznibXkvaDnmoTmiYvlgZrkvaDnmoT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kvaDkuI3nlKjni6zlvZPkuIDpnaLvvIzlm6DkuLr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jgII8L3A+PHA+PGVtPjE1LjwvZW0+5Yia5Yia5Zyw6ZyH5LqG5ZCX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44CC6YKj5Li65LuA5LmI55yL5Yiw5L2g77yM5oiR5b+D5aS05LiA6Z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cn+ato+eahOeIse+8jOaYr+aOpeWPl++8jOS4jeaYr+W/jeWPl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+8jOS4jeaYr+aUr+mFje+8m+aYr+aFsOmXru+8jOS4jeaYr+i0qOmXru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+8jOimgemBk+iwou+8jOS5n+imgemBk+atie+8m+imgeS9k+i0tO+8jO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jwvcD48cD48ZW0+MTcuPC9lbT7miJHllpzmrKLooqvmj4nohJHooovvvIzmi4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5LmkpLlqIfvvIznnLznnLbnuqLnmoTml7blgJnvvIzlp5TlsYjor7TopoHmirH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pfliLDkvaDmm7TlpJrnmoTlhbPlv4PjgILov5nmmK/lpbPlrannmoTmnKzmgKf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jgII8L3A+PHA+PGVtPjE4LjwvZW0+5LiN6K665aSp5rav5rW36KeS77yM5LiN566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oiR5LiA5a6a5Lya5oqK5L2g5bim5Zyo6Ieq5bex55qE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Yiw5ZOq77yM5L2g6YO95bCG5piv5oiR5LiA6L6I5a2Q5pyA6YeN55qE6KGM5Z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Cd5Y+z5oOz77yM5Y+q5pyJ5L2g5a+55oiR5pyA5aW977yM5L2g5LiN6KaB5oiR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i77yfPC9wPjxwPjxlbT4xOS48L2VtPuacieS9oOWcqOeahOWcsOaWue+8jOWkq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h+eJqeWPr+eIseOAgjwvcD48cD48ZW0+MjAuPC9lbT7lj6rlm6D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op4HkuobkvaDkuIDnnLzvvIzkvr/lho3kuZ/ml6Dms5Xlv5jljbT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xLjwvZW0+5oiR5LiN5Zac5qyi6L+Z5LiW55WM77yM5oiR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Zac5qyi5pyJ5L2g55qE5LiW55WM44CCPC9wPjxwPjxlbT4yMi48L2VtPue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8gOWni++8jOaDheaYr+eIseeahOi/h+eoi++8jOWwseiuqeaIkeS7rOWFs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mOWSjOaDheeahOa1t+a0i+mHjOWvu+aJvueIseeahOe7k+aen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bTlpKnvvIzpmLTlpKnvvIzkuIvpm6jlpKnvvIzpg73kuI3lj4rlkoz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0LjwvZW0+5L2g5YOP5piv5b6A5LqL55qE6YGX5Lmm77yM5pi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2Z5oOF5pyq5LqG77yM5piv5oSf5Yqo5Lq66ISa5LiL5LiN5YGc55Sf6ZW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7rOiDveWPkeWxleWIsOS7iuWkqeecn+aYr+WH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aKmO+8jOWPr+iDvei/mOacieabtOWkmueahOiAg+mqjOetieW+heedgOaIk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quefpemBk+S4gOS7tuS6i++8jOaIkeeIseS9oO+8jOaIkeWPquaDs+WS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+8gTwvcD48cD48ZW0+MjYuPC9lbT7msqHlvpflip7ms5XvvIz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nrpfmmK/kuIDovojlrZDnm7jkupLmipjno6jvvIzmiJHkuZ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3LjwvZW0+5YOP6ZyA6KaB5q2j6aSQ6YKj5qC36ZyA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c5qyi6Zu26aOf6YKj5qC35Zac5qyi5L2g44CCPC9wPjxwPjxlbT4y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S4quWlveS4nOilv+mAgee7meS9oO+8jOmCo+WwseaYr+Wwj+Wwj+ecvOed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uOAgjwvcD48cD48ZW0+MjkuPC9lbT7kuIDnm7Tmg7Por7TvvIzml6Dorrr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Dmg7PljrvnmoTmmK/kvaDouqvovrnjgILmhL/miJHku6zlvbzmraT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l7bpl7TnmoTlsL3lpLTjgII8L3A+PHA+PGVtPjMwLjwvZW0+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iR5bCx5Lya5ruh6Laz77yM6KeB5Yiw5L2g5b+r5LmQ5oiR5Lya55+l6La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N5Li05Zyo5L2g6Lqr5LiK5pe277yM5oiR5Lya6buY6buY55qE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ci+ingeS9oOeahOeskeaYr+S4lu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ingeS9oOeahOazquaYr+S4luS4iuacgOWbnuWRs+eahO+8jOeci+ing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luS4iuacgOmavuW/mOeahO+8jOS9hueci+S4jeWIsOS9oOeahOS/oeaBr+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nOeahO+8gTwvcD48cD48ZW0+MzIuPC9lbT7kvaDmioroopblrZDljbfliL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vIzmiaPlrZDmiaPliLDplIHpqqjvvIzlnKjpmLPlhYnph4zmir/llIfmtYXnr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bbku5bkurrlsLHlho3kuZ/lhaXkuI3kuobmiJHnmoTnnL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5So55qE5Lic6KW/77yM5YaN5L6/5a6c5Lmf5LiN6KaB5Lmw77yb5Li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+C5a+e5Lmf5LiN6KaB5L6d6LWW44CCPC9wPjxwPjxlbT4zNC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mbqOeahOaXpeWtkOmHjO+8jOS6uuS7rOacgOWFiOaDs+i1t+adpe+8jOimgeWOu+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Yr+mbqOS8nueahOivne+8jOmCo+S5iOS9oOWcqOmavui/h+WSjOeWsuWA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FiOaDs+i1t+adpeWOu+aJvueahOS4nOilv++8jOWws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sqHmnInkuIDnp43mnI3oo4Xmr5TotbfkvaDnmoTniLHmm7TlkIjouq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o4XppbDmr5TotbfkvaDnmoTniLHmm7Tov7f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LiN6IO95a6M576O77yM5oiR5a6B5oS/6YCJ5oup5peg5oKU77yb5LiN566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LmI576O5Li977yM5oiR5LiN5oS/5aSx5Y675LuK55Sf5a+55L2g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rGC5aSp6ZW/5Zyw5LmF55qE576O5pmv77yM5oiR5Y+q6KaB55Sf55Sf5LiW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pyJ5L2g77yBPC9wPjxwPjxlbT4zNy48L2VtPuaIkeS7juS4jeWQrOaDh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iAjOiogO+8jOS9oOivtOeahOavj+S4gOWPpemDveaYr+aDh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m6DkuLrmmK/kvaDvvIzmiYDku6XlpKnljZfmtbfljJfpg73pobr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pg73niLHlkIPjgII8L3A+PHA+PGVtPjM5LjwvZW0+5LiW55WM5Y+Y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Lq65r2u5bed5rWB5LiN5oGv44CC5oiR5Y+q5oOz5q+P5Liq6JC95pel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PC9wPjxwPjxlbT40MC48L2VtPuaXoOiuuumHkemSsei/mO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iHquW3seacgOaDs+imgeeahOaYr+S7gOS5iO+8jOW5uOemj+S4j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luWGs+S6juiHquW3seOAgjwvcD48cD48ZW0+NDEuPC9lbT7oh6rku4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moTlv4Plj5jlvpflpb3loZ7llYrvvIzlm6DkuLrmiJHop4nlvpf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miJHnmoTlv4PlsLHooqvloavmu6HkuobjgII8L3A+PHA+PGVtPjQ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o6L+H6Led56a75Y675oul5oqx5L2g77yM6ICM5LiN5piv5oqx552A5omL5py6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acieS6huS9oO+8jOaIkeeahOeUn+a0u+WP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uveW5v++8jOacieS6huS9oO+8jOS4lueVjOWPmOW+l+WmguatpO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mI7nmb3kvaDkvJrmnaXvvIzmiYDku6XmiJ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mA5pyJ55qE5aW95Lic6KW/6YO95LiA5qC377yM5aSP5aSp55qE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Yas5aSp55qE5aSn6KGj77yM5aSc5pma55qE5pif5pif77yM5ZKM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Ni48L2VtPuWPr+S4jeWPr+S7peS9juS4gOasoeWkt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eUqOWKm+aKseaIke+8jOaChOaChOWcqOaIkeiAs+i+ueivtOi/meas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WcqOS4gOi1t+OAgjwvcD48cD48ZW0+NDcuPC9lbT7miJHlj6rmmK/pobv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orqnmiJHkvJHmga/nmoTmuK/mub7jgII8L3A+PHA+PGVtPjQ4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Y+q5piv5Zy65oSP5aSW77yb5L2g5a+55LqO5oiR77yM5Y205piv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S48L2VtPumCo+S4gOS4lu+8jOilv+a5luS5i+eVl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S7juatpO+8jOWGjemavuebuOW/m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lvoDlkI7kvZnnlJ/vvIzkuI3lv4XpgJ7lvLrvvIzkuI3lv4Xor7Tos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pg73og73mh4LkvaDnmoTmqKHmoLf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GH6KeB5L2g6Iqx5YWJ5LqG5oiR5LiA55Sf55qE6L+Q5rCU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k55Sf5pyA5bm46L+Q55qE5LqL44CCPC9wPjxwPjxlbT41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WDj+mxvOWEv+emu+S4jeW8gOawtO+8jOm4n+WEv+emu+S4jeW8gOWkqeep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emu+S4jeW8gOWcn+WjpOOAgjwvcD48cD48ZW0+NTMuPC9lbT7miJHku6zpg7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kuJzopb/ln4vlvpflvojmt7HvvIzmiYDku6XvvIzkuKTkuKrmhaLng63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u4/ov4fplb/ml7bpl7TnmoTmjqXop6bmmK/lvojpmr7miJDkuLrkurLov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0LjwvZW0+6Ieq5LuO5L2g5YGa5LqG5oiR5b+D5Li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aOO6Iqx6Zuq5pyI6YO95LiN6ICQ55yL77yM5Y+q5pyJ5L2g5piv5oiR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ac5qyi44CCPC9wPjxwPjxlbT41NS48L2VtPuWwseeul+WGjei/h+S4gOeZv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+8jOaIkeS7rOS/qemDveWPmOaIkOeBsOS6hu+8jOaIkeS7rOeahOeBsOS5n+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cqOS4gOi1t++8jOS9oOS4reacieaIke+8jOaIkeS4re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urXnhLbkuJbpl7Tku7vmiJHmjJHvvIzmiJHnmoTpgInmi6nku4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ir5LuX552A5oiR5Zac5qyi5L2g5bCx5Li65omA5qyy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q65rKh5pyJ5LuA5LmI6ICQ5b+D77yM5Y+q6IO95Zac5qyi5L2g6L+Z6L6I5a2Q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6I5a2Q5bCx566X5ZWm44CCPC9wPjxwPjxlbT41OC48L2VtPuS9oOmAl+aIk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n+W4he+8jOS9oOivtOaIkeWPr+eIseeahOaXtuWAmeaIkemDveaDs+S6su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miJHmmK/kuKrkuI3niLHor7Tor53nmoTkurr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kI7ljbTlj5jmiJDkuobkuIDkuKror53llK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CG5a+55L2g55qE5oCd5b+177yM5a+E5LqI5pWj6JC955qE5pif6L6w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4Wn6L+b5L2g55qE56qX5YmN77yM5Ly05L2g5aW955y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minO+8jOWmguS4gOmBk+a4heazie+8jOa1geWKqOa4hea+iO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8gua0l+aIkeW/g+eahOicnOeUnO+8jOinpuWKqOaIkeaDheeahOa2heang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kp+eahOmAieWPluadg++8jOawuOi/nOaYr+S4jeWPmOeahOWuo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6DorrrmiJHotbDlpJrov5znprvkvaDlpJrov5z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pLTvvIzouqvlkI7kuIDlrprmnInkvaDjgII8L3A+PHA+PGVtPjYzLjwvZW0+6L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M5L2g5Y+v5LiN5Y+v5Lul5LiN6KaB6ZSZ6L+H5oiR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mjjumbqOWGjeS4jeWGjeadpe+8jOiuqeaIkeeahOeIseS8tOedg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uaXoOmcgOiogOivgeeahOaJv+ivuu+8jOaIkeeahOW/g+aXqeW3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S7iueUn+S7iuS4luWPquaDs+WSjOS9oOWcqOS4gOi1t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73nlaXml7bliLvvvIzmraPlm6DnrYnkvaDlh7rnjrDvvJvmiJHlv73nlaX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raPlm6DnrYnkvaDlh7rnjrDvvJvmiJHlv73nlaXor63oqIDvvIzmraPlm6D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mnKrlj5jjgILkurLniLHnmoTvvIzmg7PkvaD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omN5oKE5oKE55qE6Lqy5byA77yM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piv6buY6buY55qE5oOF5oCA77yb5LuK5aSp5oiR57uI5LqO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KGo6L6+5oiR55qE54ix44CCPC9wPjxwPjxlbT42Ny48L2VtPuaIk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Ypea4heaZqOeGueW+rueahOWFie+8jOeri+Wkj+S4reWNiOWAvuebhueahOmb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WCjeaZmua4heWHieeahOmjju+8jOWGrOWto+W9u+WknOWvkuWGt+eahOmbq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Wbm+Wto+a4qeaflOWmguWIneeahOS9oOOAgjwvcD48cD48ZW0+N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I3oo4Xmr5TotbfkvaDnmoTniLHmm7TlkIjouqvvvJvmsqHmnInkuIDnp4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r5TotbfkvaDnmoTniLHmm7Tov7fkurrjgII8L3A+PHA+PGVtPjY5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6eN5Lq677yM5q+P5Liq5Lq66YO95pyJ5LiN5ZCM55qE5Zac5aW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WZ5oSP77yM5L2g5oC75Lya56Kw5Yiw5LiA5b+D5b6F5L2g44CB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ouU55qE5Lq644CCPC9wPjxwPjxlbT43MC48L2VtPuW3sue7j+WNl+WMl+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GjeimgeS4jemrmOWFtOaIkeWmguS9leWPl+W+l++8n+aJgOS7peWkp+Wut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6m++8jOW/jeiAkOS4gOS6m++8jOaIkeeahOeIseS9oO+8jOS9oOacgOefpemBk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WGjeivtOOAgjwvcD48cD48ZW0+NzEuPC9lbT7ljYrpgJTogIzlup/kuI3lpb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nu6fnu63llpzmrKLkvaDjgII8L3A+PHA+PGVtPjcyLjwvZW0+5oiR5piv6YK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Sn5rW377yM5L2g5piv6YKj6Ieq5rW355qE5Y+m5LiA6L655Y2H6LW3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Wn5Lqu5oiR55qE5Lq655Sf44CCPC9wPjxwPjxlbT43My48L2VtP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wj+aYn+aYn++8jOWcqOWIq+S6uueahOS4lueVjOmHjOS4gOmXquS4gOmXqu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S7peaIkeimgeWcqOedoeedgOS5i+WJje+8jOaKiuS9oOiXj+i/m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QuPC9lbT7ml6DorrrlnKjml7blhYnov5jmmK/moqbph4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nIDmg7Pop4HnmoTkurrjgII8L3A+PHA+PGVtPjc1LjwvZW0+5pyA576O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5pyJ5LiA5aSp77yM552h5YmN5ZC75L2g77yM5Y2K5aSc5oqx5L2g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pma5a6J77yBPC9wPjxwPjxlbT43Ni48L2VtPue8mOS4iuS9oO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MgueJteS9oO+8jOeIseS4iuS9oO+8jOaIkeS8mueUqOaDheePjeaDn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47ku4rku6XlkI7vvIzlkrHkv6nlj6rmnInmrbvliKv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jgII8L3A+PHA+PGVtPjc4LjwvZW0+5oiR5Y+R546w5L2g5LiN6YCC5ZCI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oiQ5ama44CCPC9wPjxwPjxlbT43OS48L2VtPuW4jOacm+WSjOaIkei1sO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uv+WggueahOmCo+S4quS6uu+8jOaYr+aIkemdkuaYpeW5tOWwkeaXtu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OuuWmguS9leiZmuWBh+eIseS4iueahOS9oOOAgjwvcD48cD48ZW0+O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vvIzkvYbmmK/miJHlsLHmmK/llpzmrKLkvaDvvIzkvaDml6Dms5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kuI3llpzmrKLmiJHkuIDmoLfvvIzmiJHkuZ/mlLnlj5jkuI3kuo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lrr/lkb3jgII8L3A+PHA+PGVtPjgxLjwvZW0+5LiO5L2g55u46YGH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55Sf5bm456aP55qE6LW354K577yM5ZKM5L2g55u454ix5Y2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BPC9wPjxwPjxlbT44Mi48L2VtPuabvuaDs+i/h+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6uuWxseS6uua1t+OAguWQjuadpeaXoOWKm+WcsOWPkeeOsO+8jOaIke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i1sOi+ueeIse+8jOS9oOS4gOS6uuaMoeS9j+S6huS6uuWxseS6uua1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Dc0b2x2bmVj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3NG9sdm5lY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FB3389C0D484E76C6CD8AE3D20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