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0490EE4F662BCF888BC6DEE2D0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490EE4F662BCF888BC6DEE2D0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Zmq6L+H55Sf5pel5oSf6LCi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W4uOinieW+l+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i/kOeahOS6uuOAguaXoOiuuuS9leaXtuS9leWkhOaAu+acieS6uue7meaIke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aAgOOAguS4gOWGjeeahOS9k+S8mu+8jOS4gOWGjeeahOehruS/oe+8jOaYr+Wkp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/g+S4juWuveWuuee7hOaIkOS6huaIkeeUn+a0u+eahOeCueeCuea7tOa7tO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S9oO+8gTwvcD48cD48ZW0+Mi48L2VtPuaXtumXtOi/h+W+l+WlveW/q++8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gOWkqe+8jOS4gOaciOWPiOS4gOaciO+8jOS4gOW5tOWPiOS4gOW5tO+8jOi9rO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HquW3semDvemVv+i/meS5iOWkp+S6hu+8jOWAn+WKqeaci+WPi+WciO+8jO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ci+WIsOatpOS/oeaBr+eahOS6uu+8jOaIkeaDs+ivtO+8mu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+WPi++8jOaIkeWlveaDs+WvueS9oOivtO+8jOiwouiwou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mZquaIkei1sOi/h+eahOaYpeWkj+eni+WGrOOAgjwvcD48cD48ZW0+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utuS6uuS7rOaci+WPi+S7rOmZquaIkei/h+eUn+aXpe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Wkp+WutuaXoOiuuueUn+a0u+i/mOaYr+S6i+S4mumDveiDvei2iuadp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NS48L2VtPuaEv+S9oOS7peaipuS4uumprO+8jOmaj+Wkh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ipuWcqOi/nOaWue+8jOi3r+WcqOiEmuS4i+OAgjwvcD48cD48ZW0+N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aBqeS9oOeahOWuveWuue+8gTwvcD48cD48ZW0+Ny48L2VtPuaEv+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ueIseaVouaBqO+8jOa0u+eahOeugOWNleWLh+aVouWdmuWumue6r+eyue+8jOWD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m+aEv+aYjuW5tOS7iuaXpeS4jeS8mui+nOi0n+atpOaXtueahOW/g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+WPi++8jOiwouiwouWcqOaIkeW+l+aEj+eahOaXtuWAm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vOS4gOWGt+awtO+8jOiuqeaIkemGkuadpe+8gTwvcD48cD48ZW0+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+aXpe+8jDIx5bKB5LqG44CC5oiR6KaB5oSf6LCi5LiA55u055a8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us77yM5LiA55u05YWz5b+D5oiR55qE5pyL5Y+L5Lus77yM5LiA6LW36Zmq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pyL5Y+L5Lus77yM6L+Y5pyJ57uZ5oiR5Y+R56Wd56aP55qE5pyL5Y+L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ICB5LiA5bKB5bCx5Lya5oOz5b6X5b6I5aSa77yM5oS/5pyb5Lmf5pyJ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yA5biM5pyb55qE5bCx5piv6Ieq5bex6IO95aSf5LiA55u05byA5byA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mf5LiA55u05byA5byA5b+D5b+D55qE44CC5YaN5qyh77yM6LCi6LCi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En+iwouS9oO+8jOaIkeeahOaci+WPi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acgOe+jueahOebuOmBh++8jOaaluaalueahOaDhe+8jOa1k+a1k+eahOS5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KqOOAgjwvcD48cD48ZW0+MTEuPC9lbT7mhJ/osKLkvaDmiJH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miJHnmoTlj4vosIrlnLDkuYXlpKnplb/jgII8L3A+PHA+PGVtPjEy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IO95p2l77yM6LCi6LCi5L2g6Zmq5Ly077yM6L+Z5Lu95oSf5oOF77yM5oiR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+N5oOc77yM6L+Z5qC355qE5L2g77yM5oiR5Lya5rC46L+c6ZOt6K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vueS6juS9oOe7meaIkeeahOe6ouWMheaEn+a/gOS4jeWwv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+WPi+OAgjwvcD48cD48ZW0+MTQuPC9lbT7ov4fnlJ/ml6XpmaTkuobmhJ/li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jgILosKLosKLlrrbkurrku6zpmarmiJHkuIDotbfov4fov5nkuKrnlJ/ml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sKLosKLmnIvlj4vku6znmoTpmarkvLTjgILlnKjov5nmnaHlraTljZXnmoTmiJDplb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oYzotbDvvIzlgbblsJTntK/kuoblm57lpLTlj5HnjrDkvaDku6zpg73ov5j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E1LjwvZW0+5oSf6LCi5L2g77yM5oiR55qE5pyL5Y+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Z5Zyo6L+c6L+c55qE5Zyw5pa577yM6KeC5pyb552A5oiR77yM5ouF5b+D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wouiwouaci+WPi+S7rOmAgeadpeeahOeUn+aXp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En+iwou+8jOWboOS4uuacieS9oOS7rOaIkeeahOeUn+a0u+aJjeS8mu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uaIkeeIseS9oOS7rOeIseW/g+W4jOacm+aIkeS7rOeahOWPi+aDh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MTcuPC9lbT7mg7PkuI3liLDkuIDlpKfmiorlubTnuqrkuo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liLDnpLznianvvIzosKLosKLkvaDlk4jjgII8L3A+PHA+PGVtPjE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Sf5rS75LiN5Zyo5a2k5Y2V77yb5oSf6LCi5pyJ5L2g77yM6Led56a7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PC9wPjxwPjxlbT4xOS48L2VtPuWkquWkmuaEn+a/gOeahOivneivtOS4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n+iwouS9oOS7rOaEv+aEj+aPkOWJjemZquaIkei/h+eUn+aXpe+8jOWNgeS6lO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OS9oOS7rOWvueaIkeeahOaEj+S5ieS4jeS7heS7heaYr+WQjOS6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i+WPi++8jOeIseS9oOS7rO+8jOiuqeaIkeWcqOi/meS4quWGrOWkqeeJueWIq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AuPC9lbT7mhJ/osKLpgqPkupvlhbPlv4PmiJHnmoT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6zorqnmiJHnn6XpgZPmiJHku6zlvbzmraTku47mnKrliIblvIDov4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orqnmiJHnn6XpgZPlj4vosIrmmK/ku4DkuYjvvIzlr7nkuo7kvaDku6z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kuI3og5zmhJ/mv4DvvIE8L3A+PHA+PGVtPjIxLjwvZW0+55Sf5ZG9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pyL5Y+L55qE6KeB6K+B77yM5omN5Lya5oSI5Yqg6Iqs6Iqz77yM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CPC9wPjxwPjxlbT4yMi48L2VtPue7n+S4gOWbnuWkjee7meaIke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suS6uuWSjOaci+WPi++8geWQkeaJgOacieWvueaIkeeUn+aXpeelneemj+ea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ht+W/g+aEn+iwou+8ge+8ge+8geiwouiwouS9oOS7rOeahOelneemj++8geS6s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7rOeahOWPpeWPpemXruWAmeOAgeWjsOWjsOelneemj++8jOiuqe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gOiNoeayuOiFvu+8jOS7pOaIkeWAjeaEn+W/g+aalueDreazquebi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J/osKLkuIDot6/mnInkvaDku6zlnKjvvIzmhL/miJHku6zkuI3ovpz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uI3ovpzotJ/ml7blhYnvvIzmhL/miJHku6zmsLjov5zlnKjkuID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LCi5pyL5Y+L77yM57uZ5LiO5LqG5oiR5aW95aSa5aW95aS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L5Y+L77yM6K6p5oiR5YuH5pWi55qE6LWw5ZCR6L+c5pa5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aEv+aEj+i1sOi/m+aIkeeahOeUn+WRve+8jOaJrua8lOaci+WP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aIluiuuOS9oOS4jeaYr+WUr+S4gOacgOWlveeahO+8jOS9huWNt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eyvuW9qeeahO+8gTwvcD48cD48ZW0+MjYuPC9lbT7mnInkvaDku6z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l6Xmm7TlvpflvojlvIDlv4PvvIzosKLosKLkvaDku6z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3LjwvZW0+5pyL5Y+L77yM6LCi6LCi5Zyo5oiR6auY5YW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l552A6Zeu5oiR5Yiw5bqV5Li65LuA5LmI5LqL5oOF6ICM6auY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En+iwouS4uuaIkeeahOeUn+aXpeS4k+eoi+S7juiAgeWutuWN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i1tuadpeeahOS6suaci+WlveWPi++8jOS4gOi3r+mjjuWwmO+8jOS4gOeJh+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nmoTlj4vmg4XvvIzlnKjmiJHnmoTnlJ/mtLvph4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4/nga/vvIznhafkuq7kuobmiJHnmoTlv4PngbXvvIzkvb/miJHnmoTnlJ/lk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lvanjgII8L3A+PHA+PGVtPjMwLjwvZW0+5oiR5LiA5a6a5Lya54+N5oOc6L+Z5Lu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mL57yY77yM5bCG5oiR55qE54ix5q+r5peg5L+d55WZ5Zyw5Zue6aaI5LqO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a5Y+L77yB5oSf6LCi5L2g77yM5oiR55qE5pyL5Y+L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aIkeeahOaci+WPi++8jOaAu+aYr+acieaEj+aXoOaEj+eahO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S/nemHjeiHquW3seOAguimgeW8gOW/g+W/q+S5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oirHnm7jkvLzvvIzlsoHlsoHlubTlubTkurrkuI3lkIzjgIL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vvIzlsoHmnIjlj5jov4HjgILmiJDnhp/kuI3kuIDlrprkuI3lv6vkuZDvvIz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noLTojKfmiJDonbbjgILmiJHopoHvvIznlJ/vvIzlpoLlpI/oirHkuYvngb/ng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io5aSp5b6I5byA5b+D77yM6LCi6LCi5omA5pyJ6Zmq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JCN5rC055u46YCi55qE5pyL5Y+L5Lus44CC6Jm954S255yL5Zu96Laz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5yL5a6M5aSn5a625bCx6YO95Zyo562J5oiR77yM5b6I5oSf6LCi44CC5LmI5LmI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wouiwou+8gemdnuW4uOaEn+iwouWkp+Wutuadp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eUn+aXpeOAguW4jOacm+aIkeS7rOadpeS4lui/mOWcqOS4gOi1t+WBm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iJDplb/ot6/kuIrvvIzmnInmnIvlj4vlkozlrr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sLjlvoDnm7TliY3vvIzosKLosKLkvaDku6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4m55Yir55qE56Wd56aP77yM6YCB57uZ55Sf5pel55qE5o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ZW/5aSn5LiA5bKB55qE5oiR5pu05oiQ54af77yM5pu06aG65Yip77yM5pu0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Ke56Wo5aSa5oiQ5aCG77yM6KaB5oOF5oOF5rqi5Zub5pa577yM6KaB56aP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M56Wd5oiR6Ieq5bex55Sf5pel5b+r5LmQ77yBPC9wPjxwPjxlbT4z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S4reWwkeS4jeS6huS9oOeahOmZquS8tO+8jOmrmOWFtOeahO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s+S6juS9oOeahOWHuueOsOOAguaEn+iwouacieS9oO+8jOeUn+a0u+S4jeWcq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En+iwouacieS9oO+8jOi3neemu+S4jeWcqOmBpei/nO+8jOaEn+iwou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hJ/osKLogIHmnIvlj4vlpJrlubTlhbPmgID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jaWE3ZHpkdmcuaHRtbCI+aHR0cHM6Ly9kdWFuanV6aWt1LmNvbS9kdWFuanV6aS8w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ZH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490EE4F662BCF888BC6DEE2D0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