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9E0CF04083EE69C12296C3416C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9E0CF04083EE69C12296C3416C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KOF5LiK5paw5qy+5oCO5LmI5Y+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+W9qeerpeaip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ihjOOAgjwvcD48cD48ZW0+Mi48L2VtPuWuneWuneiIkumAgu+8jOWmiOWmiOiIk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WsOa9ruaXtuWwmu+8jOeZvuS4lua1gei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i3r+erpeihjO+8jOW/q+S5kOebuOma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r+ecn+W5tOS7o++8jOeyvuW9qeS4gOeZvuOAgjwvcD48cD48ZW0+Ni48L2VtPuengOmF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+8jOeyvuW9qeerpeagt+OAgjwvcD48cD48ZW0+Ny48L2VtPumYs+WFieWunei0n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ZvuWAjeOAgjwvcD48cD48ZW0+OC48L2VtPuWboOaIkeeyvuW9qe+8jOe+juWlve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aIkOmVv+S5i+i3r++8jOerpei2o+S5i+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va7mtYHnq6Xoo4XvvIznuq/nnJ/nq6Xlub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6ul5bm077yM5LiO5L2g5LiN5ZCM44CCPC9wPjxwPjxlbT4x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neWlh+acje+8jOmAl+S5kOaXoOept++8gTwvcD48cD48ZW0+MTMuPC9lbT7lpb3lpb3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pKnlpKnml7blsJrjgII8L3A+PHA+PGVtPjE0LjwvZW0+56ul5q2l57K+5b2p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e25bCa44CCPC9wPjxwPjxlbT4xNS48L2VtPuWEv+WtkOW8gOW/g++8jOWmiOWmi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lvanoibLnq6XlubTvvIzmoqbmg7Ppo57n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aOO5bCa56ul5bm077yM5b2p57696LSd5ou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rpeijheWFuOiMg++8jOasp+e+juacieiMg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4DmiJHnmoTvvIznq6XlubTlsI/moLfjgII8L3A+PHA+PGVtPjIwLjwvZW0+55yf5oS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6m/6LaK5biF5LqG77yBPC9wPjxwPjxlbT4yMS48L2VtPuerpeecn+asvuasv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aaluaaluOAgjwvcD48cD48ZW0+MjIuPC9lbT7lsIblv4Pmr5Toiq/vvIzlpojlpo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zLjwvZW0+6KGj6KGj5LiN6IiN77yM5bCx5Zyo5oiR6L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uneWuneaIkOmVv++8jOS8oOmAku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k4jlk4jlk4jniLHvvIzlsL3lnKjmva7mtL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5Ye656ul5bm077yM6Laj5ZGz5peg6ZmQ44CCPC9wPjxwPjxlbT4yNy48L2VtPuWu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i0neWKoOWRteaKpOOAgjwvcD48cD48ZW0+MjguPC9lbT7ngrnpnZP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oaPkuI3lj6/vvIE8L3A+PHA+PGVtPjI5LjwvZW0+6L+Z5LiN5piv5pyN6aWw77yM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zMC48L2VtPuaIkeeahOmAieaLqe+8jOaIk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q6Xlv4Pml6DnkZXvvIzkuI3nvoHpo47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us5YW36aOO5qC877yM56ul5a2m6Z2e5Ye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/g+erpei2o++8jOaXoOWkhOS4jeengOOAgjwvcD48cD48ZW0+MzQuPC9lbT7lk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kvLTkvaDlvIDmgIDjgII8L3A+PHA+PGVtPjM1LjwvZW0+6IiS6YCC6ZqP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S+5b+D44CCPC9wPjxwPjxlbT4zNi48L2VtPuaWsOa9ruerpeijhe+8jOiho+m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OAgjwvcD48cD48ZW0+MzcuPC9lbT7otJ3otJ3ml7blsJrvvIznq6Xlv4Ppo57mi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35qC85a6e5oOg77yM5pe25bCa5ZOB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puaDs+a9ruacje+8jOe+juWmmeerpeW5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va7vvIzmiJHmva7vvIzmiJHmnIDmva7jgII8L3A+PHA+PGVtPjQxLjwvZW0+54ix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GA77yM5oiR5biF5ZGG5LqG44CCPC9wPjxwPjxlbT40Mi48L2VtPuWujOe+j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IhumFt++8gTwvcD48cD48ZW0+NDMuPC9lbT7lubjnpo/otbfmraXvvIzlgI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jgII8L3A+PHA+PGVtPjQ0LjwvZW0+5bm456aP56ul5bm077yM5b+r5LmQ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rpeivneWRs+mBk++8jOerpeijhemXqui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novmiJHnp4DvvIzlvJXpoobmva7mtY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M55qE576O77yM55u45ZCM55qE5b+D77yBPC9wPjxwPjxlbT40O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+8jOacieaIkeWBmuS4u+OAgjwvcD48cD48ZW0+NDkuPC9lbT7lrp3otJ3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l6DnpoHlv4zjgII8L3A+PHA+PGVtPjUwLjwvZW0+54ix5ZGA5aaI5ZGA77y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44CCPC9wPjxwPjxlbT41MS48L2VtPuS7juWwj+W8gOWni++8jOengOWHuu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va7ppbDlpKnkuIvvvIznq6Xlrpr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yg5om/5r2u5rWB77yM5bu257ut5qKm5oO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9rueJjOerpeijhe+8jOaWsOa9ruaXtuWwmuOAgjwvcD48cD48ZW0+NTU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miJHvvIzlv6vkuZDkuIDngrnjgII8L3A+PHA+PGVtPjU2LjwvZW0+5oCn5Lu3546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q2l57K+5b2p44CCPC9wPjxwPjxlbT41Ny48L2VtPue7v+iJsuaipuW5u++8j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W5tOOAgjwvcD48cD48ZW0+NTguPC9lbT7niLHlv4Pnq6Xoo4XvvIzpmZDml7bmiqLo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e25bCa5YmN5rK/77yM576O5Zyo56ul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Cq+WHuumjjumHh++8jOe8lOmAoOacquadp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ubTnlJ/mtLvvvIznvo7kuL3nv4XohoDjgII8L3A+PHA+PGVtPjYy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d6LSd77yM57u/6Imy56ul5bm044CCPC9wPjxwPjxlbT42My48L2VtPumihuiIq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sOaYvuS4quaAp+OAgjwvcD48cD48ZW0+NjQuPC9lbT7lpJrlvannq6XlubTvvIz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m7jkvLTjgII8L3A+PHA+PGVtPjY1LjwvZW0+5YGa5bCP55S35Lq677yM56m/WFjnq6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r2u5rWB5YmN57q/77yM56ul5bm0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pv+i1t+aipuW5u++8jOaUvumjnuerpeW/g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kuZDnq6XlubTvvIzotqPlkbPml6DpmZDvvIE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pu05pyJ6Z+15ZGz44CCPC9wPjxwPjxlbT43MC48L2VtPuWmiOWmi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S8meS8tOOAgjwvcD48cD48ZW0+NzEuPC9lbT7ml7blsJrmva7mtYH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oobnp4DjgII8L3A+PHA+PGVtPjcyLjwvZW0+54ix5ZGA5aaI5ZGA77yM5pyJ5L2g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yvuW9qeWunei0ne+8jOWHuuW9q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sI/nlLflranvvIzlkIzmoLfniLHoo4Xphb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+5qy+6IiS6YCC77yM5YWo6aao5ZG15oqk44CCPC9wPjxwPjxlbT43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9rua1ge+8jOmihuengOaXtuWwmuOAgjwvcD48cD48ZW0+NzcuPC9lbT7okIznv7v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zmia7pnZPlpbPnpZ7jgII8L3A+PHA+PGVtPjc4LjwvZW0+576O5aW956ul5bm0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OF5aSH44CCPC9wPjxwPjxlbT43OS48L2VtPumFt+aCpuerpeW5tO+8jOeyvuW9qe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DAuPC9lbT7nqb/otbfmiJDplb/vvIzov73pgJD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ZOB6LSo6Z2e5Yeh77yM6IiS6YCC6Ieq54S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r+eIseiIkumAgu+8jOengOWHuuerpeecn+OAgjwvcD48cD48ZW0+O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YDlpojlkYDvvIzlv6vmt5jnq6Xoo4XjgII8L3A+PHA+PGVtPjg0LjwvZW0+5qac5qC3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bm456aP56ul5bm077yBPC9wPjxwPjxlbT44NS48L2VtPueyvuW9qeebuOS8t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WFuOiMg++8gTwvcD48cD48ZW0+ODYuPC9lbT7nvo7kuL3nq6Xoo4XvvIzpnZ7luL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g3LjwvZW0+5pm65oWn5aaI5aaI77yM5biF5rCU5a6d6LS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vjeeIseWcqOi6q++8jOW5uOemj+Wcq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vYfmtJLkuKrmgKfvvIznsr7lvanlh7rkvJfvvIE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K5r2u5rWB77yM5LmQ5Lqr56ul6Laj44CCPC9wPjxwPjxlbT45MS48L2VtPuS7tuS7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asvuasvuWFs+eIse+8gTwvcD48cD48ZW0+OTIuPC9lbT7ml7blsJrnhKb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g4Lnq6Xlv4PjgII8L3A+PHA+PGVtPjkzLjwvZW0+5ZOB6LSo5pyJ5Z6L77yM546p6YW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5NC48L2VtPueIseWRgOWmiOWRgO+8jOWYu+WYu+WTiOWT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nsr7lvanlrp3otJ3vvIznq6XlubTmm7T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Lu35qC85a6e5oOg77yM5YWz54ix5ruh5YiG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ho+eZvumFt++8jOS4juS9oOWQjOatpeOAgjwvcD48cD48ZW0+OTguPC9lbT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vvIznvo7lppnnq6XlubTjgII8L3A+PHA+PGVtPjk5LjwvZW0+5r2u5rWB56ul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aSp5L2/44CCPC9wPjxwPjxlbT4xMDAuPC9lbT7kuIrkuIrkuYvpgInvvIzotq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o4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cXBlcG0uaHRtbCI+aHR0cHM6Ly9kdWFuanV6aWt1LmNvbS9kdWFuanV6aS9xcDE4Y3Fw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9E0CF04083EE69C12296C3416C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