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D73C779ED9D2B71364BFB29913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D73C779ED9D2B71364BFB29913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qE5aSc5pmv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r+eesOWknOaZr+S5i+S4i++8jOWPpO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OAgeWkp+ihl+Wwj+W3t+OAgeawtOW3t+S4gOiniOaXoOS9me+8jOS5puWGmeedg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i/kOays+eVlOaCoOS5heeahOiusOW/huOAgjwvcD48cD48ZW0+M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oeadkeeahOWknOiJsu+8jOi3r+i+ueeahOi3r+eBr+mrmOaMgu+8jOagkeS4iu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ieedoe+8jOi/meS4gOaYjuS4gOaal++8jOe7veaUvuedgOS6uumXtOeahOiKs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gumdmeeahOaYn+epuuS4i++8jOWbnuW/huabvue7j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Zr++8jOWmguS7iueahOW/p+S8pOS5i+aDhe+8jOS4jeeKuemXtOazquawtO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3r+eBr+ayoeacieS6hua4qeW6pu+8jOaYj+aal+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emlsOS4jeS6huaIkeeahOWtpOeLrO+8jOS4gOS4quS6uueahOWknOaZmu+8jO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jsOWkp+WTreOAgjwvcD48cD48ZW0+NS48L2VtPuavj+S4qum7hOaYj+ikquWw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Au+WWnOasoueLrOiHqui5kui3muWcqOaOpeWIsOeahOeBr+WFieS4i+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Anee0ouOAgeS4nOW8oOilv+acm+OAgjwvcD48cD48ZW0+Ni48L2VtPuaciOWFieW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aXoOWkhOS4jeWPr+eFp+WPiu+8jOWxseS4iuerueevgeWcqOaciOWFieS4i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Jh+m7keiJsuOAgui6q+i+ueiNieS4m+S4reiZq+WjsOe5geWvhuWmguiQv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n+aYn+WFhea7oeS6huaEn+aDhe+8jOWDj+mhve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cqOeomuawlOOAgeaJp+edgOWcsOWHneinhuedgOS6uumXtO+8jOS7v+S9m+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S6rueahOecuOWtkOiusui/sOS4gOS4qua8guS6ruWKqOS6uueahOeln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Br+WFieWSjOm7keWknOi/nuaIkOS4gOeJh++8jOatu+WvguWS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t+a3huS4gOi1t++8jOW+heS4gOe8lemjjui/h++8jOWlveS8vOacieS6uueUqOWIgO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temtguiIrOeWvOeXm+OAgjwvcD48cD48ZW0+OS48L2VtPui/meaaruiJsua1hea1h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jOeQvOi9ruS4iuaKmueQtOmrmOatjO+8jOaIkeacm+ingeWwpOW9se+8jOiIn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Oe6seijmeaRhuOAgjwvcD48cD48ZW0+MTAuPC9lbT7nmpPmnIjnlJ/ovo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7mmI7mnIjpq5jpq5jmjILvvIzkuIfnvJXmuIXpo47mi4LohLjpoorvvIzni6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vvIzpnZnkuqvlpJznmoTmuIXlh4nvvIzpgqPlsoLkuI3mmK/kurrnlJ/nmoT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lkaLvvJ88L3A+PHA+PGVtPjExLjwvZW0+5Z+O5biC55qE5aSc56m677yM5bey57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X5oSP77yB5oOz5oOz5Lmf5piv77yM5rKh5pyJ5pyI5Lqu55qE5aSc5pma77yM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q46Iq45LyX55Sf6K+l5piv5aSa5LmI55qE5YeE5riF5a+C5a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nOa3seS6uumdmeeahOWknOaZmu+8jOa3oea3oeWcsOWknOiJsu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ql+ajgu+8jOWtpOeBr+aui+W9se+8jOaYoOWwhOWHuuS+neeogOeahOaWkem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aTnga/plb/lpJzvvIzkuI3nn6XkuI3op4nlj4jmgJ3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vvIzmiJHnlKjljYrkuJbnrYnlgJnvvIzmjaLmnaXkuIDnurjlv6fkvKTvvIz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vpqqjnmoTlv6fkvKTlvKXmvKvlnKjlvbzlsrjvvIzloqjmn5PnuqLlsJjvvIzmg4X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J88L3A+PHA+PGVtPjE0LjwvZW0+5aSP5aSp55qE5aSc5pma5piv6L+3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7mB5pif5LiH54K577yM5YOP5LiA6aKX6aKX5YWJ6Zeq6Zeq77yM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iO54+g77yM576O5Li957qn5LqG44CCPC9wPjxwPjxlbT4xNS48L2VtPu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OmZte+8jOi/keWkhOeahOayn+Wjke+8jOmDveiiq+a1k+a1k+eahOWknOiJsuaKue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csOWDj+S4gOWdl+W3qOWkp+eahOm7keW4g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nLDkuIrnmoTnlJ/nianku7/kvZvpg73kvJHmga/kuobvvIz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pnZnkuIvmnaXvvIzkvLzkuY7kuIDmoLnpkojmjonlnKjlnLDkuIrpg73lkKz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2V5L2N5a625Lit5LiA57q/54m177yM5aSp5aSp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2e6bKc44CC5rex6KGX6ZmL5be36Zey56e75q2l77yM5Yir5pyJ6aOO5YWJ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s+S+v+S4gOS6m+eBtemtguS+neaXp+WtpOeL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S6m+W3sue7j+S4sOaym++8jOWTquaAleaXpeWtkOWMhuWMhuWmgua1g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S4gOS4quWknOaZmuetieS4gOetie+8jOetieS4gOetiemCo+S6m+i3r+i/h+aKk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eBtemtguOAgjwvcD48cD48ZW0+MTkuPC9lbT7lpJzmmZrvvIzmnJvnnYDov5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ooqvnga/lhYnmuLLmn5PlvpfkupTpopzlha3oibLnmoTlpKnluZXvvIzmsqH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Z/msqHmnInmmI7mnIjjgII8L3A+PHA+PGVtPjIwLjwvZW0+6YKj5bm/6Zi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OP5LiA5Z2X5beo5aSn55qE5bGP5bmV77yM6YKj5Lqb5bCP5pif5pif5aaC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W25bWM5Zyo6JOd6Imy55qE5bGP5bmV6YeM44CCPC9wPjxwPjxlbT4yMS48L2VtP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S9oOacgOWlveeahOekvOeJqeOAguayiem7mO+8jOaYr+S9oOe+juWlveeah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tpOeLrO+8jOaYr+S9oOelnuWco+eahOWtmOWcqOOAguWknOaZm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Njue7neS7o++8gTwvcD48cD48ZW0+MjIuPC9lbT7mnIjvvIzkvaDnn6XpgZPkuY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iJHlraTni6zlnLDnq5nlnKjpl6jlj6PvvIzlsZXlvIDlnZrlrp7nmoToh4Loh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vZLmnaXvvIHnrYnkvaDlvZLmnaXvvIE8L3A+PHA+PGVtPjIz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4us6Ieq5pWj5q2l77yM6Lev5LiK5bey5bCR5LqG55m95aSp55qE5Zan5ZOX5LiO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rK/552A6KGX6Z2i6Z2Z6Z2Z5Zyw6LWw77yM5LiN55So5Y675oCd6ICD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Y+q5piv5Lqr5Y+X6L+Z54mH5bGe5LqO6Ieq5bex5LiA5Liq5Lq655qE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Zyo44CCPC9wPjxwPjxlbT4yNC48L2VtPuS4gOW8r+aWsOaciOavlOalvOmrm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a2n+a2n+eOieW4puahpeOAgueBr+eBq+S4h+WutuebuOaYoOi2o++8jOW9kuadpe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tOWkmuWoh+OAgjwvcD48cD48ZW0+MjUuPC9lbT7miJHmg7PvvIznmbvkuIrkuobkupH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njoTpmJnmt7HlpITvvIzor5Xpl67vvIzmnIjoibLkuIvvvIzkuLrkvZX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Yvpo47ljY7jgII8L3A+PHA+PGVtPjI2LjwvZW0+5pyI5YWJ5YOP5rWB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rWB5reM552A77yM5bm96Z2Z55qE5bCP5b6E5rKJ5a+C5Zyo5pyI6Im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6X5aSn5Zyw5LiA54mH6ZO255m96Imy44CCPC9wPjxwPjxlbT4yNy48L2VtPuaIke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8q+eri+WcqOagkeW9seS4i++8jOeci+edgOaZg+WKqOS4reeahOeBr+WF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S4jeefpeWQjeeahOWPkeedgOWFieS6rueahOWPtuWtkO+8jOW/g+mHjOa2jOi/h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ahOaEn+WKqOOAgjwvcD48cD48ZW0+MjguPC9lbT7miJHllpzmrKLkuaHmnZHnmoT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3mm77lv5jorrDmnInlpJrlsJHmrKHlnZDlnKjniLbmr43nmoTouqvml4H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KnkuIrpl6rpl6rnmoTmmJ/mmJ/vvIzmspDmtbTmtJLkuIvnmoTmnIj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us6Ieq5b+D55eb55qE5aSc6YeM77yM6ZqQ6ZqQ5b+D55eb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yJ56eN5ZG85ZSk77yM6L275aaC5Y+55oGv77yM57yg57yg57u157u1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6L655L2O6K+t44CCPC9wPjxwPjxlbT4zMC48L2VtPuaIkemZquS9oOiYuOS4gOes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O+8jOWcqOmdkuWxsee7v+awtOmXtOa2puS6huS4gOWcsOe7v+iCpee6oueYpu+8m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ygeaciOmHjOmGieafk+S6huS4gOWcsOeahOiQveiKse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kuKrkurrnmoTlpJzvvIzkuIDovojlrZDog73mnInlpJrlsJHkuKr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lpJzmmZrvvIzkuqvlj5fov5nov5nku73lroHpnZnlkKfvvIzmtJflh4Dnmb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DlsJjvvIzmlL7kuIvmiYDmnInnmoTljIXoorHvvIzkuIDliIfkuqTnu5n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g5bC955qE6buR5aSc44CB5aSq5aSq5aSq6L+H5Lq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aWi5rGC55yL6KeB6L+H5LiA5Lid5YWJ5piO77yM5omA5Lul5oiR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LqG55y8552b77yBPC9wPjxwPjxlbT4zMy48L2VtPuS4gOS4quS6uueahOWk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S6i+mDvei1sOS6hu+8jOeLrOiHquWcqOWKnuWFrOWupOWuiemdmeeahOeci+edg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WGheW/g+a3seWkhOeahOiCuuiFkeaEn+inpu+8jOWboOS4uuiusOW9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peaDs++8jOiAjOWknOS4jeWGjeWtpOWNleOAgjwvcD48cD48ZW0+MzQuPC9lbT7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ljYPkuJ3kuIfnvJXnmoTmg7Pms5XvvIzlvZPkuIDkuKrkurrni6zoh6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73ljYPkuJ3kuIfnvJXvvIzlronpnZnnmoTkuJbnlYzmmK/lpJrkuYj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ul55yf6KaB5bCG6L+H5b6A5aiT5aiT6YGT5p2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+I5piv5LiA5Liq5LiN55yg5LmL5aSc44CC6YGl5oOz56qX5aSW77yM5pyJ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Zuo77yM5pat5LiN5LqG55qE5oSB57q/77yM5piv5b+D5rW36YeM6YCD56a7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PC9wPjxwPjxlbT4zNi48L2VtPuWknOmHjOWbnuWuv+iIje+8jOmAlOW+hOilv+a5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WknOaZr++8jOacieabsuahpe+8jOacieatjOWjsO+8jOacieaIke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pJzmt7HmsonvvIzpo47ljbfluJjmoIr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gIHml7blhYnvvIzni6zlnZDlnKjnu7/oi5Tmu4vplb/nmoTmnKjnqpfkuIvvvIz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pl7LojLbjgII8L3A+PHA+PGVtPjM4LjwvZW0+5Lq655Sf55qE6YGT6Lev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6ZW/6ZW/55qE6buR5pqX77yM5Zyo6YKj5bm96ZW/55qE6buR5pqX6YGT6Le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KaB5YWL5pyN5oGQ5oOn77yM5b+Y5o6J5aSx5pyb77yM5a2k54us55qE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5YmN6KGM44CCPC9wPjxwPjxlbT4zOS48L2VtPuWknO+8jOS4juaIkeiejeS4uu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cgOW6leWxguacgOW6leWxgueahOe0q++8jOW9k+S6keiSuOmcnuiU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mu+eOq+eRsOS5i+iJsuacgOi/keOAgjwvcD48cD48ZW0+NDAuPC9lbT7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7mmI7nmoTlvbHlrZDvvIzlroPluLjlnKjpu47mmI7ouqvlkI7vvIzogIzkvaD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mlL7lnKjkuoblroPnmoTog4zlvbHph4zjgII8L3A+PHA+PGVtPjQxLjwvZW0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6eL5YWJ5Ya355S75bGP77yM6L27572X5bCP5omH5omR5rWB6JCk77yM5aSp6Zi2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aC5rC077yM5Y2n55yL54m154mb57uH5aWz5pif44CCPC9wPjxwPjxlbT40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iKseW8gOWPiOi0pe+8jOmCo+S4gOmBreeWvOeXm+emu+auh++8jOWwseWcq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gumdmeeahOa3seWknOmHjO+8jOeKueWmguaXqeaYpeeahOaoseiKse+8jOmHiuaUv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7mueDguiAjOWPiOWmguatpOWHhOi/t+OAgjwvcD48cD48ZW0+NDMuPC9lbT7lpJ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kuI3lnKjkuo7po47vvIzkuI3lnKjkuo7mnIjvvIzkuI3lnKjkuo7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kuqbkuI3lnKjkuo7nj6DmmJ/nvIDnvIDjgII8L3A+PHA+PGVtPjQ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c5pma77yM5oiR5aSc5aSc5ou+6Zi26ICM5LiK77yM56uZ5Zyo5rC05LmL5rm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LiA5rGf5pil5rC077yM5ZSx5LiA5puy56a75q2M77yM5oqK5L2g55qE6Lqr5b2x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I5b2x5LmL5Lit44CCPC9wPjxwPjxlbT40NS48L2VtPuS7iuWknO+8jOeql+Wklu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eBq++8jOWutuWutuaIt+aIt+mDvemXremXqOOAguaIkeWcqOaIkeeahOWfj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oOeahOWfjumHjO+8jOmBpeS4jeebuOW/mO+8jOWUr+acieS4gOi9ruW8r+ac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aIkeeahOeIseOAgjwvcD48cD48ZW0+NDYuPC9lbT7lhrDlh4nnmoTlpJzoibLvvIz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3kvY/kvKTlv4PnmoTov4flvoDvvJvnmo7mtIHnmoTmmI7mnIjvvIzmi7zlh5H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rrnmoTlvbHlg4/vvJvokKfntKLnmoTlhqzpo47vvIzlkLnkuI3otbD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jgII8L3A+PHA+PGVtPjQ3LjwvZW0+5pW05Liq5Z+O5biC6YO96L+b5YWl5LqG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q2k5pe277yM5oiR55qE6ICz6L655q2j5Lyg5p2l54i25Lqy55eb5b+r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5aOw44CCPC9wPjxwPjxlbT40OC48L2VtPuaIkeWWnOasouWcqOa3seWknOaAneiA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iuuOS4lueVjOawuOi/nOmDveaYr+m7keaal+esvOe9qeeahO+8jOaIkeaJg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ieaYju+8jOS4jei/h+aYr+S4gOS4neeBq+WFi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JzvvIzkuIDkuKrkurrnmoTkuJbnlYzvvIzlvojnvo7vvIzngrnngr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J3nu6rph4zmnInkvaDjgILpnZnpnZnnmoTmiJHlvq7nrJHnnYDmlLbol4/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aTni6zvvIzlv4Pph4zlrojlgJnnnYDpgqPkuIDku73msLjmgZLkuYv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Zac5qyi5aSc5pma5LiA5Lq65pWj5q2l77yM5oqs5aS055yL55y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YaN5L2O5aS055yL55yL6Ieq5bey6KKr54Gv5YWJ5ouJ6ZW/55qE6Lqr5b2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4Gv6LaK6L+c77yM6Lqr5b2x5Lmf5Lya6KKr5ouJ5b6X6LaK5aSn6LaK6ZW/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W95YOP6ZW/5Yiw5oiR5a6255qE6Zeo5Y+j5LqG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+8jOS4gOS4quS6uueahOeUn+a0u++8jOavj+S4gOS4q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vj+S4gOS4quaipu+8jOavj+S4gOWIhumSn++8jOavj+S4gOaso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WkseiQveOAgjwvcD48cD48ZW0+NTIuPC9lbT7lpJznmoToioLlpY/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lsZ7kuo7mn5TlkoznmoTvvIznvJPmhaLnmoTvvIzlroHpnZnnmoTjgILmmK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HpnZnvvIzogIzpnZ7lr4LpnZnjgII8L3A+PHA+PGVtPjUzLjwvZW0+5Zyo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77yM5ruh5aSp55qE5pif5pif5LqS55u4546p6ICN77yM55yo5be055qE5bC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aW95YOP5Zyo55yL5aSn5Zyw5LiK5ZCE56eN5pyJ6Laj576O5Li955qE5pmv6Imy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InuamreS6reWPsO+8jOeBr+e6oumFkue7v++8jO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+8jOeBv+eDgueahOeBr+WFieS4juaflOWSjOeahOWknOiJsuS6pOebuOWRvO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PlpKflnLDmuJDmuJDlj5jlvpflron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naXpppnkvr/ku47pq5jpq5jnmoTlopnkuIrmjqLlh7rlpLTmnaXvvIzmlaPlj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nmoTmuIXpppnjgILlpbnouqvml4HnmoTmoJHlk6Xlk6XkuZ/pmbbphonlvpfmkYf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TkuIrnmoTmoJHlhq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2bXp0cG15d2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dm16dHBteX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D73C779ED9D2B71364BFB29913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