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8517334B4E68822EDB80E66D37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517334B4E68822EDB80E66D37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55qE5b6u5L+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tpOS7peWQju+8jOS9oOW8gOS9oOeah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aIkeW8gOaIkeeahOWFsOWNmuWfuuWwvO+8jOWkp+WutuWlve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Qg+aIkeeahOmbtumjn++8jOaIkemVv+aIkeeahOiCie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jOS9oOaYr+WrieWmku+8jOi/mOaYr+e+oeaF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WKqOaIkeeIuOWmiO+8jOaYjuWkqeaIkeeBreS9oOWFq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mAhuWFieiAjOadpe+8jOmFjeW+l+S4iui/meaXt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S48L2VtPuaIkeS5n+aDs+a3seWknOS5sOmGie+8j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S9oOivtOi/veS9oOWlvee0r+OAgjwvcD48cD48ZW0+Ni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ugOWNleeahOWOn+WImeWwseaYr++8muS9oOaAjuS5iOWvueaIke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OAguWIq+aKseaAqO+8jOaYr+S9oOWFiOW8gOWni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oeS4p+i/h++8jOS9huaIkeiDveeGrOi/h+WOu++8jOiAjOS4lOiHquaE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OieWus+eahOOAgjwvcD48cD48ZW0+OC48L2VtPuS4jeW/heiuqOWlv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9oOWBmuWGjeWkmuWcqOS7lumdouWJjemDveaYr+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i+a3oeeCueeci+W8gOeCueeci+i/nOeCue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gOWlveeahOaWueW8j+OAgjwvcD48cD48ZW0+MTAuPC9lbT7omZrmg4XlgY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liKvor7Tlr7nkuI3otbfvvIzkvaDmu5rlsLHmmK/mnIDlpb3nmoTpgZPm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35Lq65ZKM6ZKx77yM5YW25LuW5YWN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S9oOaDs+imgeWFt+acieWujOero+W+l+epuueahOWPi+iwi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+iOWtkOaJvuS4jeWIsOS8tOS+o+OAgjwvcD48cD48ZW0+MTMuPC9lbT7kuI3opo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L3pmr7ogIXvvIzlkYror4nliKvkurrkvaDnmoTkuI3lubjjgILpgKLkurrlj6ror7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53vvIzkuI3lj6/lhajmipvkuIDniYflv4PjgII8L3A+PHA+PGVtPjE0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aSq5aW977yM5YOP5Yi66Z2S6Zq+5Lul5oq55o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3puWPs+S9oOeahOaDhee7qu+8jOWPquacieS9oOiHquW3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S4jeimgeWGjeeGrOWknOS6hu+8jOiwgeW/g+mHjOayo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aOp+WItuOAgjwvcD48cD48ZW0+MTYuPC9lbT7miJHkuI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miJHmsqHohL7msJTjgILmiJHkuI3orqHovoPvvIzkuI3ku6Pooajmi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jgILlpoLmnpzkvaDpnZ7opoHop6bmkbjmiJHnmoTlupXnur/vvIzmiJHlj6/ku6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ubbpnZ7lloToia/jgII8L3A+PHA+PGVtPjE3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oiR5LiN5piv6LCB6YO95Y+v5Lul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jOS6hu+8jOS9oOS5n+S4jeeQhuaIkeS6hu+8jOaIkeaIkOeLl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TkuPC9lbT7lpb3lpb3mjJHmnIvlj4vvvIzlpb3lpb3mjJH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lpb3mjJHlr7nosaHvvIzkurrkuZ/mnInkvKrliqPkuqflk4HjgILplJ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mlaPvvIzogIzlr7nnmoTkurrmmK/nm7jpgKL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omn552A55qE77yM5LiA55m+5bm05Lul5ZCO77yM5rKh5pyJ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MS48L2VtPuWbnuW/humHjOWGjeeDremXue+8jOWN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4gOS4quS6uuepuuiNoeiNoeeahOWdkOed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mjozlo7DlsLHmmK/pvJPlirHvvIzomorlrZDkuZ/mmK/ov5nkuKrlvoXpg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ac5qyi5L2g77yM5piv6I6q5LiA5Liq5Lq6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77yM5L2g5LiN5b+F5Zyo5oSP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7meaIkeaIkeaDs+imgeeahO+8jOmCo+S5iOivt+S9oOemu+aIkei/n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nvo7nmoTmhJ/op4nmmK/vvIzlvZPmiJH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7pppbmnJvlkJHkvaDnmoTml7blgJnvvIzkvaDkuZ/nq5nlnKjpgqPph4znnIv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6LCF5oiR5LiA55Sf5pS+6I2h5LiN576B54i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Y5oS/5Li65L2g5oqY5LqG57+F6IaA6KSq5LqG6aqE5Y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W3sue7j+WWnOasouWIsO+8jOS4gOaDs+WIsOS7peWQju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seimgeWTreS6huOAgjwvcD48cD48ZW0+MjguPC9lbT7ov57msLTpg73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7TkvZXlhrXkurrlv4PjgII8L3A+PHA+PGVtPjI5LjwvZW0+5L2g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6I6auY5YW077yM5LiN5Li65Yir55qE77yM5Y+q5Zug5L2g5b+D5Lit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SjOS9oOS4gOWQjOeskei/h+eahOS6uu+8jOS9oOWPr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/mOS6hu+8jOS9huaYr+WSjOS9oOS4gOWQjOWTrei/h+eahOS6uu+8jOS9o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OAgjwvcD48cD48ZW0+MzEuPC9lbT7nqoHlpoLlhbbmnaXnmoTlhbP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jqrmiYvkuI3lj4rvvIzpgYfop4HlpKrkvJror7Tor53nmoTkurrmiJHku43nhL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og73miZPliqjmiJHnmoTku47mnaXpg73kuI3mmK/oirHoqIDlt6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bDliLDlpb3lpITnmoTmuKnmn5Tku6Xlj4rnnJ/mjJrnmoT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Lmg5oOv5puy57uI5Lq65pWj77yM5LiN5YaN5Li66L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zMy48L2VtPuS4gOS4quS6uuiDjOi0n+eahOWkqu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IsOWHu+WeruaVjOS6uu+8jOWFiOe0r+atu+S6huiHquW3se+8geaJgOS7peivt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dvuOAgjwvcD48cD48ZW0+MzQuPC9lbT7kvaDku6XkuLrnmoTmnoHpmZDvvIzlv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rmmK/liKvkurrnmoTotbfngrnjgII8L3A+PHA+PGVtPjM1LjwvZW0+5L2g5LiN5Lya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A6L655ZGG552A5Y6777yB5Lul5ZCO5oiR5p2l5Y+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jjuaDhee7neS8pu+8jOS6suWQu+S4jeWQjOeahOWUh++8jOWWnOaso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4jeeIseS7u+S9leS6uuOAgjwvcD48cD48ZW0+MzcuPC9lbT7nlq/lsLH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rKjlsLHnrKjlkKfvvIzmgKrlsLHmgKrlkKfvvIzmg7PmgI7kuYjmoLflsL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lJ/lkb3nn63mmoLvvIzlv6vkuZDoh7PkuIr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y8556O77yM5oiR5LiN55y8556O77yM5oiR5oCO5LmI6IO9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eaJgOiwk+eahOaipuaDs++8jOWwseaYr+aZmuS4i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epuuaDs+OAgjwvcD48cD48ZW0+NDAuPC9lbT7ku6XnjqnkuJbkuI3mga3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aLlr7nlpI3mnYLnmoTkurrnlJ/jgII8L3A+PHA+PGVtPjQ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+05LuA5LmI5bCx5piv5LuA5LmI77yb5oiR5LiN54ix5L2g5pe2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44CCPC9wPjxwPjxlbT40Mi48L2VtPuS4jeW/heaLheW/g+WkmuWHo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fpeW3se+8jOmCo+aYr+S9oOS6uueUn+i3jOWuleeahOmfs+espuWSjOeyvuW9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jwvcD48cD48ZW0+NDMuPC9lbT7lupTor6Xnu5noh6rlt7HkuIDkupvlsI/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lpKfloIblpoTmg7PvvJvkv67ngrzoh6rlt7HvvIzmmK/lj5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gJTlvoTjgII8L3A+PHA+PGVtPjQ0LjwvZW0+5a6B5oS/5LiO54u85Li65Ly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4uX5ZCM6KGM77yM5oiR6Jm954S25LiN5Z2P77yM5L2G5Lmf5LiN5piv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i2iumVv+Wkp+i2iuinieW+l++8jOS4gOi+iO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S4gOS4qu+8jOaKiuS9oOWuoOS4iuWkqeeahOS6uu+8jOacieWkmumav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Por5XkvZzlvIrvvIzpvZDlv4PljY/lipvjgILku6Xmi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6XokpnkuLrovoXjgILmioTokpnnu5PlkIjvvIzkv53or4Hlj4rmoLzjgILoi6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4bvvIzkuIvor77mmrTlipvjgII8L3A+PHA+PGVtPjQ3LjwvZW0+5aeQ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77yM5q+L5bq4572u55aR44CCPC9wPjxwPjxlbT40OC48L2VtPu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WUr+S4gOaWueazle+8jOWwseaYr+WIhuW8gO+8m+WIhuW8gOS7pe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vuWPl+WmguaenOaAneW/te+8jOmCo+WwseaYr+ecn+eIseOAguiAjOecn+eI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4pOS4quS6uu+8jOWGjeasoeebuOmBh+OAgjwvcD48cD48ZW0+ND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gqPkuYjkuYXjgILkvaDnrYnmiJHlh6DlubTkvJrmrbvllYrvvJ/lj4j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b3nrYnjgII8L3A+PHA+PGVtPjUwLjwvZW0+5pyJ5Lqb6K+d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bCx5pWj5LqG44CC5L2G5oiR55+l6YGT77yM57yT6Kej6Zq+6L+H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b6I5aSa77yM5ZOt5piv5pyA5rKh55So55qE5LiA56e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autemavueGrOeahOaXpeWtkO+8jOiuqeS9oOiHquaIkeaAgOe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9k+S9oOe7j+WOhuWkmuS4gOeCue+8jOS9oOS8muWPkeeOsO+8jOmCo+WPq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4uOaAgeOAgjwvcD48cD48ZW0+NTIuPC9lbT7mnInml7blgJnmiJHku6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opfpuKHmsaTvvIzogIzmmK/kuIDkuKrlt7TmjozjgIL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lkYror4nkvaDvvIzkvaDnnJ/lpb3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5oqK5pWF5LqL5Lit6Ze06K+055qE5aSq576O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R5Lus6YO95Zac5qyi5ZCs57uT5bGA44CCPC9wPjxwPjxlbT41NC48L2VtP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mjjuetne+8jOimgeS4jeaKiuaIkeaUvuS6hu+8jOimgeS4jeeEtuaUtuWlve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Iq+eUqOS4gOadoeeci+S4jeingeeahOaDheaAneaLtOedgOaIk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jwvcD48cD48ZW0+NTUuPC9lbT7nlJ/mtLvlsLHopoHlg4/nlq/lrZDkuIDmoL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og73lv5jorrDnlJ/lkb3nu5nmiJHku6znmoTpoqDnsL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5qE5a2Y5Zyo77yM5piv5Li65LqG6K+B5piO5oKy5Lyk5LiN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PC9wPjxwPjxlbT41Ny48L2VtPuS4luS6uueskeaIkeWkqueWr+eZq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eci+S4jeepv+OAgjwvcD48cD48ZW0+NTguPC9lbT7lmLTlt7TkuI3og7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zopb/vvIzkvJrku47nnLznnZvph4zmtYHlh7rmn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bqn5a2k5YKy55qE5bKb77yM5pyJ6Ieq5bex55qE5Z+O5aCh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qG5bK455qE5r2u77yM5Y+q6IO95bCG5L2g546v57u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aIkemdouWJjeeKr+i0se+8jOWRiuivieS9oO+8jOS9oOi/mOayoemCo+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NjEuPC9lbT7og73miorkvaDmjafkuIrlpKnloIL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miYvmiorkvaDmkZTlkJHlnLDni7HjgII8L3A+PHA+PGVtPjYyLjwvZW0+5Yir5Lq6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6YCJ5oup55qE5piv5Zue5aS077yM5oiR5pKe5Y2X5aKZ77yM6YCJ5oup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6o5Yiw44CCPC9wPjxwPjxlbT42My48L2VtPumZpOS6huaIkeS7rOiHquW3s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i0rOS9juaIkeS7rOOAguWmguaenOaIkeS7rOWdmuW8u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iJr+W9seWTjeiDveWkn+aJk+i0peaIkeS7r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nJ/nmoTmg7PlkZDllorkuIDlo7DvvIzlm6DkuLrlv4Pph4zng6b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nnJ/nmoTmg7Pnlq/ni4LkuIDmrKHvvIzlm6DkuLrlv4Pph4z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rS75pys5p2l5bCx5piv5LiA5Liq5YWF5ruh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Zy677yM5peg6K665L2g6Lqr6L655pyJ5aSa5bCR5Lq65biu5Yqp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KaB6Ieq5bex54us6Ieq5Y676Z2i5a+555qE77yM6LCB5Lmf5LiN5L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2Ni48L2VtPuS4jeawlOmmge+8jOS6uueUn+WwseaYr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PquimgeacneedgOebruagh+i1sO+8jOaIkeS7rOWwseWcqOWJje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Lblm57nvqHmhZXliKvkurrnmoTnm67lhYnvvIzlj43op4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kKfjgILoh6rlt7HllpzmrKLnmoTml6XlrZDvvIzlsLHmmK/mnIDnv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pgILlkIjoh6rlt7HnmoTmtLvms5XvvIzlsLHmmK/mnIDlpb3nmoTmtLvms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6NjgxNmxnZ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ejY4MTZsZ2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517334B4E68822EDB80E66D37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