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3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03BBF1767131734702E266C0D10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03BBF1767131734702E266C0D10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yk5oS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WkmuWwkeaXtuWAm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+l+S4jeWIsO+8jOaJgOS7peWBh+ijheS4jeaDs+i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iq+eLoOeLoOeahOaKm+W8g+S6hu+8jOS7lui/nuaEp+eWmu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PquaDs+eskeedgOa1geazquWBmuWbnuetlO+8jOiogOivreWk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OAgjwvcD48cD48ZW0+NC48L2VtPuS9oOacieS9oOeahOWPpuS4gOWNiu+8jOaIk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i+S4gOermeOAgjwvcD48cD48ZW0+NS48L2VtPuaIkeeahOWtpOeLrOS4j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iwgeiDveeQhuino+OAgjwvcD48cD48ZW0+Ni48L2VtPuaAu+acie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jOa2iOWkseWcqOeUn+a0u+mHjOOAgjwvcD48cD48ZW0+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9u+i9u+i4j+eiju+8jOWGjeS5n+aXoOazleaLvOaOpeWujO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huaJi+S6huW5tuS4jeWPr+aAle+8jOaAleeahOaYr+S4gOebtO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4kOa4kOmDveacieaWsOaci+WPi++8jOiuuOS5heS4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Cqei1sOOAgjwvcD48cD48ZW0+MTAuPC9lbT7mnInmsqHmnInpgqPkuYjkuIDnnqz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nlrzov4fmiJHnmoTmiafnnYDjgII8L3A+PHA+PGVtPjExLjwvZW0+5aaC5p6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6YCJ5oup77yM5oiR6L+Y5piv5Lya6YCJ5oup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aIkeeIseeahOS6uuePjeaDnOaIkeeahOadg+WKm++8jOi/meWkm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mmK/kuI3mmK/lvpfliLDkuoblr7nmlrnvvIzniL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gZzmraLnlJ/plb/jgII8L3A+PHA+PGVtPjE0LjwvZW0+5L2g5LiN55+l6YG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en5ZCI6YeM6YO95pyJ5oiR55qE5Yqq5Yq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ivneW3sue7j+e7k+adn++8jOmBl+W/mOWwseaYr+W5uOemj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luqfln47vvIzkuIDnlJ/lv4Pnlr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Z+O5biC5Y+I5LiL6Zuo5LqG77yM5oiR5Lmf5Y+I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skeWuueWPr+S7peeekui/h+WIq+S6uu+8jOWPr+W/g+eWvOWNt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/h+iHquW3seOAgjwvcD48cD48ZW0+MTkuPC9lbT7miJHlv4Pph4zkuIDnm7T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r5Tkvovlj5jkuobogIzlt7LjgII8L3A+PHA+PGVtPjIwLjwvZW0+5L2g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iR55qE6Lqr5Lu977yM5piv5Zyo57uZ6LCB55WZ5py65Lya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S9oOeahOWFs+W/g++8jOetieWIsOaIkeWFs+S4iu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vojlh5Hlt6fvvIzmgLvmmK/lnKjmiJHmnIDpnIDopo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bDlvIDjgII8L3A+PHA+PGVtPjIzLjwvZW0+5oiR5Lus6YO95Zyo5o6p6aWw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5qE55eb6LCB5Y+I5pmT5b6X44CCPC9wPjxwPjxlbT4yNC48L2VtPumAgOWIsOaX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i1sO+8jOS4jeWmguWwseatpOaUvuW8gOaJi+OAgjwvcD48cD48ZW0+MjU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j6/lpLHljrvnmoTmnIvlj4vvvIzotbDokZfotbDokZflsLHmla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N55+l6YGT5bCR5LqG5LuA5LmI77yM5oC75oSf6KeJ5rKh5pyJ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qG44CCPC9wPjxwPjxlbT4yNy48L2VtPuS4gOW8gOWni+eahOW/g+WKqO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/g+eXm+OAgjwvcD48cD48ZW0+MjguPC9lbT7lvq7nrJHlsLHlg4/liJvlj6/o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ppbDkuobkvKTlj6PvvIznl5vov5jlnKjjgII8L3A+PHA+PGVtPjI5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5pW05Liq5pu+57uP55qE5Lq677yM5LiN54ix5oiR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7luS4jeS7heS4jeeIseS9oO+8jOi/mOS4jeiCr+aUvu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nnLzph4znmoTpmr7ov4fvvIzpg73lv6vmuqLlh7rmna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6K6w5b6XJmxkcXVvO+S9oOeIseaIkSZyZHF1bzvvvIz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rrDlj43kuobjgII8L3A+PHA+PGVtPjMzLjwvZW0+5aaC5p6c5LiN6IO9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YKj6L+Y5LiN5aaC55u45b+Y5rGf5rmW44CCPC9wPjxwPjxlbT4zNC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4jeWcqOS5juS9oO+8jOS9hueXm+eahOaYr+aIkeiHquW3s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mnInkuIDljYPnp43mu4vlkbPvvIzljbTlj6rog73mnInkuIDnp43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piv5LuA5LmI5qC355qE5pyq5p2l77yM6K6p5L2g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56a75byA44CCPC9wPjxwPjxlbT4zNy48L2VtPuaIkeS8muS8pOW/g+S8mu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9oOS7juadpemDveS4jeefpemBk+OAgjwvcD48cD48ZW0+Mz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JXlraTni6zvvIzkuKTkuKrkurrmgJXovpzotJ/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LqG5ZCn77yM562J55qE5Lq677yM5LuW5Zue5p2l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srOS4gOecvOWwseWWnOasoueahOS6uu+8jOecn+eahOS8muWWnOas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W+iOS5heOAgjwvcD48cD48ZW0+NDEuPC9lbT7lvpfkuI3liLDlm57lupTnmoT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h4LlvpfpgILlj6/ogIzmraLjgII8L3A+PHA+PGVtPjQyLjwvZW0+5LiA6Lqr6aOO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LWw55qE6JC96JC95aSn5pa544CCPC9wPjxwPjxlbT40My48L2VtP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GsOWHie+8jOe7neaEj++8jOWNtOacgOebuOaAn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kuIDliIfmmL7lvpfpgqPkuYjoi43nmb3ml6D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+D6L2v5YOP5LiA5oqK5YiA77yM6YCB57uZ5Yir5Lq65o2F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/mOS4jeS6huS9oO+8jOaUvuS4jei/h+aI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pgqPkupvniLHvvIzpgqPkupvlubTmhJ/osKLmnInkvaDkuIDnm7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7jlrojjgII8L3A+PHA+PGVtPjQ4LjwvZW0+5L2g5rKh5pyJ5oy955WZ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LWw44CCPC9wPjxwPjxlbT40OS48L2VtPuetieeIseeahOS6uuW+iOWkmu+8jOS4j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vuS9oOS8muWcqOS5juaIkeOAgjwvcD48cD48ZW0+NTAuPC9lbT7mlL7miYv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lj5fkuI3kuobkvaDnmoTniLHkuobjgII8L3A+PHA+PGVtPjUxLjwvZW0+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pyA5ZCO5Lmf5rKh6IO95Y+Y5oiQ5L2g5Zac5qyi55qE5qC3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9oOi1sOS6huato+Wlve+8jOS4jeeEtuaAu+aLheW/g+S9oOS8mu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osIHmiorosIHnnJ/nmoTlvZPnnJ/vvIzosIHkuLrosI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gII8L3A+PHA+PGVtPjU0LjwvZW0+5oiR54ix6L+H77yM5Yiw5pyA5ZCO6L+Y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+H44CCPC9wPjxwPjxlbT41NS48L2VtPuWIq+S6uueahOW5uOemj++8jO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9oOeci+WIsOeahOmCo+agt+e+juWlveOAgjwvcD48cD48ZW0+NTYuPC9lbT7lr7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rrlrrbvvIzkuo/mrKDkuoboh6rlt7HjgII8L3A+PHA+PGVtPjU3LjwvZW0+5oOz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g55qE5pyA5aW95pa55byP77yM5bCx5piv5oOz5b+1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ivneivtOS4jeWHuuWPo+OAgeaJgOS7peWtpuS8muS6humAg+m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v5nkuKrlpI/lpKnlvojlubLlh4DvvIzmsqHmnInmlYXkuo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wLjwvZW0+5aeU5bGI5aSa5LqG77yM57uZ5oiR5YaN55Sc55qE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ya5omU5o6J44CCPC9wPjxwPjxlbT42MS48L2VtPuS9oOmZquedgO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yoeaciee+oeaFlei/h+S7u+S9leS6uuOAgjwvcD48cD48ZW0+NjI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vvIzov5nmoLfkvaDntK/vvIzmiJHkuZ/lj43og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4ix6L+H77yM5Lyk5a6z6L+H77yM54S25ZCO5Y+v5Lul56a75Yir5ZK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NC48L2VtPuaIkeS8muWKquWKm+WPmOWHuuiJsueahO+8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edgOaApeaJvuaWsOasouOAgjwvcD48cD48ZW0+NjUuPC9lbT7miJHlhbPms6j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mnInvvIzljIXmi6zkvaDllpzmrKLnmoTpgqPkuKr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7uI5LqO5pS+5byD5LqG5L2g77yM5YeG5aSH5byA5aeL5rKh5pyJ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4h+S6uuecvOmHjOaIkeS4h+iIrOaooeagt+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nOasouaYr+eXtOaDs+OAgjwvcD48cD48ZW0+NjguPC9lbT7lvoDkuovoi6Xog7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m57lv4bkvr/mmK/kuIDlnLrlrr/phonjgII8L3A+PHA+PGVtPjY5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F5pyJ5Zue5LiN5Y6755qE77yM5rKh5pyJ6L+H5LiN5Y67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m7keeahOm7keeahOaYr+iDjOWPm++8jOacgOeWvOeahOeWvOeahOWOn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gYflpoLml7blhYnlgJLmtYHvvIzlgJLkuI3lpoLnnLzm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JLmtYHjgII8L3A+PHA+PGVtPjcyLjwvZW0+55WZ5LiN5L2P5L2g57uZ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yk5b+D6YO95Y+r5YGa5rS76K+l44CCPC9wPjxwPjxlbT43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nOWNl+ilv+WMl++8jOiDnOi/h+S4gOWIh+iLjeWxseazse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nKjmiJHmnIDpmr7ov4fnmoTpgqPlpKnlpJzph4zvvIzmiJH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moTjgII8L3A+PHA+PGVtPjc1LjwvZW0+5L2g6K+t5rCU5bmz57yT77yM5Y20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b+D77yM6K6p5oiR5peg5Yqb5Y+N6amz44CCPC9wPjxwPjxlbT43Ni48L2VtPuW5tO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ipuaDs+Wfi+WNle+8jOiAgeS6huaLv+S7gOS5iOivneivtOW9k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pJrkuYjpgZfmhr7vvIzmiJHniLHnmoTkurrvvIzml6nmnInmhI/kuK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YCA5LiA5q2l5a6J54S277yM6L+b5LiA5q2l6buv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WuieaFsOWIq+S6uuWktOWktOaYr+mBk++8j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iDveiLpueskeOAgjwvcD48cD48ZW0+ODAuPC9lbT7miJHku6zov5jmmK/mnKrmiJ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t7Lnu4/pgY3kvZPps57kvK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UwemdoanU2eT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lMHpnaGp1Nnk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03BBF1767131734702E266C0D10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