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B01E1E589E7920992FD9536E2C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B01E1E589E7920992FD9536E2C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4i25Lqy5Y675LiW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neWOu+eahOW3sue7j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7luS4gOWumuS4jeW4jOacm+aIkeS7rOa0u+edgOeahOS6uui/h+W+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iHquW3seaSkei1t+iHquW3seeahOWkqeep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WwseaYr+i3quedgOS5n+imgei1sOS4i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cieWkqei1sOS8mui1sO+8jOWmguaenOS7lui1sOeahOW8gOW/g++8jOmCo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aUvuW/g+S4jeS4i+eahOS6huOAgjwvcD48cD48ZW0+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eS9oOS7rOadpeivtO+8jOi/meaYr+S4gOS4qumdnuW4uOiJsOmav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Au+S8muatu+eahO+8jOS7lui1sOeahOWuieW/g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uS8pOW/g+S6huOAgjwvcD48cD48ZW0+Ni48L2VtPuatu+WOu+S9leaJ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S9k+WQjOWxsemYv+OAgjwvcD48cD48ZW0+Ny48L2VtPumAneiAh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+WPkeOAgjwvcD48cD48ZW0+OC48L2VtPuW9k+eOsOWunuS4jeiDveaUue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tpuS8muWdmuW8uuOAgjwvcD48cD48ZW0+OS48L2VtPuWlveWlvea0u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OAgjwvcD48cD48ZW0+MTAuPC9lbT7lsL3kurrkuovvvIHlkKzlpKnlk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u4jnqbbmnInlp4vmnInnu4jvvIE8L3A+PHA+PGVtPjExLjwvZW0+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5qE5Zuw6Zq+77yM5LiN566h6YGH5Yiw5aSa5aSn55qE5oyr5oqY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biM5pyb6YeM44CCPC9wPjxwPjxlbT4xMi48L2VtPuelreiKseWcqOWi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mDveaYr+emu+WIq+eahOaDheOAgjwvcD48cD48ZW0+MTM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kurrku6zlv4Xnu4/nmoTov4fnqIvvvIzku7vkvZXkurrpg73opoHmnIn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0LjwvZW0+5oiR5piO55m95L2g5q2k5Yi755qE5oOF57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65bey57uP6LWw5LqG77yM6YCd6ICF5LiN6IO96YeN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ci+WPi++8jOiuqeaIkeS7rOaKiuW/g+aAgeiwg+aVtOWl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WGheW/g+S4juWklueVjO+8jOmHjeiOt+aWsOeUn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orqnku5bku6zmjILlv7XlsLHlpb3kuobvvIzkvaDkuZ/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5Xnq5/kurrmrbvkuI3og73lpI3nlJ/vvIzliqDmsrn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6I6r5aSn5LqO5b+D5q2777yM6KaB5Zyo5Zuw5aKD5Lit5aWL6LW377yM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YWF5ruh5biM5pyb44CCPC9wPjxwPjxlbT4xOC48L2VtPuS4gOeJh+WTgOaAnee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+8jOS4pOihjOa4heazqua1geS4jeWBnOOAgjwvcD48cD48ZW0+MTk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msLjov5zorrDlnKjlv4Pph4zvvIzov5nmmK/mnIDlrp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L5Y+L77yM5aSx5Y675Lqy5Lq677yM5piv5Lu25b6I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uA5LmI6ZyA6KaB5biu5b+Z55qE77yM6ZqP5pe26K+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aYr+iHqueEtueOsOixoe+8jOimgeiKguWTgOmhuu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J3ljrvnmoTnu4jnqbblt7LmiJDov4fljrvvvIzkuI3lv4Xmso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jgII8L3A+PHA+PGVtPjIzLjwvZW0+5Y+p6aaW5Zyo5Z2f5aS0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+6IiN55qE5oSB44CCPC9wPjxwPjxlbT4yNC48L2VtPuaIk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edgOS9oO+8jOaUr+aMgeS9oOeahO+8geiKguWTgOmhuuWPm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r7nogIHkurrmnaXor7TnprvlvIDmmK/lj6bkuIDnp43nlJ/mtL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Izku5bku6zlsIbkvJrnlZnlnKjmiJHku6znmoTlv4P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a6aaZ5Zyo5aKT5YmN77yM57yV57yV6YO95piv6Zq+6KiA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mDveimgee7j+WOhui/meS4gOWIu++8jOaIkeS4uu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u+WOu+aEn+WIsOaCsueXm++8jOS9nOS4uuaci+WPi+aIkeelneemj+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kqeWbveW+l+WIsOawuOeUn+WSjOW5uOemj+OAgjwvcD48cD48ZW0+Mjg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7Lnmbvku5nnlYzvvIznlJ/ogIXoioLlk4Dpobrlj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B5Y2V57qv5LiO5a+55pyL5Y+L55qE6LWk6K+a77yM5bC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rC46L+c55qE6LSi5a+M44CCPC9wPjxwPjxlbT4zMC48L2VtPumCo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azqOinhuedgOS9oO+8jOWcqOS9oOi6q+i+ue+8jOS/neaKpO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mu+W8gOi/h+OAgjwvcD48cD48ZW0+MzEuPC9lbT7nlJ/mtLvlsLH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IDopoHnu6fnu63vvIzlhYTlvJ/lp5DlprnvvIzmg7Plk63vvIzlsLHnl5v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3vvIzmioroi6bpl7fph4rmlL7lh7rmnaXjgII8L3A+PHA+PGVtPjMyLjwvZW0+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W55qE5pWZ6K+y5ZKM55a854ix5Lya5rC46L+c6Zmq5Ly0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FuemFkuWcqOWdn+WktO+8jOa7tOa7tOmDveaYr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MzQuPC9lbT7miJHku6zlvIDlp4vogIHkuobvvIzmhaLmh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pnaLlr7nov5nmoLfnmoTnprvljrvvvIzkvaDmsqHmnInlip7ms5XpmLvmra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lj5HnlJ/jgII8L3A+PHA+PGVtPjM1LjwvZW0+6aOO5YS/5ZWK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2g5bSH5pWs6I2j5YWJ44CCPC9wPjxwPjxlbT4zNi48L2VtPu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S9jeS6suS6uu+8jOabtOaYr+aIkeS7rOWdmuW8uu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rLnl5vplb/lj7fjgIHms6rnnLzlkbzllbjvvIzorqnmiJHku6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u5botbDlhaXlpKnlm73nmoTmgIDmirHvvIE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5pys5p2l5bCx5piv5bqU6K+l55qE5ZWK77yM5omA5pyJ5Lq66YO95Ly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zOS48L2VtPueUn+a0u+WwseaYr+i/meagt+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p+e7re+8jOaci+WPi++8jOaDs+WTre+8jOWwseeXm+W/q+eahOWOu+WTre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HiuaUvuWHuuadpeOAgjwvcD48cD48ZW0+NDAuPC9lbT7lsbHlkozlsbHml6Dms5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7kvaDmgLvkvJrph43pgKLjgII8L3A+PHA+PGVtPjQxLjwvZW0+6IqC5ZO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aB5L+d6YeN6Lqr5L2T5ZWK44CCPC9wPjxwPjxlbT40Mi48L2VtPuenr+aeg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0u+edgO+8jOiuqeS7luWcqOWkqeWggumHjOS4uuS9oOiHquixquWcsOeskee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Ih+WSjOiUvOeahOWPjOecvOOAgjwvcD48cD48ZW0+NDMuPC9lbT7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lpLHljrvkuIDkuKrkurrvvIzml7bpl7TlsLHlgZzmraL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7rmnaXjgII8L3A+PHA+PGVtPjQ0LjwvZW0+5Lq65LmL5bi45oOF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675L2T5Lya5aSx5Y675Lqy5Lq655qE55eb6Iu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eUn+iAheeahOWdmuW8uuaYr+Wvueatu+iA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FsOOAgjwvcD48cD48ZW0+NDYuPC9lbT7nlJ/ogIHnl4XmrbvvvIzoh6rnhL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E8L3A+PHA+PGVtPjQ3LjwvZW0+5oiR5Lus5q+P5Liq5Lq65piv5Y+v5Lul6KKr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u75L2V5Lq65Lmf6Zi75q2i5LiN5LqG5oiR5Lus5LuO5Zyw5LiK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atu+S4jeiDveWkjeeUn++8jOWIq+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lOivpeeUqOS9oOeahOihqOeOsOadpeWuieaFsOS7lu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LrkuobniLHkvaDnmoTkurrlkozkvaDniLHnmoT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nmoTotbDkuIvljrvjgII8L3A+PHA+PGVtPjUwLjwvZW0+56yR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655Sf5pil5pqW6Iqx5byA77yBPC9wPjxwPjxlbT41MS48L2VtPuaB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q+eXquaXoOWKm++8jOeIseS9v+Wug+mHjeiOt+aWs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lpoLkvZznlLvpobvmsYLmt6HvvIzlsbHkvLzorrrmlofkuI3llp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6ICB55eF5q275piv6Ieq54S26KeE5b6L77yM5Y675LiW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6KeE5a6/77yM5LiN5b+F5aSq5Lyk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XRqdDFkcWR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10anQxZHF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B01E1E589E7920992FD9536E2C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