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D6C53DD3291C5C9F4D40689DC2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D6C53DD3291C5C9F4D40689DC2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ouelnuiKgui/meS4gOWkq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juWktOaNoeS4quS4gOS4pOS4h++8jOW3pei1hOW8gOS4quS4ieS6lOS4h++8jO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uS4quWNgeadpeS4h++8jOW9qeelqOS4reS4quS6lOeZvuS4h++8jOmTtuihjOWtm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4h++8gTwvcD48cD48ZW0+Mi48L2VtPuadpeS4jeWPiuaVtOeQhuaAnee7q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MhuWMhui/h+WOu++8jOmXruWAmeiZveeEtuaXtuaWreaXtue7re+8jOaAneW/t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S8oOmAku+8jOaWsOW5tOeahOmSn+WjsOW3sue7j+WTjei1t++8jOaEv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WKs+WMluS9nOa7oeaEj+OAguWPiOWIsOaWsOW5tOS9s+iKgu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OaEj++8gTwvcD48cD48ZW0+My48L2VtPui0ouelnuiKguWIsO+8jOiuqeS9oOeymOey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KImcmRxdW875rCU44CC5LiA5aSc5pq05a+M5Y+R54K55qiq6LSi77yM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R54K55rSL6LSi77yM5omL5rCU54iG5aW95Y+R54K55bCP6LSi77yM5Zyw5Yip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6LWi6LSi77yM5o6Y5Zyw5LiJ5bC65Y+R54K55a6d6LSi77yM6LSi56We5pel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pyJ6YGT77yBPC9wPjxwPjxlbT40LjwvZW0+6Z6t54Ku6b2Q6bij5Zyo5aW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KE5oKE5Zyo5ZSx5q2M77yM5q2M5aOw5oKg5oms5o+Q56S65L2g77yM5Yuk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uk5Yqo5omL77yM5bm/57uT5ZaE57yY5bm/5Lqk5Y+L77yM6LSi5rqQ6IyC55u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1LjwvZW0+6LSi56We5pel77yMJmxkcXVvO+mHkeawtOah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kvaDnmoTouqvlvbHvvIwmbGRxdW876YeR5rKZ5rGfJnJkcXVvO+mCgOS9oOWOu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ZsZHF1bzvpk7bmsrMmcmRxdW876K+35L2g5p2l5ryC5rWB77yMJmxkcXVvO+mTtuW3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/mnaXmiorkvaDnm7zmnJvvvIznpZ3kvaDluqbov4fkuIDkuKombGRxdW875ou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O2JnJkcXVvO+eahOW/q+S5kOi0ouelnuaXpe+8gTwvcD48cD48ZW0+Ni48L2VtPu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Om7hOmHke+8jOaKk+S4pOaKiumSu+efs++8jOerr+S4gOebmOePoOWune+8jOW4p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Hke+8jOi0ouelnuaXpeWIsOS9oOWutuWBmuWuou+8jOW4jOacm+S9oOS4jeimge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Wwke+8jOS/l+ivneivtOekvOi9u+S6uuaEj+mHjeWYm++8jOaUtu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n+S4jeaYr+W+iOaciemSseWTpu+8geelneS9o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0ouelnuW3suadpeWIsO+8jOS6uuS6uuaKiuS9oOW9k+S4quWun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kuuecn+eDremXue+8jOS4jeimgeeDpuS4jeimgeaBvO+8jOS6uuS6uue7meS4q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mHkeWFg+WuneimgeaLv+Wlve+8jOWwj+W/g+eguOWIsOWQjuiEkeWLu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0ouelnuaXpeW/q+S5kOaXoOavlO+8gTwvcD48cD48ZW0+OC48L2VtPu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4uuS7gOS5iOS8muWPmOWMluWQl++8n+S4i+mbquaYr+i0ouelnuiuqeS9oOeah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mbquiKseS4gOagt+Wkmu+8jOS4i+mbqOaYr+i0ouelnuiuqeS9oOeahOmSsei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S4gOagt+Wvhu+8jOS4i+mbvuaYr+i0ouelnuiuqeS9oOeahOmSsei0ouWDj+mb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1k+WOmu+8jOi0ouelnuiKguW/q+S5kO+8gTwvcD48cD48ZW0+OS48L2VtPuiu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1t+aJi+adpe+8jOiupOivhueahOermeW3pui+ue+8jOS4jeiupOivhueahOerme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eskeeahOermeS4remXtOOAguivtOS9oOWRou+8geW/q+aUvuS4i+aJi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KseWktOmdoOWimeermeWlve+8jOS7lOe7hue7meaIkeWQrOedgO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otKLnpZ7oioLliLDvvIz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kurrlpb3ouqvlpb3nsr7npZ7lpb3lpb3vvIzkuovlpb3kuJr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otKLlpb3npo/lpb3ov5DmsJTlpb3lpb3vvIzmg4Xlpb3nvJjlpb3kuov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otKLnpZ7ml6Xlv6vkuZDvvIzotKLmupDmu5rmu5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6LSi56We54i35oOz6YCB5L2g5LqU5Y2D5LiH77yM5YmN5o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6KaB5YGl5bq377yM5Y2D5LiH6KaB5byA5b+D77yM5Y2D5LiH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mz5a6J77yM5Y2D5LiH6KaB5aWL6L+b77yB5oS/5L2g5YGa5Yiw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6L+Z5LqU5Y2D5LiH44CC6LSi56We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W/q+WIsOS6hu+8jOaPkOWJjee7meS9oOmAgeS4iuelneemj+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cqOaJi++8jOW/q+S5kOaXoOW/p++8m+i0oui/kOS4jeaWre+8jOeskeWuu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wlOeGj+Wkqe+8jOmHkemTtua7oea7oe+8m+i0ouaYn+eFp+iAgO+8jO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0ouS6keesvOe9qe+8jOWkqeWkqeasoueske+8gTwvcD48cD48ZW0+MTM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miJHku6znm7jogZrlnKjov5nmiYDlrabmoKHvvIzogIzmiJHku6zlj4j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r63oqIDjgIHlhbHlkIznkIbmg7PjgIHlhbHlkIznm67moIfvvJvkuLrkuob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otbflpYvmlpfvvIzmiJHku6zliqrlipvlkKfvvIHmlrDnmoTkuIDlubT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kvaDlkozkvaDnmoTlrrbkurrouqvkvZPlgaXlurf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K55LiA54K556WI56aP6aaZ77yM6K645LiA6K646LS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OV5LiA56OV6JmU6K+a5aS077yM5oq95LiA5oq95aW96L+Q562+77yM6L+O5Li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b6LSi56We5pel77yM5oS/5L2g6LSi5pif5Ly057uV77yM6LSi5Yq/5Y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pq05aKe77yM54+g5a6d5ruh56qW77yBPC9wPjxwPjxlbT4xNS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i1oOS9oOS4gOajteaEv+acm+agke+8jOe7k+a7oeW8gOW/g+aenO+8jOW5uOi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jOi0teaeo++8jOa4qemmqOadju+8jOW5uOemj+ahg+OAgee+jua7oeaiqO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iu+8jOW/q+S5kOezlu+8jOWQieelpeiKse+8gTwvcD48cD48ZW0+MTY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v47otKLnpZ7vvIzotKLnpZ7kuIDml6nov5vlrrbpl6jvvIzluKbnnYDkuIDkuK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vvIzph4zpnaLmu6HmmK/ph5Hlkozpk7bvvIzlvq7kv6HkuIDml6nmnaXmj5Dp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nuqLljIXotaDlj4vkurrjgILnpZ3lr4zotLXlubPlronjgIHlkInnpaXlp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3LjwvZW0+5b+n5oCd5p2l5bm06L+Q5LiN5rWO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io5pel6YCd77yM5LuK5bm054yq5bm05pys5ZG95bKB77yM5aSn5bGV6b6Z5Zu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b+X77yM5aW96L+Q5b2T5aS05p2l5LiN5a6M77yM5YmN56iL5Ly86ZSm56aP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bm05bm05Ly077yM5bmz5bmz5a6J5a6J5Y+I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i0ouelnuWKqeS9oOi0ouawlOi1sOmrmO+8jOWkj+i0ouelnuWKq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btOe7le+8jOeni+i0ouelnuWKqeS9oOi0oui/kOWkp+aKse+8jOWGrOi0oueln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emhOawuOWlve+8jOWbm+Wto+i0ouelnum9kOiBmuadpeaKpeWIsO+8m+elneS9o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mHkemTtua7oeeqlu+8jOi0ouWKv+emj+emhOm4v+i/kOWbtOS9o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KLnpZ7liLDvvIzmiJHku6zopoHlp4vnu4jlnZrmjIHlm5vpobn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rkuIDmmK/lnZrmjIHlpZbph5Hmu6HpkrHljIXvvIzkuozmmK/lnZrmjI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IzkuInmmK/lnZrmjIHlubjnpo/lv6vkuZDmnaXmi6XmirHvvIzlm5v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kp7npajmnaXmiqXpgZPjgII8L3A+PHA+PGVtPjIwLjwvZW0+6LSi56We5pel5Yeg5aS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77ya5ou/6YeR56CW5b2T5ZOR6ZOD6ZS754K86Lqr5L2T77yb5ou/6ZKe56W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Y+g57q46aOe5py677yb5ou/56Gs5biB5omT5rC05ryC77yb5ou/6YeR5p2h5b2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56Wd5oKo546p5Ye65LiA5Liq5b+r5LmQ55qE6LSi56We6Iq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elnuaXpe+8jOWIq+S6uuelneS9oOWNh+WumOWPkei0ou+8jOaIke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OAgumSseWkn+eUqOWwseihjOS6hu+8jOW/q+S5kOaYr+mSseS5s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aYr+mSseS5sOS4jeWIsOeahO+8jOWBpeW6t+aYr+mSseS5sO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uOemj+W5s+WuieW/q+S5kOWkqeWkqe+8gTwvcD48cD48ZW0+MjI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llabvvIzliKvkurrnpZ3kvaDljYflrpjlj5HotKLvvIzmiJHljbTnpZ3kva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jgILpkrHlpJ/nlKjlsLHooYzkuobvvIzlv6vkuZDmmK/pkrHkubD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pkrHkubDkuI3liLDnmoTvvIzlgaXlurfmmK/pkrHkubDkuI3liL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bPlronlv6vkuZDlpKnlpKnvvIE8L3A+PHA+PGVtPjIz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u54Gr55qE5YWJ77yM6amx6LWw6L+Z5aSc55qE5Lil5a+S77yM5oqK5pif56m6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4eD6LW354ix55qE5Yqb6YeP77yM5Yu+6LW35b+D5bqV6JeP77yM5LiO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4OI54ix5LiA5Zy644CCPC9wPjxwPjxlbT4yNC48L2VtPuiEmui4j+emj+em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i0oui/kOWkqe+8jOaJi+aLv+eCuemHkeajje+8jOmdouWvuei0ouelnueU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S4ieWPqemmlu+8jOm7mOW/tem4v+i/kOWSku+8jOaxguadpeWvjOi0tei0o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/g+eVme+8m+elneS9oOi0ouelnuaXpe+8jOWvjOi0teWmguS7huWAme+8jOmHkemT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+8jOi0ouWuneS8tOW3puWPs++8jOW/q+S5kOawuOS4jeS8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KLnpZ7ml6XvvIzlpKflrrbotbblv6votbfmnaXlgZrml6nmk43kuob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DvvIzlkJHpkrHnnIvvvIzlkJHljprotZrvvJvpvZDmraXot5HvvIzlpZTpkrHpg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JTkuq7vvJvpvZDmraXotbDvvIzmirHph5HnoJbvvIzph5HloIbmu6HvvJv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otKLmupDmu5rmu5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77yM5oiR5oS/55So5Yi76aqo55qE5p+U5oOF5rWT5rWT55qE5rip5oOF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o2i5L2g5LiA54mH5oGs5reh55qE6aOO5oOF5pqW5pqW55qE5re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ix5oOF77yBPC9wPjxwPjxlbT4yNy48L2VtPui0ouelnuiKgui/meS4gO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edgOS9oO+8jOW5uOi/kOWbtOe7leS9oO+8jOeDpuaBvOi/nOemu+S9oO+8jOeIs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jOi0ouelnuezu+edgOS9oO+8jOW5uOemj+e0p+i3n+S9oO+8geaIk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OAgjwvcD48cD48ZW0+MjguPC9lbT7mnInkvJnkurrliLDlpITmiZPlkK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TpgK7kvY/kvaDlhrPkuI3ovbvppbbvvIzku5bku6zkuIDkuKrlj6votKL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pobrlv4PvvIzpooblpLTnmoTlj6vlubjnpo/vvIzkvaDlsLHliKvourLkuo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KfvvIE8L3A+PHA+PGVtPjI5LjwvZW0+6LSi56We5pel77yM5YWo5Zu95ZCE5Zyw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a5bm/5YWD56Wd5L2gJmxkcXVvO+i0oua6kOW5v+i/myZyZHF1bzvvvIzlrp3puK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4+g5YWJ5a6d5rCUJnJkcXVvO++8jOi0teW3nuaEv+S9oCZsZHF1bzv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8mcmRxdW8777yM6KW/6JeP57uZ5L2gJmxkcXVvO+mHkeiXj+mTtuiXjy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tKLnpZ7ml6XlkITot6/otKLov5DnlYXpgJrml6DpmLv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52A5b+r5LmQ57uZ55Sf5rS75oqK6ISJ77yM5rS75Ye65rSS6ISx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q8552A5ZCJ56Wl5Li65bm456aP5re75b2p77yM5bCG54Om5b+n5ouS5LmL6Zeo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6Wd56aP5pC65bim552A5YWz5oCA77yM5oqK6aG65b+D6aG65oSP5ruh6L29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b+r5LmQ5byA5oCA5Yiw5rC46L+c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WIsOelneemj+WIsO+8jOelneS9oOS6i+S4muWmguaXpeS4re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hOS4iuS4h+mdnuWNg++8jOS6suaDheWPi+aDheeIseaDheS6suWvhuaXoOmX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aXoOmZheaXoOi+ue+8jOeDpuaBvOaKm+WIsOS5nemchOS6keeDn+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1m+avlOelnuS7me+8gTwvcD48cD48ZW0+MzIuPC9lbT7otKLnpZ7oioLml6Xpg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pgIHpspzoirHkuIDmnLXmnLXvvIzmhL/kvaDotKLov5DnuqLngavnga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kuIDmna/mna/vvIzmhL/kvaDlhaXotKbnmb7nmb7lvKDvvIzmiJHpgIHlvq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vvIzmhL/kvaDlpKnlpKnmi77ph5HmnaHvvIzlj5HkuobmqKrotKLliKvlv5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ioLml6XotKLov5DlpJrvvIE8L3A+PHA+PGVtPjMzLjwvZW0+5LuK5aSp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77yM5oiR5Zyo6L+Z5aSp56Wd56aP5L2g77ya5aWW6YeR5ruh6ZKx5YyF77y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a2Q57+Y77yM5aSp5aSp5pS257qi5YyF77yM5omT54mM5omL5rCU5aW977yM54ix5oOF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LuV6YCU5q2l5q2l6auY77yBPC9wPjxwPjxlbT4zNC48L2VtPuS4gOaJk+e6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i0oua6kOW5v+i/m++8m+S4gOW8oOe6ouemj+Wtl++8jOemj+awlOa7oea7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6oueBr+esvO+8jOmSsemAlOa6kOa6kO+8m+S4gOS4sue6oumereeCru+8jOasoue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m+S4gOi6q+e6ouiho+W4ve+8jOW5uOemj+WbouWchuOAgue6oue6oueah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i0ouelnuiKgu+8jOe6oue6oueahOelneemj+elneS9oOeUn+a0u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S6i+S4mue6oue6oueBq+eBq++8gTwvcD48cD48ZW0+MzUuPC9lbT7otKLnpZ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mhL/lpKnpmY3npo/ov5Dpo5jpkp7npajvvIzlnLDkuIrph5HnoJbkuInl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krvnn7Pnj43nj6DmtJLmu6HpgZPvvIzmkYfpkrHmoJHmjILmu6Hnj43lrp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nLfpob7lr7nkvaDnrJHvvIzlhajpg6jph5Hpk7bpgIHkvaDmiY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6LSi56We57uZ5L2g5ZC555qE5piv6YeR6aOO77yM6aO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R77yM6ZmN55qE5piv6YeR6Zuq77yM6JC95LiL5piv6YeR5Yaw77yM5o6o5ruh5L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6LSi56We5pel56Wd5L2g77yM5Ye66Zeo6YGN5Zyw6YeR77yM5Zue5a626ZKx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MquW5tOaYpeiKguWIsO+8jOaLnOW5tOimgei1t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S9oOi3ke+8jOWQieelpeWbtOS9oOe7le+8jOi0oua6kOi/m+iFsOWM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WwseaIkO+8jOaYpeiKgum9kOasoueske+8geaIkeeahOelneemj+Wmguatp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imgeaUtuWIsOOAgjwvcD48cD48ZW0+MzguPC9lbT7ov5nlpKnmmK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kupTot6/otKLnpZ7pgIHnu5nkvaDjgILkuJzljZfopb/ljJfkuK3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/nnYDkvaDvvIzml6DorrrkvZXml7bvvIzmhL/kvaDotKLmupDmu5rmu5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7Xnu7XvvIznsr7lvannlJ/mtLvmr4/kuIDlpKnvvIE8L3A+PHA+PGVtPjM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P6LSi77yM5oS/5L2g5YWr5pa55p2l6LSi77yb5YW76LSi6JOE6LSi77yM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76LSi77yb5oub6LSi6L+b6LSi77yM6K6w5b6X5ZKM5rCU55Sf6LSi77yb5q2j6LSi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C75LmL5oGt5Zac5Y+R6LSi44CC6LSi56We5pel77yM56Wd5L2g6LSi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77yBPC9wPjxwPjxlbT40MC48L2VtPui0ouelnuiKgu+8jOWkqe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AgeWQm+S7meS4ue+8jOelneS9oOS9k+WBpeW6t++8gem+meeOi+i1oOS9oOWmgu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W/g+aDs+S6i+aIkO+8gempvueti+aWl+S6ke+8jOelnem5j+eoi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tKLnpZ7oioLov5nkuIDlpKnnpZ3kvaD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YvkurrkurLlr4bml6Dpl7TvvIzolqrmsLTkuIrkuIfmiJDljYPvvIzng6bmgb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ng5/vvIzpgI3pgaXog5zkvLznpZ7ku5nvvIE8L3A+PHA+PGVtPjQy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J5Liq5Lq65q2j5Zyo5Yiw5aSE5omT5ZCs5L2g77yM6L+Y6K+06YCu552A57ud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5Zyo5LuW5q2m5Yqb5aiB6IOB5LiL5oiR5LiN5b6X5LiN5L6b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LuW546w5Zyo6ams5LiK5om+5Yiw5L2g77yM5L2g5bCx6K6k5ZG95ZCn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44CC5ZOm77yM5b+Y5LqG5ZGK6K+J5L2g77yM5LuW5Y+r6LSi56W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0ouelnuaXpeWvueS9oOelneemj+S4gCZsZHF1bzvmsJQmcmRxdW875ZG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uh6Lqr5bim552A6LSi5rCU77yM5aS06aG25pWj5Y+R56aP5rCU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ac5rCU77yM6aG65rqc5YWF5ruh6L+Q5rCU77yM55CG5oOz5oms552A5b+X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5rK+552A6Zey5rCU77yM5Lq655Sf5LuO5q2k5rSL5rSL5oSP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0ouelnuaXpeaYr+egtOS6lO+8jOegtOW8gOmHkeeTnOaCqOWPkei0o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lpeespuaCqOW5s+Wuie+8jOegtOW8gOW9qeS6keaCqOWQieelpe+8jOegtOW8g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e6s+emj++8jOegtOW8gOeCruWjsOaCqOaJrOWQje+8jOi0ouelnuaXpeelneaCq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emj+Wvv+e7temVv++8gTwvcD48cD48ZW0+NDUuPC9lbT7ku4rmmK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tKLnpZ7kuI3nlKjor7fvvIzlt7LnhLbkuIvlh6HmnaXvvIzph5HoirHpk7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irHlnKjkvaDlpLTkuIrmiLTvvIzpk7boirHorqnkvaDkuZDlvIDmgIDvvIzph5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ogZrkvaDouqvvvIzmg7PkuI3lj5HotKLpg73kuI3ooYzvvIzotKLnpZ7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lpKfov5DvvIzlj5HlpKfotKLvvIE8L3A+PHA+PGVtPjQ2LjwvZW0+6aOO6Zuo6Y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aOe6Zuq6L+O6LSi5Yiw77yM5bey5pyJ56Wd56aP5Y2D5LiH6KiA77yM5LiN55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GT77yM6LSi5Lmf5LiN5LqJ5YWI77yM5Y+q562J5ZCJ5pe25Yiw77yM5b6F5Yiw56C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pe277yM6ZKx6ZqP6Z6t54Ku5Yiw44CCPC9wPjxwPjxlbT40Ny48L2VtPu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mgeadpeWIsO+8jOacm+ecvOassuepv+i0ouekvOWMhe+8jOmHkemTtuePoOWun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+8jOWkp+i0ouWwj+i0oue0p+WbtOe7le+8jOWQhOi3r+i0ouelnuWFqOaKpeW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3kemDvei3keS4jeaOieOAguelnei0oui/kOS6qOmAmuOAgei0oua6kOW5v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rDlubTlsLHopoHliLDvvIzmlazkvaDkuIDmna/lm6LlnI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l6DpmZDlpJrvvJvmlazkvaDkuIDmna/lgaXlurfphZL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r7/mm7Tplb/vvJvmlazkvaDkuIDmna/lj5HotKLphZLvvIzotKLmupDmu5rmu5r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rvvJvmlazkvaDkuIDmna/lvIDlv4PphZLvvIzlv4PpobrmsJTpobrkuIfkuov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K5bm05aSn5a625LiA6LW357uP5Y6G5LqG5b6I5aSa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o5oKo55qE5bim6aKG5LiL77yM5oiR5Lus57uI5LqO6I635b6X5LqG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LiN566h5p2l5bm05pyJ5aSa5Zuw6Zq+77yM5oiR55u45L+h77ya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6Z+z5LmQ5piv56eY5pa577yM552h6KeJ5YiZ5Y+v5Lul6K6p5L2g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ZG15ZG177yM5Zyo5paw5bm05LmL6ZmF77yM57uZ5L2g6K+05aOw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C48L2VtPuS6uuWlvei6q+Wlveeyvuelnu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lveS4muWlveaDhee7quWlveWlve+8jOi0ouWlveemj+Wlvei/kOawlOWlve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8mOWlveS6i+S6i+mDveWlveOAguaPkOWJjeelneS9oOi0ouelnuaXpe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gTwvcD48cD48ZW0+NTEuPC9lbT7otKLmu5rmu5rvvIznpo/ml7r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ml6XljbPlsIbliLDvvJvlr4Tpl67lgJnvvIzkvKDmuKnmmpbvvIzmj5DliY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kInnpaXvvJvmhL/kvaDotKLlr4zmlbDkuI3lsL3vvIzph5HluIHpk7bluIHlo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vojbfljIXmu6Hmu6HohbDljIXpvJPvvIzlubjnpo/nlJzonJzkuIflubT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qbWl6dWE5N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am1penVhOTd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D6C53DD3291C5C9F4D40689DC2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