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DFF9588B22031945BC676C25F7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DFF9588B22031945BC676C25F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byA5a2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eni+mAgeeIve+8jO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OAguaWsOWtpuacn+Wmgua4heeIveeahOeni+mjjuiIrOaJkemdouiAjOiHs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aWsOWtpuacn+aWsOawlOixoeaWsOmdouiyjOaWsOiuoeWIk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+ieeFjO+8jOWKoOayue+8gTwvcD48cD48ZW0+Mi48L2VtPuaakeWBh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bvue7j+mSk+mxvO+8jOeUteiEkeWJjeWPr+S7peeXtOi/t++8m+W8gOWtpu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ivt+S9oOaRkuW8g++8jOaHkuaDsOivt+S9oOaUtui1t++8m+aLv+edgOaLvOaQj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Wli+aWl+eahOeyvuelnuimgeW0m+i1t++8m+W8gOWtpuaXpeWIsO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m+awlO+8jOWxleeOsOiDveWKm++8jOWumuimgeWlveWlveWtpuS5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Ev+WtkO+8muS9oOaHguS6i++8jOaciei0o+S7u+W/g++8jOeIuOWmi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aso+aFsOOAguS9huS9oOeahOiEvuawlOacieaXtuWkqui/h+S6juWbuuaJ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IuOWmiOW4jOacm+iDveWkn+S9oOWkmuaUueato+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PkeaMpeS9oOeahOS8mOeCueiAjOWKquWKm++8gTwvcD48cD48ZW0+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i4j+S4iuaipuaDs+eahOmBk+i3r++8jOaOpeWPl+WtpuS5o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tu+8m+aPkuS4iueQhuaDs+eahOe/heiGgO+8jOWcqOefpeivhueahOa1t+a0i+S4i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RuOe0ouWJjei/m+eahOaWueWQke+8jOWIm+mAoOacquadpeeahOi+ieeFj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iDjOS4iuS5puWMhe+8jOS4juaIkOWKn+aPoeaJi+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keaBr+aUvuadvuaYr+S4gOenjeW5uOemj++8jOWFtuWunuS4uu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li+aWl+abtOaYr+S4gOenjeW5uOemj+OAguS6sueIseeahOaci+WP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Wtpuacn+WKquWKm+aLvOaQj++8jOS6ieWPluWxnuS6juiHquW3seeah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Qp++8gTwvcD48cD48ZW0+Ni48L2VtPuacieeskeacieazqu+8jOacieiKseaci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+8m+acieW/meaciemXsu+8jOacieWNh+aciemZj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OAguWvkuWBh+i/h+WQjuW8gOWtpuaXpe+8jOaUtuaLvuaUtuaLvuWQr+eo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EieW/q+WtpuS5oOW/q+S5kOaIkOmVv++8gTwvcD48cD48ZW0+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KiuaHkuaVo+W/g+aAneaUtuaLou+8jOaKiuWtpuS5oOWKsuWktOWNr+i2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e6teihjOS4uuaUtuaVm++8jOaKiuS4iui/m+aAneaDs+err+ato++8jOaKi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umuS9je+8jOaKiuWli+i/m+WPjOahqOiNoei1t++8jOaEv+S9o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+8gTwvcD48cD48ZW0+OC48L2VtPuW8oOW8gOW/g+eBt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aipuaDs+mjnue/lO+8jOWPquimgeiupOWHhuS6huaWueWQke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Wkn+mYu+aMoeOAguaXoOaVsOWFs+eIseeahOebruWFie+8jOmDveWcqOS4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W8gOWtpuaXpe+8jOWQjOWtpu+8jOWlveWlveWtpuS5oO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fpeivhuWSjOaZuuaFp++8jOWwseaLpeacieW8uuWkp+eahOWKm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8gOWtpuimgeW8gOW/g++8jOaxguWtpuimgeeUqOW/g++8jOS4iuW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/g++8jOimgeiuqeS6uuaUvuW/g++8jOS4uuS6uuWkmueIseW/g++8jOS6i+S6i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IkOe7qeimgeiIkuW/g++8jOiuqeWutuS6uuasou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nmoTlpKfpl6jnrYnkvaDlvIDlkK/vvIznlJ/lkb3nmoTnnJ/osJv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kuJbnlYznmoTlpaXlppnnrYnkvaDmjqLlr7vvvIzkurrnlJ/nmoToiJ7lj7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nu47jgILlvIDlrabkuobvvIzmhL/kvaDmj5LkuIrli6TlpYvnmoTlj4znv7z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6Xor4bnmoTlpKnlrofvvIzlrabmnInmiYDmiJDvvIE8L3A+PHA+PGVtPjE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JOd5rW35Zyo562J5L2g5Y676YGo5ri477yM5qKm5oOz55qE5peX5bic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m65oWn55qE5aSn6Zeo5Zyo562J5L2g5Y675byA5ZCv77yM5Lq6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62J5L2g5Y675Y+R5o6Y44CC5byA5a2m5LqG77yM5oS/5L2g5LiA5aaC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aSp5aSp6L+b5q2l77yBPC9wPjxwPjxlbT4xMi48L2VtPueDr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Ft+aakeeahOWkqeawlO+8jOWFtOWli+eCueeHg+a9h+a0kueahOeBq+eEsO+8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dpeaXtu+8jOaEv+S9oOW3sue7j+edoeWkn+edoemlseedoemGku+8jOe6p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S4quW8gOW/g+OAguS6sueIseeahOaci+WPi++8jOaakeWBh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6vkuZDlgYfmnJ/opoHov4fljrvvvIzlvIDlrabpgqPmmK/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bmoKHph4zpnaLpo47lhYnnvo7vvIzlvq7po47nu7/moJHkuabpppnmsJT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pu4Tph5HlsYvvvIzmmbrmhafov47mnaXpopzlpoLnjonvvIzkuIfnian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vvIzlvIDlrabml6XmhL/kvaDlv6vlv6vkuZDkuZDkuIrlrabljrv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KnlpKnlkJHkuIrvvIznpZ3npo/kvaDnmoTmnKrmnaXkuI3mmK/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A5a2m5LqG77yM5Zue5b2S5qCh5Zut77yM5oCd5oOz5LiK6L+b77y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aX5b+X77yM56ev5p6B6L+b5Y+W77yb5pS25pWb5oeS5pWj77yM5Yqq5Yqb5Yi7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5+l6K+G77yM55y855WM5aSn5byA77yb56uv5q2j5oCB5bqm77yM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qO5oCd6ICD77yM5aWL5Y+R5pyJ5Li644CC5oS/5L2g5a2m5pyJ5omA5oi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77yBPC9wPjxwPjxlbT4xNS48L2VtPuiuqeeDpuaBvOeahOW/g+aDhe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kqe+8jOi2iui1sOi2iui/nOOAguiuqeepuuiZmueahOW/g+aAgeS8t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ehleaenO+8jOi2iuWhq+i2iua7oeOAguW8gOWtpuaXpeWIsOS6hu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2iuadpei2iuWlve+8jOWIhuaVsOi2iuadpei2iumrmOOAguW8gOWtp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aXliLDnvo7kuL3nmoTmoKHlm63vvIzmlL7po57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mhL/kvaDlnKjmoKHlm63ph4zlv6vkuZD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pel5piv54Of6Iqx77yM6L6J54WM5Lmf6Zmo6JC977y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6Iqx77yM5Y+K5pe25oqK56eN5a2Q5pKt77yb5piO5pel5piv56S86Iq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yk57q36Zeq54OB44CC5byA5a2m5LqG77yM56Wd5L2g6Lip552A5pm65oWn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uk5aWL77yM55yL552A5oyH5byV77yM5oqK5oiQ5Yqf5YaZ6L+b6L+Z5Liq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44CCPC9wPjxwPjxlbT4xOC48L2VtPuW8gOWtpuWwj+aEv+acm++8mumjn+WgguS8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4gOeCue+8jOebkeiAg+ecvOelnuW3ruS4gOeCue+8jOS4iuivvueCueWQj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+Wxiue+juWls+WkmuS4gOeCue+8jOWuv+iIjeeGhOeBr+aZmuS4gOeCu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kemAn+W/q+S4gOeCue+8jOS9oOWRgO+8jOWbnuaIkeefreS/oeWLp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mK/kuIDkuKrmh4LkuovnmoTlranlrZDvvIzkvYblrabku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4PvvIzmr5TovoPpob3nmq7vvIzluIzmnJvkvaDog73miornsr7lipvmlL7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vvIzkvaDnmoTmiJDnu6nkuIDlrprog73ov5vmr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6uZ5Zyo5LqG5Lq655Sf55qE6LW36LeR57q/5LiK77yM5Li65LqG5a6e54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c5aSn55uu5qCH77yM5L2g5q2j5Yqq5Yqb5ou85pCP552A44CC5oiQ5Yq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Zuw6Zq+44CB5YuH5b6A55u05YmN55qE5Lq644CC55u45L+h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qeWkqeawlOato+W9k+Wlve+8jOiDjOedgOS5puWMhei5pu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ngeWIsOiAgeW4iOmXruWjsOWlve+8jOeisOWIsOWQjOWtpueskeS4gOesk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WsOeahOW8gOWni++8jOimgeaKiumCo+aWsOeahOefpeivh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r7nlvoXlrabkuaDvvIzkuIDlrpropoHmnIn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gLvmmK/lnZrmjIHkuI3kuIvljrvvvIzmlrDlrabmnJ/liLD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u6nov5vmraXjgII8L3A+PHA+PGVtPjIzLjwvZW0+5qKm5oOz5Zug5Li65biM5p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f5rS75Zug5Li65ou85pCP6ICM5YWF5a6e77yb5aSa5bCR5Y6G57uD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iA54mH5aSp77yM5aSa5bCR5rGX5rC06ZO65bCx5LuK5pyd5aSn5a2m55m+5qC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qq5Yqb6LWw6L+b5aSn5a2m55qE5L2g57un57ut5Yqq5Yqb77yM5ou85pCP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5qE5L2g5YaN57ut5Lyg5aWH77yM57uZ6L+H55Sf5rS75oOK5Zac55qE5L2g5YaN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yNC48L2VtPuW8gOWtpuS6hu+8jOaIkeaDs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kvOWMheOAguesrOS4gOS4quaYr+W4jOacm++8jOaKiuaIkeeahOmBl+aGvuaJv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vj+S4quWtpuacn+mDveimgeWlveWlveWtpuS5oOOAguesrOS6jOS4qu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WFieW+iOWuueaYk+Wwsei/h+WOu++8jOavj+WkqeaXqeaZqOmDveimgeiusO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XtuWFieiAgeS6uuOAguesrOS4ieS4quW+iOeugOWNle+8jOWwseaYr+img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ueS9oOW+iOaDs+WBmuS9huayoeacieWBmui/h+eahOS6i+aDhe+8jOiAjOS4l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WFpeOAgjwvcD48cD48ZW0+MjUuPC9lbT7lvIDlv4PlgYfmnJ/vvIzlv6vkuZD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lrabmnJ/vvIzliqDmsrnlpYvmlpfjgILlvIDlrabkvIrlp4vvvIz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JrnpZ3kvaDlrabkuJrov5vmraXmm7TkuIrkuIDlsY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m7Tov5vkuIDmraXvvIE8L3A+PHA+PGVtPjI2LjwvZW0+5Lqk5a2m6LS577yM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aw6K++56iL77yM5paw6LW354K577yM5paw5byA5aeL77yM5paw5rS7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LiA5a6a6LWi44CC5LiK6K++5Y6777yM5b6u5py65a6k77yM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5p6277yM6Laz55CD5Zy677yM5qCh5Zut5aSE77yM5LiA5rS+55Sf5py65LiH6LG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rOWtpuacn+WcqOiAgeW4iOeahOaVmeWvvOS4i+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gOS6m+Wwj+avm+eXhe+8jOS9hui/mOaYr+acieS6m+S7u+aAp+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KoOW8uuS9k+iCsumUu+eCvOWSjOWQjOWtpuWPi+WlveebuOWkhO+8jOi/mOacie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+WTpuOAgjwvcD48cD48ZW0+MjguPC9lbT7kvaDmmK/kuKrorrLmlofmmI7vvIzmh4L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moTlranlrZDjgILkvYbmmK/lrabkuaDkuI3lpJ/liqrlipvorqTnnJ/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s6jmhI/lrabkuaDmlrnms5XlkIzml7bnlKjlv4PkuIDkupvvvIzkuonlj5blkI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g73mnInovoPlpKfov5vmraXvvIzkvaDkuIDlrprlj6/ku6XlgZrliL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y0552A5riF5paw55qE56eL6aOO77yM6K6p5oiR5Lus5oqW5pO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a2m5pyf6LW35Yqy5ou85pCP77yb5Y+I5piv5LiA5Liq5paw5a2m5py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Y+R5p2h56Wd56aP5L+h5oGv77yM5oS/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CZyZHF1bzvoo4XkuIrku7vpmLXvvIzlrabogIzkuI3ljozvvIzmnJ/mnJ/lj4znm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+r5LmQ5pqR5YGH77yM5pep5bey5p2l5Yiw77yb54Om5oG8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b5LmL6ISR5ZCO77yb5pS25ou+5b+D5oOF77yM5pS+5p2+6Lqr5L2T77y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6b2Q5aS05bm26L+b77yb5Yqq5Yqb5ou85pCP77yM5paw55qE5a2m5pyf44CC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+r5LmQ77yBPC9wPjxwPjxlbT4zMS48L2VtPuaipuaDs+eahOWkqeepuuetieS9oO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eUn+eahOi+ieeFjOetieS9oOW8gOi+n++8jOacquadpeeahOe+juWlveet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IkOWKn+eahOaXl+W4nOetieS9oOaPkui1t++8jOiDjOS4iuS5puWMhe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HuuWPke+8jOW8gOi+n+i+ieeFjO+8jOWIm+mAoOe+juWlve+8jOaPoeaJi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WKoOayue+8gTwvcD48cD48ZW0+MzIuPC9lbT7lvZPkuIDlsaHlsa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6nlkJHmiJHku6znmoTml7blgJnvvIzmlrDnmoTkuIDkuKrlrabmnJ/lj4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b/lpKfkuobvvIzogIHluIjvvIzov5npg73mmK/mgqjnmoTlip/lirP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j6XlubPmt6HnmoTor53vvJrovpvoi6bkuo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5CG5oOz77yM5pyJ5LiK6L+b5b+D77yM5L2g5LiA5a6a5piv5LiA5Liq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a2p5a2Q44CC5LiA5YiG6L6b5Yqz77yM5LiA5YiG5pS26I6344CC5L2g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2i5p2l5Liw56GV55qE5oiQ5p6c44CCPC9wPjxwPjxlbT4z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mSn+WjsOWTjei1t++8jOaUtuWkjeS4gOS4i+WBh+acn+eOqeW/g+acq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VtOeQhuS4gOS4i+S6ouWli+S4reWHjOS5seeahOaAnee7qu+8jOaBouW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aCpuWFtOWli+eKtuaAgeS4rei/t+iMq+eahOiHquW3se+8jOiwg+iKguS4gOS4i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WsOi1t+eCueeahOiEmuatpe+8jOenr+aegeWQkeS4iueahOmdouWvueaWs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KtuaAgeOAguelneS9oOW8gOWtpuW/q+S5kO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iLDmnaXmuIXpo47niL3vvIzlvIDlrabpkp/lhL/pq5jlo7Dlk43jgILlkIznqp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Xouqvml4HvvIznn6Xlt7Hng63mg4Xmu6Hlv4Poo4XjgILogIHluIjlhbPmgIDlj4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IDlv4PlrabkuaDmlL7lo7DllLHjgILlrabmtbfml6Dmtq/liqrlipvoiK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nnJ/ovonnhYzjgILlvIDlrabkuobvvIzmhL/kvaDlv6vkuZDlhaX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+t5L+h5LiA5Yiw77yM5Zac5rCU6JCm57uV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6aP5p2l6Ze577yM57uG5aOw5Y+u5Zix77yM5oiS6aqE5oiS6LqB77yM5Y+R5a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aN55m75paw6auY77yM5aSn5a2m562J5L2g77yM6b6Z6IW+6JmO5ZW4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w55Sf55yJ5byA55y856yR77yBPC9wPjxwPjxlbT4zNy48L2VtPuS9oO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WtpuS5oOaIkOe7qeS4jeaWreaPkOmrmO+8jOivvuWgguihq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i/m+atpeOAguWmguaenOWcqOWBmuWujOS9nOS4muWQjumdmeW/g+WOu+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btOajku+8gTwvcD48cD48ZW0+MzguPC9lbT7mlrDlrabmnJ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iqDmsrnljrvotoXotoroh6rlt7HvvIzlvIDlv4Pkuqvlj5fpnZLmmKX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miormr4/kuIDkuKrml6XlrZDpg73kuLLotbfvvIznvJbnu4f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nj43nj6DvvIzol4/lnKjlv4PngbXmt7HlpITjgILnpZ3lvIDlrab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mm5pys5Lit5pWj5Y+R552A54af5oKJ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ryU5aWP6LW35b+r5LmQ55qE6Z+z5ZON44CC5byA5a2m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paw55qE5b6B56iL77yM5oms5biG6L+c6Ii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WsOeahOefpeivhuiIqueoi++8jOmBqOa4uOWtpua1t++8m+e7k+ivhu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eS8tO+8jOaEn+WPl+WPi+aDhe+8m+aykOa1tOaWsOeahOmdkuaYpemYs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JjeihjO+8m+WSgOWavOaWsOeahOaZuuaFp+S5i+aenO+8jOmlsea7oeeyvueln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Ev+S9oOWcqOagoeWbremHjOW8gOWni+aWsO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4jop4Hnhp/mgonnmoTlkIzkvJnnrJHohLjvvIzlj4jop4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KHlm63nmoToirHojYnvvIzkuIDliIfpg73pgqPkuYjkurLng63vvIznvo7lpb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noiI3nmoTmhJ/op4nnnJ/lpb3jgILlkIzkvJnvvIzlvIDlrablurfkuZDvvIzlpb3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67vvIE8L3A+PHA+PGVtPjQyLjwvZW0+5pys5a2m5pyf77yM5bCP5a2p6L+Y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46p77yM5a2m5Lmg5oiQ57up5Lmf6L+Y5piv5pyJ5rOi5Yqo44CC5Y+v5Zac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Ieq5o6n6IO95Yqb5Zyo6YCQ5q2l5o+Q6auY77yM5oiR5Lus55yL5Yiw5LuW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pyf5pyb5Zyo6ICB5biI5Y+K5a626ZW/55qE6byT5Yqx5LiL77yM5ZCO6L65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bm25o+Q6auY5oiQ57up44CCPC9wPjxwPjxlbT40My48L2VtPuS9oO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cuueBteeahOWwj+Wls+Wtqe+8jOacieS4gOWPjOa8guS6rueahOWkp+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4ruWKqeiAgeW4iOWBmuS6i+aDhe+8jOeDreeIseWKs+WKqO+8jOmbhuS9k+iNo+i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+8jOivreiogOihqOi+vuiDveWKm+Wlve+8jOeDreeIseWtpuagoeeUn+a0u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S4peagvOimgeaxguiHquW3se+8jOi/mOacm+iDveaJrOmVv+mBv+efre+8jOWBm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pueUn++8gTwvcD48cD48ZW0+NDQuPC9lbT7lvIDlp4vmlrDnmoTnn6Xor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ajmuLjlrabmtbfvvJvnu5Por4bmlrDnmoTmnIvlj4vkvJnkvLTvvIzmhJ/lj5f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IDlrabml6XliLDkuobvvIzmhL/kvaDlnKjmoKHlm63ph4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1LjwvZW0+6YeN6L+U576O5Li95qCh5Zut77yM5LiO5Yuk5a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6K6k55yf6K+75Lmm77yM5byA5Yib576O5aW95piO5aSp77yM5piU5pel5ZCM5a2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Zui57uT5Li65Ly077yM5LqS5biu5LqS5Yqp77yM5ryU6K+R5ZCM5a2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pel77yM5oS/5L2g5Yqg5rK56byT5Yqy77yM5byA5ouT6L6J54WM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q+S6uumTuuWlveeahOi3r+WbuueEtuW5s+Wdpu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7veWdmuS/oe+8jOWwkeS6huS4gOS7veaLvOaQj+eahOS5kOi2o++8j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i+aWl+eahOeUnOicnOOAgjwvcD48cD48ZW0+NDcuPC9lbT7lj6ropoH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v4Pph4zlsLHkvJrlvIDoirHjgILlj6ropoHmnInmi7zmkI/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iY3ov5vnmoTohJrmraXjgILmhL/mlrDnmoTlrabmnJ/ph4zkvaDohJrmr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Dov5Hmoqbmg7PvvIzkvaDnmoTlv4PngbXkvJrmnInmm7TlpJrnmoToirH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qyj5oWw5Zyw55yL5Yiw77yM5L2g5bey57uP5pyJ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m25LiU5q2j5pyd552A6L+Z5LiA55uu5qCH5LiN5pat5YmN6L+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Yqq5Yqb5oqK5b+D5Lit55qE55CG5oOz5Y+Y5oiQ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WvkuWBh+mHjOiDveiupOecn+WujOaIkOiAgeW4iOW4g+e9ru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suaWh+aYjuOAgeaHguekvOiyjOOAguWwiuiAgeeIseW5vO+8jOenr+aeg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cqOWutuS4reWtpuS8muS6hui3s+e7s++8jOazqOaEj+WuieWFqOaHguW+l+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KpOOAguiusuWNq+eUn++8jOiHquW3seiDveWBmueahOS6i+aDheiHquW3s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YfmnJ/ov5HlsL7lo7DvvIzlvIDlrabml6XlnKjljbPvvIzm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gJnor63vvIzogYrooajmiJHlv4PmhI/vvIzmhL/kvaDlnKjmoKH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ogIHluIjpg73pnZLnnZDvvIzlrabnlJ/lhajllpzmrKLvvIzotbDlk6r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ubLllaXllaXmiJDlip/vvIE8L3A+PHA+PGVtPjUxLjwvZW0+5paw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O95Yqg5rK55Y676LaF6LaK6Ieq5bex77yM5byA5b+D5Lqr5Y+X6Z2S5p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7ua5Li95aSa5b2p77yM5oqK5q+P5LiA5Liq5pel5a2Q6YO95Liy6LW3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eq5Lqu55qE54+N54+g77yM6JeP5Zyo5b+D54G15rex5aSE44CC5byA5a2m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mAjemBpeeahOWBh+acn+WNs+WwhumAgOWc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eahOmSn+WjsOW3sue7j+aVsuWTjeOAguiDjOi1t+S5hei/neeahOS5puWM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XoOmZkOeahOWQkeW+gO+8jOWQjOWtpuWSjOiAgeW4iOS6suWIh+W+l+S7pOS6u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8gOWtpuaXpeWIsOS6hu+8jOS4uuS6hue+juWlveeahOaYjuWkq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pHlgYfnmoTmrKLlv6vmhI/nirnmnKrlsL3vvIzlvID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lt7Lnu4/lkLnlk43jgILmlLbmi77otbfmt7HpgKDnmoTooYzmnY7vvIzog4zotb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abljIXvvIzmraXlhaXlrabmtbfnmoTkvJ/lsrjvvIzliLDmlL7po57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vIDlrabkuobmhL/ogIHlkIzlrabvvIznj43mg5zlpKflrab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nmoTmoqbjgII8L3A+PHA+PGVtPjU0LjwvZW0+5oSf6LCi6ICB5biI5a+56K+l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biu5Yqp5piv6K+l55Sf5pyJ5LqG5b6I5aSn55qE5o+Q6auY77yM6K+d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77yM57uI6Lqr5Li654i244CC5biM5pyb6ICB5biI5YOP5a+55b6F6Ieq5be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pyJ6ZSZ5bCx6K+077yM6ICB5biI5L2g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ni+e7iOWDj+S9oOW5tuS4jemcgOimgemSseS4gOagt+W3peS9nO+8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9oOS7juacquWPl+WIsOi/h+S8pOWus+S4gOagt+aBi+eIse+8m+Wni+e7iO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zqOinhuS9oOS4gOagt+i3s+iInu+8m+Wni+e7iO+8jOWni+e7iOWDj+S9o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WkqeWgguS4gOagt+eUn+a0u+OAgjwvcD48cD48ZW0+NTYuPC9lbT7mlZnlrq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lbTmtIHvvIzlkIzlrabku6znsr7npZ7mipbmk57jgILogIHluIjnmoTmvJTorr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rabkuaDnmoTorqHliJLlrozlloTjgILlkITnp5HliY3ojIXli6TlpYvmlp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miJDnu6nkvJjjgILlvIDlrabkuobvvIznpZ3lkIzlrabku6zvvJr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KnlpKnkuIrvvIE8L3A+PHA+PGVtPjU3LjwvZW0+5Lq655Sf5YW25a6e5rKh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tpiZyZHF1bzvnmoTor7Tms5XvvIzmiJHku6zmr4/lpKnpg73lnKjlrabkua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pgqPmmK/miJHku6znmoTlv4PngbXjgILlpoLku4rlv4PngbUmbGRxdW875byA5a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v+S9oOW/q+S5kOWtpuS5oO+8jOWkqeWkqei/m+atp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kuZ3mnIjlpKnvvIzpl67lgJnoiJ7nv6nnv6njgILpgILpgKLlvIDlra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nIDliIbmuIXjgILlv4PmgIHopoHosIPmlbTvvIzlv4Pmg4XopoHmlL7mnb7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otoHml6nvvIzlj5HlpYvotoHlubTovbvjgILpm4TpubDpgajlpKnnqbrvvIzplb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i43nqbnjgILlrabkuaDlvZLmnaXml7bvvIzlvIDliJvmlrDlpKn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G56yR5a655oyC6IS45LiK77yM5bCG6Ieq5L+h5o+j5b+D6YeM77yM5Li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+05YaN6KeB77yM6Lef5a2m5Lia6YGT5Yqg5rK577yM5byA5a2m5pel77yM6IOM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CG5b+D5oCB6LCD5pW05Li65a2m5Lmg5qih5byP77yM5Li6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qg5rK577yBPC9wPjxwPjxlbT42MC48L2VtPui/juedgOW/q+S5kO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kOa1tOaYjuWqmueahOmYs+WFie+8jOiCqeiDjOefpeivhueahOS5puWMhe+8jOWT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ahOatjOiwo++8jOW8gOWQr+axguefpeeahOaXheeoi++8jOmBqOa4u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W8gOWtpuaXpeWIsOS6hu+8jOaEv+S9oOW8gOWni+aWsOeahO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ph5Hnp4vnmoTpo47mma/mgKHkurrmgKfmg4X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vIDlrabliKvmoLfnvo7kuL3jgILnn6Xor4bnmoToirHmnLXmlaPlj5H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r77loILnu73mlL7lhYnoipLjgILlvIDlrabml6XliLDkuob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XmoKHjgII8L3A+PHA+PGVtPjYyLjwvZW0+5qKz55CG5LiA5LiL5YGH5pyf5ryC5rWu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b+D5oOF77yM5pW055CG5LiA5LiL5Zyo54uC6YeO5Lit57q35Lmx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A5LiL5Zyo5oSJ5oKm5Lit6L+35aSx55qE6Ieq5bex77yM6LCD6IqC5LiA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6LW354K555qE6ISa5q2l77yM6L275p2+5Zyw6Z2i5a+55a+S56qX6Ium6K+7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BPC9wPjxwPjxlbT42My48L2VtPumHkeeni+aXtuiKgua4hemjjueI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tpumSn+WjsOaJrOOAguWQjOWtpuaDheaEj+e7lei6q+aXge+8jOiAgeW4iO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Iv+OAguWPiOaYr+S4gOW5tOadpeaKpeWIsO+8jOW/q+S5kOWtpuS5oOasouWjs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KquWKm+Wtpua1t+iIqu+8jOaYjuaXpeaIkOWKn+mimOmHkeamn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8gOW/g+WFpeWtpuOAgjwvcD48cD48ZW0+NjQuPC9lbT7mnJ3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lpb3nmoTnkIbmg7PvvIzlnKjlkJHmiJHku6zlj6zllKTjgILmiJHnmoTlkIz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nKjljbPvvIzkuI3lv4Xpl67kvZXml6Xnm7jkvJrvvIzmiJHku6zmmK/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sLTvvIzlhajlsIbmtLvot4PlnKjnpZblm73nmoTlpKfmtb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md5pyI5LiA5pel5bCx5byA5a2m77yM5a2m5Lmg5oCB5bqm6aG756uv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35YC85a6a5L2N6auY77yM5aWL6L+b5bCP6Iif6YCf5ZCv6Iiq77yM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6L6J54WM77yM5paw5a2m5pyf5pS26I635ruh5ruh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WvjOWkmuW9qeeahOaakeWBh+i/h+WOu+S6hu+8jOaWsOeahOWtpuW5tO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WQjOWtpuS7rOimgeiwg+aVtOWlveiHquW3seeahOW/g+aAge+8jOWHhu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tpuS5oOeUqOWTge+8jOS4uuaWsOWtpuW5tOWBmuS4gOS4que7huiHtO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Wkp+WutuW8gOWtpuaEieW/q++8gTwvcD48cD48ZW0+NjcuPC9lbT7lvID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ZXlt7Lmi4notbfvvIzorqnmh5LmlaPlv4PmgJ3vvIzmnInmiYDmlLbmlZvvvJvorq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mnInmiYDkvZzkuLrvvJvorqnnp6/mnoHov5vlj5bvvIzlj5bku6Pnjq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sarmg4Xlo67lv5fvvIzono3lhaXlrabmtbfjgII8L3A+PHA+PGVtPjY4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V5Y+W6YCa55+l5Lmm77yM5pW06KOF6KGM5ZuK6L+I5paw6YCU44CC5qCh5Zut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qiq5bmF77yM6L+96YCQ5qKm5oOz5p2l6L+Z6YeM44CC54+N5oOc5aSn5a2m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L5Lia6Z2g55+l6K+G44CC5oyl5rSS5rGX5rC05Lmm5Y2O56ug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H6aOe5oms44CC5byA5a2m5LqG77yM5ZCM5a2m5YWx6L+b6Zev5Lmm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nei0ne+8jOeci+WIsOS9oOW/q+S5kOaIkOmVv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IsO+8muaXoOiuuuaIkeS7rOe7j+WOhuS6huWkmuWwkeiJsOi+m+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uaWsOWtpuacn++8jOW4jOacm+S9oOiDvee7p+e7r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oqbmg7PnmoTok53lm77nrYnkvaDmj4/nlLvvvIznvo7lpb3nmoT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iJvpgKDjgILnpZblm73nmoTmmI7lpKnnrYnkvaDlu7rorr7vvIz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YnkvaDmkbjntKLjgILlvIDlrabml6XliLDkuobvvIzog4zkuIrkuabljI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nn6Xor4bnmoTlipvph4/vvIzliJvpgKDovonnhYz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mT6LW35rWR6Lqr57K+56We77yM5ZGK5Yir5oeS5pWj77yb5ZaK5ZO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j5Y+377yM5aW95aW95a2m5Lmg77yb5Y2H6LW35Yuk5aWL5peX5bic77yM5aWL5Y+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6uL5LiL5oGi5a6P5b+X5ZCR77yM56ev5p6B6L+b5Y+W44CC5oS/5L2g6YGo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6YeM77yM5LmQ5q2k5LiN55ay77yBPC9wPjxwPjxlbT43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KrOiKs+WcqOWJjeaWuemjmOiNoe+8jOaCpuiAs+eahOmTg+Wjs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Tje+8jOS6suWvhueahOS8meS8tOetieWAmeWcqOivvuahjOaXge+8jO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cqOaVmeWupOmHjOmXquWFieOAguW8gOWtpuaXpeWIsOS6hu+8jOaEv+S9oOW8g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tpu+8jOi/juaOpeeBv+eDguacnemcnuOAgjwvcD48cD48ZW0+NzMuPC9lbT7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lrp7njrDvvIzkurrnlJ/nrYnkvaDljrvovonnhYzjgILmnKrmnaX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vvIznlJ/mtLvnrYnkvaDljrvliJvmlrDjgILmiazotbfmiJDlip/nmoTml5fl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kuabljIXlkJHmoqbmg7Pov5vlj5HjgILmhL/kvaDlh53ogZrkuIDliIflipvph4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gb/ng4LkuI7ovonnhYzjgII8L3A+PHA+PGVtPjc0LjwvZW0+5Lit5Y2O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ZyA6KaB5pyJ5oCd5oOz77yM5pyJ6YGT5b6377yM5pyJ5paH5YyW77yM5pyJ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2m5Lmg77yM5ZaE5Yib6YCg55qE5ZCI5qC85Lq65omN5Y675a6e546w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bCG5Zyo5L2g5Lus5Lit5Lqn55Sf44CC5L2g5Lus6IKp6LSf552A5pyq5p2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M6YGT6L+c44CCPC9wPjxwPjxlbT43NS48L2VtPuaXpeWtkOS4jeaAleW5s+a3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AleW5s+WHoe+8jOaipuaDs+S4jeaAlemBpei/nO+8jOW4jOacm+S4jeaAle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+WPi+S4jeaAlei3neemu++8jOelneemj+S4jeaAlemikee5ge+8jOW/q+S5k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WuouWQg+mlreS4jeaAlem6u+eDpuOAgjwvcD48cD48ZW0+NzYuPC9lbT7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Y3og73kuI3mlq3ov5vmraXvvIzlranlrZDvvIzmlrDlrabmnJ/liL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rabkuaDjgII8L3A+PHA+PGVtPjc3LjwvZW0+5bim5LiK6Ieq5L+h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Yqq5Yqb55qE5Yaz5b+D77yM6IOM5aW95Lmm5YyF77yM5ZCR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b5Yab77yM5Li65piO5aSp55qE576O5aW96K+75Lmm77yM5Li65Lq655Sf6L6J54W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yA5a2m5pel77yM5aWU6LW05a2m5aCC77yM5Li65qKm5oOz6ICM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3OC48L2VtPuS9oOaYr+S4gOS4quaHguS6i+eahOWtqe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utumVv+ino+WGs+mXrumimOOAguS9huWcqOWtpuS5oOS4iuaAu+aYr+S4je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eOqe+8jOS4jeeUqOW/g++8jOWmiOWmiOebuOS/oe+8jOS9oOS8muaUueaOie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WQhOaWuemdoumDveS8mOengOeahOWtqe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nvo7kuL3nmoTmoKHlm63vvIzlvIDovp/msYLnn6XnmoTlpKfpmYb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6vkuZDnmoTor77loILvvIzoiJ7liqjmtLvot4PnmoTmgJ3nu7TjgILlsZXmnJv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L7po57nn6Xor4bnmoTnv4XohoD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miJDnu6nokrjokrjml6XkuIrjgII8L3A+PHA+PGVtPjgwLjwvZW0+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6L+b5YWl576O5Li955qE5qCh5Zut55WM6Z2i77yM5omT5b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o6l77yM54K55Ye755+l6K+G55qE5Zu+54mH77yM5pCc57Si5pm65oWn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oiQ6ZW/55qE54K55ru077yM5LiL6L295Lqk5rWB55qE6L2v5Lu277yM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oCd57u077yM5aSN5Yi25rGC55+l55qE5L+h5b+177yM57KY6LS0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ZmFlOWE3Lmh0bWwiPmh0dHBzOi8vZHVhbmp1emlrdS5jb20vZHVhbmp1emkvYWtmYmZh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DFF9588B22031945BC676C25F7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