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2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85DD4C7BAEC2B1B5B1434CC0C3C7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5DD4C7BAEC2B1B5B1434CC0C3C7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76O5aW954ix5oOF55qE5a6L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kuidieWHhOWIh++8jOWvuemVv+S6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qpOmbqOWIneath+OAgumDvemXqOW4kOmlruaXoOe7qu+8jOeVmeaBi+WkhO+8jOWF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rOWPkeOAguaJp+aJi+ebuOeci+azquecvO+8jOern+aXoOivreWHneWZjuOAguW/teWO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g+mHjOeDn+azou+8jOaarumcreayieayiealmuWkqemYl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rC444CK6Zuo6ZyW6ZODJm1pZGRvdDvlr5LonYnlh4TliIfjgIs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rliY3mi5/miorlvZLmnJ/or7TvvIzmrLLor63mmKXlrrnlhYjmg6jlkr3jgIL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mK/mnInmg4Xnl7TvvIzmraTmgajkuI3lhbPpo47kuI7mnIjjgILnprvmrYzkuJTojqvn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mJXvvIzkuIDmm7Log73mlZnogqDlr7jnu5PjgILnm7TpobvnnIvlsL3mtJvln47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bHmmKXpo47lrrnmmJPliKvjgIImbWRhc2g7Jm1kYXNoO+asp+mYs+S/ruOAiueOieal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aWRkb3Q75bCK5YmN5ouf5oqK5b2S5pyf6K+044CLPC9wPjxwPjxlbT4zLjwvZW0+5Lyr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qW86aOO57uG57uG77yM5pyb5p6B5pil5oSB77yM6buv6buv55Sf5aSp6ZmF44CC6I2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WJ5q6L54Wn6YeM77yM5peg6KiA6LCB5Lya5Yet6ZiR5oSP44CC5ouf5oqK55aP54uC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aJ77yM5a+56YWS5b2T5q2M77yM5by65LmQ6L+Y5peg5ZGz44CC6KGj5bim5riQ5a69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U77yM5Li65LyK5raI5b6X5Lq65oaU5oK044CCJm1kYXNoOyZtZGFzaDvmn7PmsLj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gYvoirEmbWlkZG90O+S8q+WAmuWNsealvOmjjue7hue7hu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sOWjsOm2l+m0gu+8jOWPiOaKpeiKs+iPsuath+OAguaDnOaYpeabtOaKiuaui+e6ouaK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i9u+mjjuiJsuaatO+8jOaiheWtkOmdkuaXtuiKguOAguawuOS4sOafs++8jOaXo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iKsemjnumbquOAguiOq+aKiuW5uuW8puaLqO+8jOaAqOaegeW8puiDveivtOOAg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aDhemavue7neOAguW/g+S8vOWPjOS4nee9ke+8jOS4reacieWNg+WNg+e7k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S5n++8jOS4nOeql+acqueZveWHneaui+aciOOAgiZtZGFzaDsmbWRhc2g75byg5YW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eL5bKBJm1pZGRvdDvmlbDlo7DptpfptILjgIs8L3A+PHA+PGVtPjUuPC9lbT7oirH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m7bmsLToh6rmtYHjgILkuIDnp43nm7jmgJ3vvIzkuKTlpITpl7LmhIHjgILmraTmg4X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6/mtojpmaTvvIzmiY3kuIvnnInlpLTvvIzljbTkuIrlv4PlpL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a4heeFp+OAiuS4gOWJquaiheOAizwvcD48cD48ZW0+Ni48L2VtPue6pOS6keW8hOW3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Yn+S8oOaBqO+8jOmTtuaxiei/oui/ouaal+W6puOAgumHkemjjueOiemcsuS4g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+v+iDnOWNtOS6uumXtOaXoOaVsOOAguaflOaDheS8vOawtO+8jOS9s+acn+Wmg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mhvum5iuahpeW9kui3r+OAguS4pOaDheiLpeaYr+S5hemVv+aXtu+8jOWPiOWyg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OAgiZtZGFzaDsmbWRhc2g756em6KeC44CK6bmK5qGl5LuZJm1pZGRvdDvn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ITlt6fjgIs8L3A+PHA+PGVtPjcuPC9lbT7nuqLphaXmiYvvvIzpu4TnuKLphZL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XoibLlrqvlopnmn7PjgILkuJzpo47mgbbvvIzmrKLmg4XoloTjgILkuIDmgIDmhIH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ubTnprvntKLjgILplJnjgIHplJnjgIHplJnjgILmmKXlpoLml6fvvIzkurrnqbrn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nl5XnuqLmtaXpspvnu6HpgI/jgILmoYPoirHokL3vvIzpl7LmsaDpmIHjgILlsbHnm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nKjvvIzplKbkuabpmr7miZjjgILojqvjgIHojqvjgIHojqvvvIE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OAiumSl+WktOWHpCZtaWRkb3Q757qi6YWl5omL44CLPC9wPjxwPjxlbT44LjwvZW0+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iN6L+H5qiq5aGY6Lev77yM5L2G55uu6YCB44CB6Iqz5bCY5Y6744CC6ZSm55Gf5Y2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O5bqm77yf5pyI5qGl6Iqx6Zmi77yM55CQ56qX5pyx5oi377yM5Y+q5pyJ5pil55+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e5LqR5YaJ5YaJ6JiF55qL5pqu77yM5b2p56yU5paw6aKY5pat6IKg5Y+l44CC6K+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oOF6YO95Yeg6K6477yf5LiA5bed54Of6I2J77yM5ruh5Z+O6aOO57Wu77yM5qKF5a2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uo44CCJm1kYXNoOyZtZGFzaDvotLrpk7jjgIrpnZLnjonmoYgmbWlkZG90O+WHjOa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oquWhmOi3r+OAizwvcD48cD48ZW0+OS48L2VtPuWOu+W5tOWFg+WknOaXtu+8jO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+WmguaYvOOAguaciOS4iuafs+aiouWktO+8jOS6uue6pum7hOaYj+WQ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yn6Ziz5L+u44CK55Sf5p+l5a2QJm1pZGRvdDvlhYPlpJX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c6aOO5aSc5pS+6Iqx5Y2D5qCR44CC5pu05ZC56JC944CB5pif5aaC6Zuo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uV6L2m6aaZ5ruh6Lev44CC5Yek566r5aOw5Yqo77yM546J5aO25YWJ6L2s77yM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b6Z6Iie44CC6Ju+5YS/6Zuq5p+z6buE6YeR57yV44CC56yR6K+t55uI55uI5pqX6aa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X6YeM5a+75LuW5Y2D55m+5bqm44CC6JOm54S25Zue6aaW77yM6YKj5Lq65Y20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ZiR54+K5aSE44CCJm1kYXNoOyZtZGFzaDvovpvlvIPnlr7jgIrpnZLnjonmoYg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g+WkleOAizwvcD48cD48ZW0+MTEuPC9lbT7mp5voj4rmhIHng5/lhbDms6PpnL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uZXovbvlr5LvvIznh5XlrZDlj4zpo57ljrvjgILmmI7mnIjkuI3osJnnprvmgaj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hYnliLDmmZPnqb/mnLHmiLfjgILmmKjlpJzopb/po47lh4vnoqfmoJHvvIzni6zkuI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mnJvlsL3lpKnmtq/ot6/jgILmrLLlr4TlvannrLrlhbzlsLrntKDvvIzlsbHplb/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n6XkvZXlpITvvJ8mbWRhc2g7Jm1kYXNoO+aZj+auiuOAiuidtuaBi+iKsSZtaWRkb3Q7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5oSB54Of5YWw5rOj6Zyy44CLPC9wPjxwPjxlbT4xMi48L2VtPuWNgeW5tOeUn+atu+S4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+8jOS4jeaAnemHj++8jOiHqumavuW/mO+8jOWNg+mHjOWtpOWdn++8jOaXoOWkhOiv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OAgiZtZGFzaDsmbWRhc2g76IuP6L2844CK5rGf5Z+O5a2Q44CL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HleeHlei9u+ebiO+8jOiOuuiOuuWoh+i9r++8jOWIhuaYjuWPiOWQkeWNjuiDp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mVv+S6ieW+l+iWhOaDheefpe+8n+aYpeWIneaXqeiiq+ebuOaAneafk+OAguWIq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nu+8jOWIq+aXtumSiOe6v++8jOemu+mtguaal+mAkOmDjuihjOi/nOOAgua3ruWNl+ea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t+WNg+Wxse+8jOWGpeWGpeW9kuWOu+aXoOS6uueuoeOAgiZtZGFzaDsmbWRhc2g75aec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iP6I6O6KGMJm1pZGRvdDvoh6rmspTkuJzmnaXkuIHmnKrlhYPml6Xoh7Pph5HpmbX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hJ/moqbogIzkvZzjgIs8L3A+PHA+PGVtPjE0LjwvZW0+6Iqx5YmN5pyI5LiL5pqC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m5oGo6Zi75LuO5a6544CC5L2V5Ya16YWS6YaS5qKm5pat77yM6Iqx6LCi5pyI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LiN5bC977yM5pyI5peg56m344CC5Lik5b+D5ZCM44CC5q2k5pe25oS/5L2c77y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Y2D5Lid77yM57uK5oO55pil6aOO44CCJm1kYXNoOyZtZGFzaDvlvKDlhYjjgIror4no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s8L3A+PHA+PGVtPjE1LjwvZW0+6aOe5LqR5YaJ5YaJ6JiF55qL5pqu77yM5b2p56yU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at6IKg5Y+l44CC6K+V6Zeu6Zey5oOF6YO95Yeg6K6477yf5LiA5bed54Of6I2J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aOO57Wu77yM5qKF5a2Q6buE5pe26Zuo44CCJm1kYXNoOyZtZGFzaDvotLrpk7jjgIr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oYjjgIs8L3A+PHA+PGVtPjE2LjwvZW0+6JaE6Zu+5rWT5LqR5oSB5rC45pi877yM55G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eR5YW944CC5L2z6IqC5Y+I6YeN6Ziz77yM546J5p6V57qx5qmx77yM5Y2K5aSc5YeJ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44CC5Lic56+x5oqK6YWS6buE5piP5ZCO77yM5pyJ5pqX6aaZ55uI6KKW44CC6I6r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a2C77yM5biY5Y236KW/6aOO77yM5Lq65q+U6buE6Iqx55im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IXnhafjgIrphonoirHpmLQmbWlkZG90O+iWhOmbvua1k+S6keaEgeawuOaYv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JHkvY/plb/msZ/lpLTvvIzlkJvkvY/plb/msZ/lsL7jgILml6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JvkuI3op4HlkJvvvIzlhbHppa7plb/msZ/msLTjgILmraTmsLTlh6Dml7bkvJH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vZXml7blt7LjgILlj6rmhL/lkJvlv4PkvLzmiJHlv4PvvIzlrprkuI3otJ/nm7jmgJ3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S5i+S7quOAiuWNnOeul+WtkOOAi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pbzpmLTnvLrvvIzmoI/lubLlvbHljafkuJzljqLmnIjjgILkuJzljqLmnIjvvIz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LLvvIzmnY/oirHlpoLpm6rjgILpmpTng5/lgqzmvI/ph5Homazng5/vvIznvZfluI/pu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ga/oirHnu5PjgILnga/oirHnu5PvvIzniYfml7bmmKXmoqbvvIzmsZ/ljZflpKnpmJ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Mg+aIkOWkp+OAiuenpualvOaciCZtaWRkb3Q75qW86Zi057y6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mDvemXqOW4kOmlruaXoOe7qu+8jOeVmeaBi+WkhO+8jOWFsOiI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OAguaJp+aJi+ebuOeci+azquecvO+8jOern+aXoOivreWHneWZ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+z5rC444CK6Zuo6ZyW6ZOD44CLPC9wPjxwPjxlbT4yMC48L2VtPue6ouiXlemmmeau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n+eni+OAgui9u+ino+e9l+ijs++8jOeLrOS4iuWFsOiIn+OAguS6keS4reiwgeWvhOmU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+8jOmbgeWtl+WbnuaXtu+8jOaciOa7oeilv+alvOOAguiKseiHqumjmOmbtuawtOiH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gOenjeebuOaAne+8jOS4pOWkhOmXsuaEgeOAguatpOaDheaXoOiuoeWPr+a2iO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i+ecieWktO+8jOWNtOS4iuW/g+WktOOAgiZtZGFzaDsmbWRhc2g75p2O5riF54W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q5qKFJm1pZGRvdDvnuqLol5XpppnmrovnjonnsJ/np4vjgIs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X6YeM5a+75LuW5Y2D55m+5bqm44CC6JOm54S25Zue6aaW77yM6YKj5Lq65Y20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ZiR54+K5aSE44CCJm1kYXNoOyZtZGFzaDvovpvlvIPnlr7jgIrpnZLnjonmoY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Iqx6KSq5q6L57qi6Z2S5p2P5bCP44CC54eV5a2Q6aOe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C05Lq65a6257uV44CC5p6d5LiK5p+z57u15ZC55Y+I5bCR44CC5aSp5rav5L2V5aS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77yB5aKZ6YeM56eL5Y2D5aKZ5aSW6YGT44CC5aKZ5aSW6KGM5Lq677yM5aKZ6Ye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44CC56yR5riQ5LiN6Ze75aOw5riQ5oKE44CC5aSa5oOF5Y206KKr5peg5oOF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onbbmgYvoirEmbWlkZG90O+aYpeaZr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r5LonYnlh4TliIfvvIzlr7nplb/kuq3mmZrvvIzpqqTpm6jliJ3mrY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6jluJDppa7ml6Dnu6rvvIznlZnmgYvlpITvvIzlhbDoiJ/lgqzlj5HjgILmiafmiY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6rnnLzvvIznq5/ml6Dor63lh53lmY7jgILlv7XljrvljrvvvIzljYPph4zng5/ms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K3msonmsonmpZrlpKnpmJTjgILlpJrmg4Xoh6rlj6TkvKTnprvliKvvvIzmm7TpgqPl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okL3muIXnp4voioLvvIHku4rlrrXphZLphpLkvZXlpITvvJ/mnajmn7PlsrjvvIzm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rovmnIjjgILmraTljrvnu4/lubTvvIzlupTmmK/oia/ovrDlpb3mma/omZrorr7jgIL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nInljYPnp43po47mg4XvvIzmm7TkuI7kvZXkurror7TvvJ8mbWRhc2g7Jm1kYXNoO+a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mbqOmclumTgyZtaWRkb3Q75a+S6J2J5YeE5YiH44CLPC9wPjxwPjxlbT4y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sua4kOeUn+adnOiLpeOAguaWmeiIn+S+neWyuOabsu+8jOS6uuWcqOWkqeinkuOAgua8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OAgeW9k+aXpemfs+S5pu+8jOaKiumXsuivremXsuiogO+8jOW+heaAu+eDp+WNt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v+aYpeWbnu+8jOacm+WvhOaIkeOAgeaxn+WNl+aiheiQvOOAguaLvOS7iueUn++8jOWv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mFku+8jOS4uuS8iuazquiQveOAgiZtZGFzaDsmbWRhc2g75ZGo6YKm5b2l44CK6Kej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44CLPC9wPjxwPjxlbT4yNS48L2VtPuaXoOaDheS4jeS8vOWkmuaDheiLpuOAguS4gOWv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Ng+S4h+e8leOAguWkqea2r+WcsOinkuacieept+aXtu+8jOWPquacieebuOaAn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OAgiZtZGFzaDsmbWRhc2g75pmP5q6K44CK546J5qW85pil44CL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lOaDheS8vOawtO+8jOS9s+acn+Wmguaipu+8jOW/jemhvum5iuahpeW9kui3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iLpeaYr+S5hemVv+aXtu+8jOWPiOWyguWcqOOAgeacneacneaaruaar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6em6KeC44CK6bmK5qGl5LuZ44CLPC9wPjxwPjxlbT4yNy48L2VtPuaBqOWQm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n+alvOaciO+8jOWNl+WMl+S4nOilv++8jOWNl+WMl+S4nOilv++8jOWPquacieebu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emu+OAguaBqOWQm+WNtOS8vOaxn+alvOaciO+8jOaagua7oei/mOS6j++8jOaagua7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++8jOW+heW+l+WbouWchuaYr+WHoOaXtu+8nyZtZGFzaDsmbWRhc2g75ZCV5pys5L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qGR5a2QJm1pZGRvdDvmgajlkJvkuI3kvLzmsZ/mpbzmnIjjgIs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55Sf5q275Lik6Iyr6Iyr77yM5LiN5oCd6YeP77yM6Ieq6Zq+5b+Y44CC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Z2f77yM5peg5aSE6K+d5YeE5YeJ44CC57q15L2/55u46YCi5bqU5LiN6K+G77yM5bCY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ayT5aaC6Zyc44CC5aSc5p2l5bm95qKm5b+96L+Y5Lmh77yM5bCP6L2p56qX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aaG44CC55u46aG+5peg6KiA77yM5oOf5pyJ5rOq5Y2D6KGM44CC5paZ5b6X5bm05bm0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SE77yM5piO5pyI5aSc77yM55+t5p2+5YaI44CCJm1kYXNoOyZtZGFzaDvoi4/ovbz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n47lrZAmbWlkZG90O+S5meWNr+ato+aciOS6jOWNgeaXpeWknOiusOaip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urfnurflnaDlj7bpo5jpppnnoIzjgILlpJzlr4LpnZnvvIzlr5Llo7D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nj6DluJjljbfnjonmpbznqbrvvIzlpKnmt6Hpk7bmsrPlnoLlnLDjgILlubTlub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nIjljY7lpoLnu4PvvIzplb/mmK/kurrljYPph4zjgILmhIHogqDlt7Lmlq3ml6D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phZLmnKrliLDvvIzlhYjmiJDms6rjgILmrovnga/mmI7nga3mnpXlpLTmrLnvvIzo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raTnnKDmu4vlkbPjgILpg73mnaXmraTkuovvvIznnInpl7Tlv4PkuIrvvIzml6Dorq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b/jgIImbWRhc2g7Jm1kYXNoO+iMg+S7sua3ueOAiuW+oeihl+ihjCZtaWRkb3Q756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en44CLPC9wPjxwPjxlbT4zMC48L2VtPuWkqeS4jeiAge+8jOaDhemavue7neOAgu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jOS4nee9ke+8jOS4reacieWNg+WNg+e7k+OAgiZtZGFzaDsmbWRhc2g75byg5YWI44C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KB44CLPC9wPjxwPjxlbT4zMS48L2VtPuS8pOmrmOaAgOi/nOWHoOaXtuept++8n+aX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vOaDhea1k+OAguemu+aEgeato+W8leWNg+S4neS5se+8jOabtOS4nOmZjOOAgemjnue1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meOAguWYtumqkea4kOmBpe+8jOW+geWwmOS4jeaWre+8jOS9leWkhOiupOmDjui4qu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s+axoOayvOawtOa6tua6tu+8jOWNl+WMl+Wwj+ahoemAmuOAguair+aoqueUu+mYge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+8jOWPiOi/mOaYr+OAgeaWnOaciOW4mOagiuOAguayieaBqOe7huaAne+8jOS4jeWm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++8jOeKueino+WrgeS4nOmjjuOAgiZtZGFzaDsmbWRhc2g75byg5YWI44CK5LiA5Li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Jm1pZGRvdDvkvKTpq5jmgIDov5zlh6Dml7bnqbfjgIs8L3A+PHA+PGVtPjMy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4us5Z2Q77yM54us5ZSx54us6YWs6L+Y54us5Y2n44CC5Lyr56uL5Lyk56We77yM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+S6JGX5pG45Lq644CC5q2k5oOF6LCB6KeB77yM5rOq5rSX5q6L5aaG5peg5LiA5Y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5eF55u45LuN77yM5YmU5bC95a+S54Gv5qKm5LiN5oiQ44CCJm1kYXNoOyZtZGFzaDvm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nJ/jgIrlh4/lrZfmnKjlhbDoirEmbWlkZG90O+aYpeaAqOOAi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lkI7mpbzlj7Dpq5jplIHvvIzphZLphpLluJjluZXkvY7lnoLjgILljrvlubTmmKX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aXml7bjgILokL3oirHkurrni6znq4vvvIzlvq7pm6jnh5Xlj4zpo57jgILorrDlvp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iJ3op4HvvIzkuKTph43lv4PlrZfnvZfooaPjgILnkLXnkLblvKbkuIror7Tnm7jm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mmI7mnIjlnKjvvIzmm77nhaflvankupHlvZLjgIImbWRhc2g7Jm1kYXNoO+aZj+WH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S4tOaxn+S7mSZtaWRkb3Q75qKm5ZCO5qW85Y+w6auY6ZSB44CL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8vOa4uOS4ne+8jOS6uuWmgumjnue1ruOAguazquePoOmYgeWumuepuuebuOin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6queDn+afs+S4h+S4neWegu+8jOaXoOWboOezu+W+l+WFsOiIn+S9j+OAgumbge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+8jOiNiei/t+eDn+a4muOAguWmguS7iuW3suaYr+aEgeaXoOaVsOOAguaYjuacneS4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q+aAnemHj++8jOWmguS9lei/h+W+l+S7iuWuteWOu+OAgiZtZGFzaDsmbWRhc2g75ZGo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44CK6LiP6I6O6KGMJm1pZGRvdDvmg4XkvLzmuLjkuJ3jgIs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ir5ZCO77yM5b+G55u46YCi44CC5Yeg5Zue6a2C5qKm5LiO5ZCb5ZCM44CC5LuK5a61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O26Yet54Wn77yM54q55oGQ55u46YCi5piv5qKm5Lit44CCJm1kYXNoOyZtZGFzaDvm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gZPjgIrpuafpuKrlpKnjgIs8L3A+PHA+PGVtPjM2LjwvZW0+5beu5rGg5qyy5L2P77y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en5bei55u45bm244CC6L+Y55u46ZuV5qKB6Je75LqV77yM5Y+I6L2v6K+t5ZWG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Jm1kYXNoOyZtZGFzaDvlkLTmlofoi7HjgIrlj4zlj4znh5UmbWlkZG90O+WSj+eH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cuPC9lbT7lkLTlsbHpnZLvvIzotorlsbHpnZLjgILkuKTlsrj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IHov47vvIzosIHnn6XnprvliKvmg4XvvJ/lkJvms6rnm4jvvIzlpr7ms6rnm4jjgIL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kIzlv4Pnu5PmnKrmiJDvvIzmsZ/lpLTmva7lt7LlubPjgIImbWRhc2g7Jm1kYXNoO+ae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umVv+ebuOaAneOAi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WllYzQ2ajZoaC5odG1sIj5odHRwczovL2R1YW5qdXppa3UuY29tL2R1YW5qdXppL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0Nmo2a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5DD4C7BAEC2B1B5B1434CC0C3C7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