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AE36C021600C2B596F47DA8755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AE36C021600C2B596F47DA8755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el5a605bCP6K+0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LpeW9k+ecn+S7sOaFleaIkeWutuS4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tuaVm+S6m++8jOS7luWWnOasouefpeS5pui+vueQhu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+S4i++8jOWIq+S6uuWIuuS8pOS6huaJi++8jOWFtOiuuOS8muaYr+S4jee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uOAgjwvcD48cD48ZW0+My48L2VtPuWFiOWJjeaJjeWQjOWwhuWGm+ivtO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6hu+8nzwvcD48cD48ZW0+NC48L2VtPuWPquimgeeIseedgOeahOS6u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Wkp+aWueemu+W8gOOAgui/meagt+eahOWnkeWomOW+iOWCu++8jO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WIhuWlveWOu+aNouS6uuS4gOWIhuWbnuaKpe+8jOi/mOinieW+l+eUmOS5i+Wmgum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SseS7rOeahOmZm+S4i+ecn+eahOWlveacieawlOWK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ep+ingeayoe+8n+mCo+S5iOeYpuW8seeahOi6q+adv++8jOWPkei1t+aAkuadp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Iv+aigei/mOmrmO+8jOWOi+W+l+S6uuWWmOS4jei/h+awl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S6uui3n+aIkeW9k+aci+WPi++8jOaIkeaYr+S4jeaYr+W+iOWPr+aA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pt+WxseaBtuawtOWHhOWHieWcsO+8jOS6jOWNgeWkmuW5tOW8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OAguaAgOacieWFreeUsuWQm+S4jemXru+8jOaDqOaDqOaImuaImuaXoOS6u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6uOaxn+WxseaVheS6uui/nO+8jOWNiueUn+eDn+eBq+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keOAguiZueahpeW9seiQvee5geWNjuWwve+8jOaipuWbnuaxtOS6rOiupOW9kuW4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tkOmDveimgeatu+S6hu+8jOS9oOiDveS4jeiDveivtO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nzwvcD48cD48ZW0+MTAuPC9lbT7pmL/ov5/nn6XpgZPvvIzosKLnkLD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qLbmhZXlrrblsI/lp5DvvIzlkoznmbvkuIrnmofkv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5qE5pe25YCZ77yM5oOz5bC95LiA5YiH5omL5q6177yM5Lmf6KaB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Oe6a2E5pWj44CC57uT5p2f55qE5pe25YCZ77yM55So5bC95omA5pyJ5Yqe5r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56IO95Yqf5b635ZyG5ruh44CCPC9wPjxwPjxlbT4xMi48L2VtPuS4jeefpemBk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eahOaYr+acquadpeWQm+Wkq+S6uu+8jOWkseekv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r/kuIvmmK/lpKnkuIvmnIDljonlrrPnmoTkurrvvIzmgI7kuYjmoLfvvIzmn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88L3A+PHA+PGVtPjE0LjwvZW0+5L2g5Lus5aaC5LuK566X5piv5Yqf5b635Zy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qGI6b2Q55yJ44CB5YS/5aWz5Y+M5YWo77yM5Y+v6L+Y5pyJ5Yir55qE5oS/5py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gOaJjeaKseWZqO+8jOeQs+eQhee+ju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q4HooaPkuI3mmK/nuqLnmoTvvIzov5jog73mmK/nu7/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YKj5auB6KGj57qi5b6X6K6p5oiR5b+D5oOF5LiN5aW977yM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qG44CCPC9wPjxwPjxlbT4xOC48L2VtPuS6uuWutuWus+aAleWYm++8jO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OelnumtguS4jeWuieeahO+8jOaKseS4gOS4i+S9oOaAjuS5iOS6hu+8geWwj+awl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KvkurrljonlrrPvvIzlpKvkurrlqIHmrabvvIHoh6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ZDku4rml6XkuIDml6nov5jlg4/mmK/lnKjljYHlhavlsYLlnLDni7Hph4zlkYb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nq5/lsLHph43ov5Tkuobkurrpl7TjgII8L3A+PHA+PGVtPjIwLjwvZW0+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c77yM5qmY5a2Q55Sc5LiN55Sc5pyJ5LuA5LmI5YWz57O7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+8jOadg+WAvuacnemHjueahOe0q+mYs+WQm++8jOiHqueEtuaYr+S4je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mCo+a7i+WRs+WEv++8jOWPr+aIkea4healmuW+l+W+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uLjor7TvvIzliLrnu6PkuYvml7bkvKTkuobmiYvvvIzmmK/kuI3npaXkuYvlh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b5LiK6Iul5piv5oOz54Kr6ICA5bCK5aSr5Lq655Sf5Lq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IOO77yM5Y+v5Lul55u06K+044CCPC9wPjxwPjxlbT4yNC48L2VtPumZhuaZr+ihj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Eo+aEo+WcsOeci+edgOWlue+8jOWPkeeOsOi/meWnkeWomOmVv+W+l+ecn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S4gOi6q+W4uOacje+8jOaal+e7o+eahOWNtOaYr+eRtuaxoOeJoeS4ueeahOe6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emXtOS4gOactemHkeiKse+8jOWUh+e6ouWmguih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p4HkvaDlsLHop4nlvpfkvaDplb/lvpflg4/miJHmnKrmnaXnmoTlpKvlk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j5DliY3lsLHlvIDlp4vlv4PnlrzkuobvvIzkuI3ooYzlkJf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S/6YOO5ZCb5Y2D5bKB77yM5LqM5oS/5aa+6Lqr5bi45YGl77yM5LiJ5oS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KB5LiK54eV77yM5bKB5bKB6ZW/55u46KeB44CCPC9wPjxwPjxlbT4yNy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edgeW8gOecvOeahO+8jOeWvOW+l+WkmuS6hu+8jOWlueS5n+S8mu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eci+S8pOWPo++8jOmhuuW4pua4kOa4kOeci+a4healmumdouWJjei/meS4qu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ci+a4heS6hu+8jOWwseWGjeS5n+S4jeS8muS4iuW9k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vvIzlj6rmmK/op4nlvpfkvaDlgZrov5nkuovlhL/vvIzmiJHlvpfooq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liojjgII8L3A+PHA+PGVtPjI5LjwvZW0+5bCx566X5piv5aSp5ZG977yM5Lmf6K+l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iA5Lqb5omN5piv44CCPC9wPjxwPjxlbT4zMC48L2VtPuS8iuS6uuePjei0t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9k+aKpOaJi+mHjOW/g+S4iu+8jOeUn+iOq+aVouW/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hazkuLvvvIzmiJHov5jmmK/nmofluJ3lk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aCC5aCC55S35YS/77yM5LuA5LmI5pe25YCZ6L2u5Yiw5L2g5LiA5Liq5bCP5L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52A77yBPC9wPjxwPjxlbT4zMy48L2VtPumCo+S9oOS7peWQjuaIkOS6suWwseep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imgeaYr+epv+S6hue6oueahO+8jOaIkei3n+S9oOaAp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lgL7lha7vvIznvo7lvqHnvo7lha7vvIzop4Hljb/kuIDliLnvvIzog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6PjgII8L3A+PHA+PGVtPjM1LjwvZW0+5L2g5piv56qB54S26KeJ5b6X5oiR5a656LK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yh6LW35p2l5oCV6KKr5bGx6LS85oqi77yfPC9wPjxwPjxlbT4zNi48L2VtPuaA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ivtOiLsembhOmavui/h+e+juS6uuWFs++8jOWkq+S6uui/meS4gOWFs+iuvuW+l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+WtkOi/h+S4jeWOu+S5n+e9ou+8gTwvcD48cD48ZW0+MzcuPC9lbT7ot5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lvLrlpKfmsqHlhbPns7vvvIzov5nmmK/ot7PliqjkuI3mraLnmoTlv4P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LiN54ug77yM56uZ5LiN56iz44CC5omL5LiN6L6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CV77yfPC9wPjxwPjxlbT4zOS48L2VtPuS4gOWIq+S4ieaciO+8jOWmguWQjOS4i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eaIiOmavuaWre+8jOaAneS5i+aCoOaCoOOAgjwvcD48cD48ZW0+NDA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Yfop4HkvaDvvIzmiJHkuIDlrprnm7TmjqXmi4nkvaDmi5zloI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ZCb5oOv5b6X77yM5pyJ5L2V5LiN5Y+v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r+aAgOaJjeaKseWZqOeahOaAgO+8jOeQs+eQhee+jueOieeahO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/mgqjvvIzlj6ropoHkuIDmi7/otbfnu6PoirHpkojjgIL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rkvKTmiYvvvIzot5/lvoHlhYbmsqHku4DkuYjlhbPns7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aSp5omT6Zu35YqI5LqG77yM5oiR5pu/5L2g6aG2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vj+WkqemDveiDveeci+ingei/meS4quS6uu+8jOWlueWGsuS9oOes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kuaLs+WWnemFku+8jOS9oOefpemBk+WlueWkhOWig+iJsOmavu+8jOS9h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S6hu+8jOWPquiDveWDj+S4quWCu+WtkOS4gOagt+WRhuWRhuWcsOeci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Yjlv6vlj4jpgYfop4HkuobvvIzlkrHku6zov5j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lYrjgII8L3A+PHA+PGVtPjQ3LjwvZW0+54ix5oSP5Lya6JKZ6JS9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K6p5Lq65YiG5LiN5riF5aW95Z2P77yM5ZOq5oCV5Y+X5bC95LqG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+kOWnkeWomOaYr+S4qui9r+W8seeahOS6uu+8jOWPr+i9r+W8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lueS8muS4jeWPjeaKl+OAguaNouWPpeivneivtO+8jOi2iu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s+ijgui1t+adpeWPjeiAjOi2iuaYr+W9u+W6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jb/lkIzlvZLlpITvvIzoirHlpb3mmK/kurrpl7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pWi5byA5Y+j6K+05Zac5qyi77yM5oiR5Li65LuA5LmI5LiN5pWi6LWM5LiA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fPC9wPjxwPjxlbT41MS48L2VtPuS9oOi/meeluOWus++8jOW9k+ec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Ng+W5tOeahOacrOS6i+OAgjwvcD48cD48ZW0+NTIuPC9lbT7kurrmnInml7blg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4Tpqpfoh6rlt7HvvIzlrojkvY/kuIDkuKrkv6Hlv7XvvIzmiY3kuI3oh7Pkuo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Y3loYzvvIzljbPkvb/pgqPkv6Hlv7XomZrml6DnvKXnvI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bm057qq6L+Y5bCP77yM5L2G5pyJ6L+Z6Iis55qE6a2E5Yqb5ZKM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b+F5a6a5Lya5oiQ5rWB6Iqz55m+5LiW55qE5LiA5Luj5piO5Z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yoeacieWWnOasoui/h+iwge+8jOS4jeefpemBk+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quaAleaYr+S4gOWPquiQpOeBq+iZq+WWnOasouS4iuaciOS6ru+8jOWug+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aJgOacieeahOWFiemDvee7meWug+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sJTlvZLnlJ/msJTjgILku5bov5jmmK/muIXmpZrlnLDmipPnnYDkuobmoY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lvojogarmmI7llYrvvIE8L3A+PHA+PGVtPjU2LjwvZW0+5p2l5rS75YS/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6YCu552A5Liq6JuA6Jmr77yM5oOz5Yqe5rOV5byE5q275Lu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huS4jei1t+WQl++8geWgguWggue0q+mYs+WQm++8jOS4uui/m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iuWKqOWkqeS4i++8jOS5n+S4jeaAleS4ouS6uu+8gei3n+iwgeS8mue+oeaFl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TvO+8jOS7luaJjeS4jeS8mue+oeaFle+8gTwvcD48cD48ZW0+NT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mK/mi7/lsLrlrZDmr5TnnYDplb/lpKfnmoTlkKfvvJ/mgI7kuYjlsLH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kaLvvJ88L3A+PHA+PGVtPjU5LjwvZW0+6ZW/5YWs5Li757q15qiq5Lqs6YO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2h6ZW/5a6J6KGX44CC5LuO6KGX5aS05YyF5a2Q6ZO65Yiw6KGX5bC+57u457y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oqk552A55qE77yBPC9wPjxwPjxlbT42MC48L2VtPuS9oOecn+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uWus+aIkeWcqOWJje+8jOWFpeWvhuWupOWcqOWQju+8jOS9oOS4gOS4q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7oeiCmuWtkOeahOenmOWvhuWOu+atu+WwseWlveS6hu+8jOaIkei/mOimg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aHdsaC5odG1sIj5odHRwczovL2R1YW5qdXppa3UuY29tL2R1YW5qdXppL29yZDB1bWh3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AE36C021600C2B596F47DA8755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