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1E3960DEB86CFC72A94A72295D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1E3960DEB86CFC72A94A72295D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6YeR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OWKn+W5tumdnuS4gOi5tOiAjOWwse+8jOWug+mcgOimg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8guS6juW4uOS6uueahOW/jeiAkOS4juWdmuaMge+8m+Wug+mcgOimgeS9oOWvu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mVv+i/nOeLrOWIsOeahOingeino++8m+Wug+mcgOimgeS9oOW/jeWPl+W5s+WH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S7tueci+S8vOaer+eHpeeahOWwj+S6i+WBmuWIsOaegeiHtO+8jOaFouaFo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i48L2VtPuaXoOazleaUueWPmOWItuW6pu+8jOWPr+S7peaUueW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XoOazleaUueWPmOeOr+Wig++8jOWPr+S7peaUueWPmOW/g+Wig++8jO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3r+mAlO+8jOWPr+S7peaUueWPmOW+gemAlO+8jOaXoOazleaUueWPmOi/veax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mcgOaxgu+8jOivt+mAguW6lOaJgOiDvemAguW6lOeahO+8jOivt+aUueWP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UueWPmOeahO+8jOi/meagt+S6uueUn+aJjeS8mui9rOWPm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PquacieS4pOasoeW5uOi/kOWwseWlve+8jOS4gOasoemBh+ingeS9o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IsOW6leOAgumBh+ingeS9oOecn+Wlve+8jOaDs+mZquS9oOe7i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aXtuWAmeiHquW3seS4gOS4quS6uuWPjeiAjOabtOiHqueUse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iuqeiHquW3seWPmOW+l+abtOWdmuW8uueLrOeri++8jOWboOS4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acieS+nemdoOeahOiCqeiGgO+8jOS4gOWIh+imgemdo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aDheaEn+aUvue9ruWcqOiHqueUseeahOepuumXtO+8jOWuveW+h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uveW+heiHquW3se+8m+WuveW+heaEn+aDhe+8jOWwseaYr+WuveW+he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W9vOatpOmDveS4jeW/heaJv+i9veaEn+aDheeahOi0n+e0r++8jOiuqemYs+WFi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ni+e7iOeFp+iAgOWSjOaKmuaFsOS6uueUn+eahOaDheWI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Wboue7k+WwseaYr+WKm+mHj++8jOS9oOaIkeWFseaLheWwseS4je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+8jOWJjeaWueWwseaYr+W4jOacm++8jOmBh+WIsOWdjuWdt+S5n+S4jeeUqOW/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WwhuaMoe+8jOawtOadpeWcn+Wxr+S4iu+8jOm9kOW/g+WwseaYr+iDnOWIqe+8jO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aYr+eQhuaDs++8geWFhOW8n+S7rO+8jOWKoOayue+8geiuqeaIkeS7rOWFsei/m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JjeaWue+8gTwvcD48cD48ZW0+Ny48L2VtPuWQvuiHqumXruWQvuaJgOS4uuS9le+8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WQvuS5i+eQhuaDs++8jOWQvuS5i+acquadpeOAguWQvuS7peS9leaQj+S5i++8n+WQ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S5i+axl+awtOmTuOS6uueUn+S5i+i3r+OAgjwvcD48cD48ZW0+OC48L2VtPueUn+a0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Co+S5iOWkmueahOaKseaAqO+8jOaIkeefpemBk+S9oOW+iOe0r++8jOacie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xiO+8jOW9t+W+qO+8jOeDpuaBvO+8jOWFtuWunueUn+a0u+W+iOWlveWViu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S4gOS4quW+rueske+8geWKoOayue+8gTwvcD48cD48ZW0+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/neaMgeW/q+S5kOWSjOa7oei2s++8jOaJjeiDveWkn+i/nOemu+eXm+iLp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acieS/neaMgemdkuaYpea0u+WKm++8jOaJjeiDveWkn+aApea1geWLh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WPquacieWdmuaMgeWtpuS5oO+8jOaJjeiDveWkn+S4juaXtuS/sei/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acieWdmuaMgeWli+i/m++8jOaJjeiDveWkn+awuOi/nOW5tO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7vkuabmmK/mnIDlpb3nmoTlrabkuaDjgILov73pmo/kvJ/lpK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gJ3mg7PvvIzmmK/mnIDlr4zmnInotqPlkbPnmoTkuIDpl6jnp5Hlr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C75Lya5pyJ6Zq+54as55qE5pel5a2Q77yM5L2G5L2g5Lya5oSf6LC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qq5Yqb55qE6Ieq5bex77yM5L2g5oOz6KaB55qE77yM5bCx5piv5L2g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WRveS5i+S4reacgOW/q+S5kOeahOaYr+aLvOaQ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S5kOaIkO+8jOeUn+WRveS5i+S4reacgOeXm+iLpueahOaYr+aHkuaVo++8jOiAjOmd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MTMuPC9lbT7pm4bkuK3kvaDnmoTnsr7lipvljrvlrabku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sI/kuovvvIzogIzmiJDlip/kuIDlkI3kuJPlrrbvvJvmr5TkvaDliIbmlaPnsr7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rrjlpJrlsI/kuovopoHmm7TliqDoioLnnIHml7bpl7TvvIzogIzkuJTlrrnmmJ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0LjwvZW0+5pyJ5pe25YCZ55yf55qE5Yqq5Yqb5ZCO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6KaB5q+U5oOz6LGh55qE5LyY56eA5b6I5aSa44CC6LaK5Yqq5Yqb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xNS48L2VtPuS9oOS7peS4uuWkp+WutumDveaYr+eti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OieWlvei/kO+8jOeguOWIsOS9oO+8jOS7juatpOS9oOiho+mjn+aXoOW/p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wseW+iOeYpuW+iOeZveW+iOe+ju+8jOWdkOetieedgOiuqeS6uue+oeaF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7mOWHuuWwseacieWbnuaKpeOAgui/meagt+eahOS6uuacie+8jOS9huaYr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OAguiAjOS4lOacgOmHjeimgeeahO+8jOS9oOS4jeaY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kvaDlnKjku4DkuYjml7blgJnlvIDlp4vvvIzph43opoHnmoTmmK/lvIDlp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uI3opoHlgZzmraLvvIHkuI3orrrkvaDlnKjku4DkuYjml7blgJnnu5PmnZ/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nu5PmnZ/kuYvlkI7lsLHkuI3opoHmgpTmgaj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S+5Lya5L2g5pS55Y+Y5LiN5LqG5bCx5b6X6YCC5bqU77yM6YCC5bqU5LiN5LqG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eY5rGw77yB6L+Z5Y+r6YCC6ICF55Sf5a2Y77yBPC9wPjxwPjxlbT4xOC48L2VtP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mVv+eahOWOhueoi++8jOWvueavlOW9k+S7iuWtpueUn+eahOihjOS4u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rOWwseacieS4jeS4gOagt+eahOinhuinie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LkuI3og73miJDkuLrkuI3okL3lnLDnmoTnqbrmg7PogIXvvIzkuZ/kuI3og73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gqznnKDnmoTlubvmg7PogIXvvIzogIzopoHlgZrohJrouI/lrp7lnLDnmoT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IwLjwvZW0+5Lq65YK75LiN5piv5q+b55eF77yM5LiN6Jma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K+5LiN5piv6Zeu6aKY77yM5LiN5Z2P5bCx6KGM77yM5Lq656m35Lq65a+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eC5b6X5LuY5Ye65bCx6KGM77yM6LCB5Lq66IOM5ZCO5LiN6K+05Lq6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B6YO96KKr5Lq66K+044CCPC9wPjxwPjxlbT4yMS48L2VtPuWIq+WOu+iuoei+g+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7mOWHuuS6huS7gOS5iO+8jOWIq+WOu+eMnOeWkeS9oOeOsOWcqOacieayoeaci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S9oOWFqOi6q+W/g+WcsOWOu+aKleWFpeS9oOWWnOasoueahOS6i+S4mu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eahOe7k+aenO+8jOmDveS8muWcqOacquadpeeahOaXtuWFie+8jO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+jueahOetlOahiOOAgjwvcD48cD48ZW0+MjIuPC9lbT7ph5HpkrHlj6/ku6XmmK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nmoTlpJblo7PvvIzljbTkuI3mmK/ph4zpnaLnmoTmnpzlrp7jgILlroPluK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ljbTluKbkuI3mnaXog4Plj6PvvJvluKbmnaXoja/vvIzljbTluKbkuI3mn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luKbmnaXnm7jor4bvvIzljbTluKbkuI3mnaXlj4vosIrvvJvluKbmnaXku4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KbkuI3mnaXku5bku6znmoTlv6Dlv4PvvJvluKbmnaXkuqvlj5fvvIzljbTluKbkuI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roHpnZnjgII8L3A+PHA+PGVtPjIzLjwvZW0+5b2T5L2g55+l6YGT5L2g6Ka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G55qE5pe25YCZ77yM5L2g5bCx5Lya5piO55m955Sf5rS7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Cn77yM5Li65LqG5piO5aSp77yBPC9wPjxwPjxlbT4yNC48L2VtPuS9o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bnuWktOWOu+eci+WSkumqguS9oOeahOS6uuaYr+iwge+8jOWmguaenOacieS4gOad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+WSrOS9oOS4gOWPo++8jOmavumBk+S9oOS5n+imgei2tOS4i+WOu+WPjeWSrOS7l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l++8n+awuOi/nOS4jeimgea1qui0ueS9oOeahOS4gOWIhuS4gOenku+8jOWOu+WcqO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9oOS4jeWWnOasoueahOS6uuOAgjwvcD48cD48ZW0+MjUuPC9lbT7lj4vniLHjgIH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lrojnuqrjgIHnpLzosozjgIHpm4bkvZPop4Llv7Xog73lipvvvIznrYnnrYn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q5jntKDotKjkurrmiY3lv4XlpIfnmoTlk4HotKjvvIzlpoLmnpzmsqHmnIn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nmoTln7nlhbvvvIzkuIDkuKrlho3ogarmmI7nmoTlranlrZDkuZ/lj6rlj6/og7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miJAmbGRxdW875a2k5a625a+h5Lq6JnJkcXVvO+W8j+eahOelnuer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ku6zmgLvkuLrkuoblkJHliKvkurrjgIHlkJHkuJbnlYzor4Hmm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liqrlipvmi7zmkI/vvIzogIzkuIDml6bkvaDnnJ/nmoTlj5blvpfkuobmiJDn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I7nmb3vvJrkurrml6DpobvlkJHliKvkurror4HmmI7ku4DkuYj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Xotoroh6rlt7HjgII8L3A+PHA+PGVtPjI3LjwvZW0+5Zyo5pyA5bmz5Ye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Cm5Y2R5ZKM5Yqq5Yqb44CC5oC75pyJ5LiA5aSp77yM5L2g5Lya56uZ5Zyo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rS75oiQ5ri05pyb55qE5qih5qC377yM5L2g6KaB55u45L+h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Q6JeP55qE6IO96YeP44CCPC9wPjxwPjxlbT4yOC48L2VtPuacrOWPr+mAieaLq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iuiQveeahOi3r+mAlO+8jOS9oOWNtOmAieaLqeS6huiNhuajmOS4m+eUn++8jOW0juW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uacrOWPr+mAieaLqeS6kea3oemjjui9u+eahOi3r+i/h++8jOS9oOWNt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ibvuaJkeeBq++8jOS4jeiuoeWQjuaenOOAgjwvcD48cD48ZW0+MjkuPC9lbT7nl7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pg73mirHnnYDov5nmoLfnmoTmg7Pms5XvvJrov57miJHoh6rlt7Hpg7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J/liqjvvIzlpbnmnInku4DkuYjnkIbnlLHkuI3ooqvmiJHmiZPliqjlkaLvvJ/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nmoTov73msYLlj6rog73or4HmmI7kvaDmmK/kuIDkuKrlnZrmjIHkuI3m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XmraTogIzlt7LjgII8L3A+PHA+PGVtPjMwLjwvZW0+5LiA5Liq5Lq6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Ye66Imy77yM5YWz6ZSu55yL5LuW5oCO5qC35a+55b6F6Ieq5bex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pe26Ze055qE5YWz57O777yM5bCx5b2i5oiQ5LqG5L2g6Ieq5bex44CC5L2g6K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u05pyJ5Lu35YC877yM5pe26Ze05bCx6K6p5L2g55qE55Sf5ZG95pu05pyJ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mgeaDs+avlOWIq+S6uuS8mOengO+8jOWwseimgeS7mO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ahOWKquWKm+OAguWPquacieS7mOWHuuWNgeWIhueahOWKquWKm++8jOW5tuS4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btOi0r+W9u+Wni+e7iOeahOS6uu+8jOaJjeiDveavlOWIq+S6uuS8mOeng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S6juWIq+S6uuWPluW+l+aIkOaenO+8jOWPluW+l+aIkOWKn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iZvpgLzog4zlkI7pg73mmK/oi6bpgLzloIbnp6/nmoTlnZrmjIHvv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pgLzpg73mmK/lgrvpgLzoiKzlnLDkuI3mlL7lvIPjgILlj6ropoHkvaDmhL/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uLrkuYvlnZrmjIHvvIzmgLvmnInkuIDlpKnvvIzkvaDkvJrmtLvmiJD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qPkuKrmqKHmoLfjgII8L3A+PHA+PGVtPjMzLjwvZW0+5Lmf6K645Y+q5py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IiS5pyN55qE5bqK5ZKM5LiA5Liq5aW95qKm77yM5omN5Y+v5Lul5oWw6JeJ5q+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iN5aaC5oSP55qE5oiR5Lus44CCPC9wPjxwPjxlbT4zNC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h+aVouS5i+S4gO+8jOWwseaYr+e7j+WOhuasuumql+WSjOS8pOWus+S5i+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/neaMgeS/oeS7u+WSjOeIseeahOiDveWKm+OAgjwvcD48cD48ZW0+MzU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mK/lnLrkv67ooYzvvIznn63nmoTmmK/ml4XpgJTvvIzplb/nmoTmmK/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g73orqnkvaDpgYfliLDpgqPkuKrmm7T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4O56LCDJmxkcXVvO+aIkOWKnyZyZHF1bzvnmoTnp5jmlrnmmK/vvJrmio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qx6LSfJnJkcXVvO+aUvuWIsCZsZHF1bzvliqrlipsmcmRxdW8755qE6ZSF5Lit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dmumfpyZyZHF1bzvnmoTlsI/ngavngpbnhqzvvIzlho3liqDkuIombGRxdW87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JnJkcXVvO+WBmuiwg+WRs+aWmeOAgjwvcD48cD48ZW0+MzcuPC9lbT7kurrkuYvnm7j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7lk4HvvIzkurrkuYvnm7jmlazmlazkuo7lvrfvvIzkurrkuYvnm7jkuqTkuqTkuo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Yvnm7jmi6Xmi6Xkuo7npLzvvIzkurrkuYvnm7jkv6Hkv6Hkuo7or5rvvIz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vLTkuo7niLHjgII8L3A+PHA+PGVtPjM4LjwvZW0+5Lq655qE55Sf5rS7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77yM5ZOq5pyJ5pe26Ze05Y675rWq6LS55ZGi77yf55So5b+D5YGa6Ieq5be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CPC9wPjxwPjxlbT4zOS48L2VtPuS7iuWkqe+8jOWPiOS4gOS4qu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i9ruacnemYs++8jOivt+aJk+W8gOS9oOeahOW/g+eBteS5i+eql++8jOaLpea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geaLpeaKseS7iuWkqeWQp++8gTwvcD48cD48ZW0+NDAuPC9lbT7lp5znmoTlip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nm7jmnLTmi5nnmoTlp5zvvIzlh6DljYPlubTmnaXmiJDkuLrkurrnsbvnlJ/mtL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JbnvLrnmoTlpb3kuJzopb/vvIzlrrblrrbmiLfmiLflv4XlpIfnmoTlp5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gZrosIPlkbPlk4HvvIzov5jlj6/ku6XmiJDkuLrmnIDlpKnnhLblronlhajnmoTkv53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rnjgII8L3A+PHA+PGVtPjQxLjwvZW0+5oiR5LiN5piv5bCG5Yab77yM5L2G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5b2T5bCG5Yab55qE5aOr5YW144CC5oiR5pyJ5b+X5rCU77yM5pyJ5q+F5Yq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77yM5pyJ6IOG6a2E77yM5pep5pma5pyJ5LiA5aSp77yM5oiR5Lya5LiA6KeI5L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PC9wPjxwPjxlbT40Mi48L2VtPuS4gOWIh+eahOS7mOWHuumDveS4jeS8muaX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+8jOiKseS6huWkmuWwkeeyvuWKm+S4juaXtumXtO+8jOmDveaYr+WcqOWvueaYj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WfuuehgOOAguS4iuW4neS7gOS5iOmDveS4jeW5s+etie+8jOWUr+acieaXtumXt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+8jOS9oOaYr+iLsembhOi/mOaYr+eLl+eGiu+8jOaXtumXtOmDveS8mue7meWH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tlOahiO+8gTwvcD48cD48ZW0+NDMuPC9lbT7mmK/kvaDnmoTvvIzlsLHmmK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mmK/ntKfmj6HvvIzotorlrrnmmJPlpLHljrvjgILmiJHku6zliqrlipvkuob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bvvIzpl67lv4Pml6DmhKfjgILlhbbku5bnmoTvvIzkuqTnu5n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566h5L2g6YGH5Yiw55qE5piv5LuA5LmI77yM6YO95LiN5b+F5YuJ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W95aW95Yip55So6L+Z5q615pel5a2Q77yM5rex5rex5Zyw5omO5qC577yM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6ISJ57uc44CCPC9wPjxwPjxlbT40NS48L2VtPuaXoOiuuuWBm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jeWcqOWdmuaMge+8jOWIq+aDp+aAleWksei0peOAgumDveivtOWksei0p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WmiOOAguS9oOi/veaxguWlueWog++8jOW9k+eEtuimgeeskeWvueS7luW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lpzmrKLnroDljZXvvIzlm6DkuLrlroPog73orqnmiJHkv53mjIH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l7bku6PnmoTnuq/nnJ/vvJvlm6DkuLrnroDljZXvvIzouqvovrnnm7jkuqTnmo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nZnjgIHmgJ3mg7Pnuq/nmb3nmoTlpb3lj4vvvIzmsqHmnInli77lv4Pmlpfop5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TomZ7miJHor4jvvIzmm7TkuI3kvJrkurrlv4PkuKTpna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K+75Lmm5LiK77yM5pWw6YeP5bm25LiN5YiX5LqO6aaW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ZOB6LSo5LiO5omA5byV6LW355qE5oCd57Si55qE56iL5bq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S4reacieS6m+S6i+aYr+S4jeW+l+S4jeWBmueahO+8jOS6j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4reWLieW8uuWOu+WBmu+8jOaYr+avgeeBre+8jOS6juS4jeW+l+S4jeWBmuS4r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Yr+WLh+aVouOAgjwvcD48cD48ZW0+NDkuPC9lbT7ml6DorrrmmKjlpKn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s5/ns5XnmoTkuovvvIzpg73kuI3lupTor6XlvbHlk43ku4rlpKn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mK/nlLHml6DmlbDkuKrmmKjlpKnnu4TmiJDnmoTvvIzlpoLmnpzkuIDnm7T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nKjmmKjlpKnnmoTov4flvoDvvIzkvaDnmoTkurrnlJ/msLjov5zmmK/mmpfmt6Hml6D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5qE5Lq655Sf5rS755uu5qCH5piO56Gu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d552A55CG5oOz6L+I6L+b77yM5pyJ55qE5Lq65b2T5LiA5aSp5ZKM5bCa5pK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b+Z5b+Z56KM56KM5Y205LiN6KeB5oiQ5p6c44CC5re35pel5a2Q5Zu654S2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oSP5ZGz552A5Y6f5Zyw6LiP5q2l77yM5rKh5pyJ5oiQ6ZW/44CC5Yir6K6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5qE5L2g77yM5Y6M5oG2546w5Zyo6L+Z5Liq5LiN5rGC5LiK6L+b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+rumjjuWQueW8gOS9oOe0p+eQkOeahOecieWktO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i+a2puS9oOWDteehrOeahOmdouWuue+8jOiuqeaJgOacieeahOaEgeWQkeWQjumj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4jeimgeWbnuWktOWOu+i/vemCo+S6m+S4jeWxnuS6juS9oOeahOW/p+aEge+8jO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keWJjeWllOi3ke+8jOWboOS4uuW/q+S5kOWwseWcqOWJjeaWu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ubbkuI3mmK/mjozmj6HlnKjpgqPkupvlmLLnrJHogIX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IzmgbDmgbDmjozmj6HlnKjog73lpJ/nu4/lj5flvpfkvY/lmLLnrJHkuI7mibn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mlq3lvoDliY3otbDnmoTkurrmiYvkuK3jgII8L3A+PHA+PGVtPjUzLjwvZW0+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yf55CG55qE6ZW/5rKz5Lit77yM5ZSv5pyJ5a2m5Lmg77yM5LiN5pat5Zyw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Zyw5a2m5Lmg77yM5pyJ5Yib6YCg5oCn5Zyw5a2m5Lmg77yM5omN6IO96LaK6Ye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O75bKt44CCPC9wPjxwPjxlbT41NC48L2VtPuS6uueUn+aAu+acieS4gOS6m+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+8jOWFs+mUruWcqOS6jueGrOOAgueGrO+8jOS4jeaYr+mAhuadpemhuuWPl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m+eGrO+8jOS4jeaYr+WvueWRvei/kOeahOWmpeWNj+OAgueGrO+8jOaYr+iDvem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+8m+eGrO+8jOaYr+eUn+WRveWNh+WNjuOAgjwvcD48cD48ZW0+NTU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lroznvo7vvIzmnInovpvphbjnmoTms6rvvIzmnInlpLHotrPnmoTmgpTvvIzmnIn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KjvvIzmnInmirHmhr7nmoTmgajjgILlrabkvJrmt6Hop4bpgqPkupvkuI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pKfpgqPkupvlj6/og73nmoTlroznvo7vvIzkurrnlJ/miY3kvJrmnIn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U2LjwvZW0+55Sf5rS777yM5peg6K6657uP5Y6G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r5b+Y6K6w5YGa6Ieq5bex44CC5L+d5oyB55yf5a6e55qE6Ieq5oiR77yM5Lmf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CK6YeN77yM5YGa5LiA5Liq5pu05aW955qE6Ieq5bex77yM5LiN5aaC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6Ieq5bex77yM5YGa55yf5a6e55qE6Ieq5bex77yM5omN5piv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BmuS4gOS4quWKquWKm+eahOS6uu+8jOW5suS4gOS6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eahOS6i++8jOmdoOiHquW3se+8jOeUqOiCqeiGgOS4uuWutuS6uuaSkei1t+aZt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KquWKm++8jOeUqOWPjOaJi+S4uuWutuS6uui1muWPlui0ouWvjOOAguS6uuWPq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quWKm++8jOaJjeiDveW+l+WIsOaDs+imgeeahO+8jOaJjeiDveaNouadpe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TguPC9lbT7ov5nkuYjlpJrlubTvvIzmiJHnnIvplJnov4f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b/lj5fov4forrjlpJrog4zlj5vvvIzkuZ/mm77nu4/ni7zni4jkuI3loKr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pg73msqHlhbPns7vvvIzlj6ropoHmrbvkuI3kuobvvIzmiJHlsLHov5jog73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iKvlsI/nnIvmiJHvvIzmiJHmsqHpgqPkuYjohIblvL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aB5aSq6Zq+6L+H77yM5Zug5Li65oiR5LiA55u06YO95Zyo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5a+C5a+e77yM5Zug5Li65oiR5LiN5pu+56a75by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jOWcuumHjOeahCZsZHF1bzvnjovogIUmcmRxdW8777ya5rCU5a6H6L2p5piC77yM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77yM5LiA6KGo5Lq65omN77yM5ZKM6aKc5ZaE55uu77yM56ev5p6B6L+b5Y+W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Gz5oGz77yM6LCm6Jma5L2O6LCD77yM5bCK6YeN5LuW5Lq677yM5ZCs5LuO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iQ5Li66IGM5Zy6JmxkcXVvO+eOi+iAhSZyZHF1bzvvvIznmb7kuovlj6/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7yY5YiG5bCx5piv77yM5LiN5pep5LiN5pma77yM5oGw5oGw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yJ5Lqb5Lq677yM5oqT5L2P5LqG5bCx5piv5oqT5L2P5LqG77yM6ZSZ6L+H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6L+H5LqG77yM5Y+q6IO96K+05oOF5rex57yY5rWF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vj+WkqemDveWcqOebtOaSre+8jOayoeaciee7j+i/h+W9qeaOku+8jOaJgO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ueOh+S4jeaAjuS5iOWlve+8jOW3peS9nOS5n+S4jemrmO+8jOWboOatpO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WunueCue+8jOi4j+i4j+WunuWunueUn+a0u+avlOS7gOS5iO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nKjnrYnlvoXnmoTml6XlrZDph4zliLvoi6bor7vkuabvvIzosKbljZ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vlvpfmt7HmoLnvvIzml6XlkI7miY3og73mnp3lj7bojILnm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YCJ5oup5L2c5Li65a2m55Sf77yM5a2m5Lmg5piv5oiR5Lus55qE5pys6I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+55aSp5omN5piv5LiA5Z2X5Z6r6ISa55+z77yM5a+55Yuk5aWL55qE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LSi5a+M77yM5a+55oeS5oOw55qE5Lq65piv5LiA5Liq5LiH5LiI5rex5r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KquWKm+WSjOaUtuiOt++8jOmDveaYr+iHquW3seeahO+8jOS4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Fs+OAguacgOWkp+eahOaIkOWwseaEn++8jOWwseaYr+S4gOebtOWcqOacn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WueWQkeWJjei/m+OAgjwvcD48cD48ZW0+NjYuPC9lbT7mgLv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kvaDmnaXnrb7mlLbvvIzkuI3nrqHkvaDmmK/lkKblr4Tlh7rmnJ/lvoXvvJr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lvoXotorlpJrmhI/lpJbvvIznm7jkv6Hnu5nkurrlipvph4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7uP6L+H5Zyw54ux6Iis55qE56Oo57uD77yM5omN6IO95pyJ5Yib6Y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Yqb6YeP77yb5Y+q5pyJ55WZ6L+H5a2m55qE5omL5oyH77yM5omN6IO95by55Ye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ud5ZSx44CCPC9wPjxwPjxlbT42OC48L2VtPuaLpeacieeahOaXtuWAme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+8jOaXoOiuuuaYr+S6suaDhe+8jOWPi+aDhei/mOaYr+eIseaDhe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mj+OAguS4lOihjOS4lOaDnO+8jOS4lOi1sOS4lOaCn++8jOS6uueUn+S5i+S4re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8uuS4jeaBr++8jOWLh+aVouWQkeWJje+8jOaWueWPr+i1sOWHuuS4gOadoemYs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gjwvcD48cD48ZW0+NjkuPC9lbT7lgZrkuIDkuKrnsr7lvannmoToh6rlt7HvvIz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nm7Top4notbDvvIzliKvmgJXlpLHljrvvvIzliKvmgJXlpLHotKX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6/ov5zvvIzlgZrkuobmiY3mnInlr7nplJnvvIznu4/ljobmiY3mnIn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K+l5Y+R55Sf55qE5oC75Lya5Y+R55Sf77yM5LiN566h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4Sm6JmR44CC5ZCR5YmN6LWw77yM5ZCR5YmN55yL77yM55Sf5rS75bCx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q+P5LiA5Liq5Z2a5by655qE5Lq677yM6YO95pyJ5LiA6aKX5p+U6L2v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q2j5b+D5oCB77yM5rip5p+U6Ieq55u46ZqP77yM5ZOt57uZ6Ieq5bex5ZCs77yM56y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77yM6L+Z5bCx5piv5omA6LCT55qE5Lq655Sf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9rOi6q++8jOaDheaEn+WwseS8muWHuueOsOaWreeCue+8m+S4gOS4qu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wseaYr+S4gOS4quS4lue6qu+8m+S4gOS4qui9rOi6q++8jOS9oOS4juaIk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aYr+WQpu+8jOaIkeS7rOi/mOS8muWbnuWIsOS7juWJjeOAguWvguWvnuWcqOW3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p+S8pOWcqOWPs+WyuO+8jOeIseedgOS9oOeahOW9vOWyuOaYr+S8pOeXm++8j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+8jOa1heWUseS9juWQn++8jOi9rOi6q++8jOWNtOaXoOazlei1s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nJ/mraPorqnkurrlj5jlpb3nmoTpgInmi6nvvIzov4fnqIv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JLmnI3jgILkvaDmmI7nn6XpgZPourrlnKjluorkuIrnnaHmh5Lop4nmm7ToiJLm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kuIDml6nlsLHotbfluorvvJvkvaDmmI7nn6XpgZPku4DkuYjpg73kuI3lgZ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bvmnb7vvIzkvYbkvp3ml6fpgInmi6nov73pgJDmoqbmg7PjgILov5nlsLH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lnZrmjIHkuIvljrvjgII8L3A+PHA+PGVtPjczLjwvZW0+55Sf5ZG9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e26Ze055WZ57uZ6YGX5oa+44CC6Iul5LiN5piv57uI54K577yM5bCx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Zyo5Y6f5Zyw77yM6K+35LiA55u05b6u56yR5ZCR5Ym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s+WumuS4gOS7tuS6i+aXtu+8jOmmluWFiOmDveS8muWwj+W/g+iwqOaFj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lmu+8jOW9k+WGs+WumuWQju+8jOWwseWLh+W+gOebtOWJjeWOu+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borrjlj6rmnInlnKjnprvlvpfmnIDov5znmoTml7blgJn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77nu4/otbDov4fnmoTpgqPmrrXml6XlrZDvvIznnIvnmoTmnIDnnJ/noa7mnIDmuIX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KeJ5b6X6Ieq5bex5oC756Kw5LiN5Yiw576O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77yM5bm25LiN5piv5Yir5Lq655y8556O6ICB5aSp5pWF5oSP5pW05L2g77yM5oG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aSf5aW977yM6ICB5aSp5Zyo57uZ5L2g5oOK5Za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QhuaDs+aYr+aMh+i3r+aYjueBr+OAguayoeacieeQhuaDs++8jOWwseayo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aWueWQke+8m+ayoeacieaWueWQke+8jOWwseayoeaci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kuI3nn6XpgZPmiJDlip/mmK/ku4DkuYjvvIzmiJHlj6rnn6XpgZ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vZPpqoznmoTpm4blkIjvvIzov4fnqIvkuIDnm7Tpg73mr5Tnu5Pmnpzmm7T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mmK/kuIDmnaHmsLjml6DmraLlooPnmoTpgZPot6/jgILlj6ropoHkvaD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5TmmKjlpKnmm7Tlpb3vvIzpgqPkvaDlsLHlt7Lnu4/ojrflvpf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mA6LCT55CG5oOz5LiO546w5a6e5LmL6Ze055qE5beu6Led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6LW35p2l6K6k5Li65piv5Z2X6IKJ77yM5ZKs5LiL5Y675omN55+l6YGT5Y6f5p2l5piv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44CCPC9wPjxwPjxlbT44MC48L2VtPui1sOWIsOS7iuWkqe+8jOaJjeaHguW+l+S6h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eUn+a0u+eahOmBk+i3r+S4iu+8jOaIkeS7rOWPquacieWxleacm+acqu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keWJjei/iOi/m++8m+WPquacieWbnummlui/h+WOu++8jOaJjeiDveeQhuino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EuPC9lbT7nlJ/mtLvlsLHlg4/lh4/ms5XvvIzmr4/kuIDpobX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73kuI3lj6/ku6Xph43mnaXvvIzmiYDku6Xnj43mg5zmr4/kuIDlpKn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J/osKLku4rlpKnmi7zlkb3nmoToh6rlt7HvvIHlv4Poi6XlnKjvvIzmoqblsLH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ZrkuIDkuKrmnInmoqbmg7PnmoTkurrvvIzliqrlipvlpZTot5Hov47mjqX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onnhYzvvIE8L3A+PHA+PGVtPjgyLjwvZW0+5oiR5piv5LiA5Liq5qKm5oOz5a6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277yM6ICM5LiN5piv5LiA5Liq5qKm5oOz5a6277yM5Zug5Li65qKm5oOz5LiN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aE5oOz44CCPC9wPjxwPjxlbT44My48L2VtPuWGjeWwj+eahOS4qu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7meaymea8oOeVmeS4i+mVv+mVv+eahOi6q+W9se+8m+WGjeWwj+eahOS6uueJ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uqeWOhuWPsuWQkOWHuumHjemHjeeahOWPueaBr+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lsLHopoHlnZrlvLrvvIzli4fmlaLnmoTljrvmjqXnurPkvaDouqvovrnmiY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ovmg4XjgILkuIDliIfpg73kvJrov4fljrvvvIzkuIDliIfpg73kvJrlpb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oqK5omA5pyJ55qE5LiN5b+r57uZ5pio5aSp77yM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iM5pyb57uZ5piO5aSp77yM5oqK5omA5pyJ55qE5Yqq5Yqb57uZ5LuK5aSp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CU5Lit77yM5pyJ5Lqb5piv5peg5rOV6YCD6YG/55qE77yM5q+U5aaC5ZG96L+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5peg5rOV5pu05pS555qE77yM5q+U5aaC5oOF57yY77yM5pyJ5Lqb5piv6Zq+5Lul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77yM5LiO5YW26KKr5Yqo5Zyw5om/5Y+X77yM5LiN5aaC5YuH5pWi5Zyw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6uueahOW/g+WPquWuueW+l+S4i+S4gOWumueoi+W6p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WwseWmgua1t+e7teW3sue7j+WQuOWkn+S6huawtO+8jOWNs+S9v+Wkp+a1t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mdoua1gei/h++8jOS5n+S4jeiDveWGjeWinua3u+S4gOa7tOaw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ov5nkuKrkuJbnlYzkuIrvvIzmgLvmnInkuIDkuKrkurrlnKjmn5DlpI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vq7lsI/nmoTlubjnpo/lsLHlnKjouqvovrnvvIzlrrnmmJPmu6HotrPlsLH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g4LjwvZW0+5LiO5YW25piv5peg5pWw6YGN5Zyw6YeN5rip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m755qE546r55Gw5byP55qE5qKm77yM6L+Y5LiN5aaC5Y675LiA5Liq6Z2Z6Z2Z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6YeH5LiA5py16YeR6buE6Imy55qE6YeO6I+K6Iqx44CCPC9wPjxwPjxlbT44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W/mei1t+adpeeahOaXtuWAme+8jOihqOaDheWwseaYr+mFt+eahO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Dhee7qu+8jOayoeacieWEv+Wls+aDhemVv+OAguWmguaenOinieW+l+iLp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W/meOAgjwvcD48cD48ZW0+OTAuPC9lbT7mnInkupvkuovoh6rlt7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sLHlpb3vvIzkuI3lv4XlsIbmg4Xnu6rlhpnlnKjohLjkuIrvvIzkuZ/kuI3lv4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lkIzkurror7TotbfvvIzmm7TliKvlg4/kuKrlm7rmiafnmoTlgrvlrZDkuIDmoL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nJ/jgII8L3A+PHA+PGVtPjkxLjwvZW0+57uZ5Zac5qyi55qE5Lq65Y+R5q+P5LiA5p2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O95piv5YaS6Zmp77yM6LWM5rOo5piv5o6l5LiL5p2l5LiA5pW05aSp55qE5b+D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44CCPC9wPjxwPjxlbT45Mi48L2VtPuaIkeS7rOaTpuS6rueQhuino+S5i+eq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WMheWuueS5i+mXqO+8jOiBhuWQrOW/g+eBteS5i+mfs++8jOS7juiAjOa0nuaC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ecn++8jOW8mOaJrOS6uuaAp+S5i+WWhO+8jOWbnuW9kueUn+WRveS5i+e+ju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WtmOiZlOivmuS5i+W/g++8jOWFseWQjOi/veaxguayoeacieivr+S8m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g+eVj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4cnA4Nmh5eS5odG1sIj5odHRwczovL2R1YW5qdXppa3UuY29tL2R1YW5qdXppL29veHJw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1E3960DEB86CFC72A94A72295D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