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6B8C014963ADB4403BA92F7A0A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6B8C014963ADB4403BA92F7A0A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8gOeBr+iZveeEtuiDvei1tui1sOm7keaal++8jOS9huaYr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i+mYtOW9seOAgjwvcD48cD48ZW0+Mi48L2VtPuefpeivhuixoeeDm+WFie+8j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4gOS4quS6uu+8jOS5n+iDveeFp+S6ruaXoOaVsO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WKquWKm++8jOS4gOW5tOWQjueahOS9oOi/mOaYr+WOn+adp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AgeS6huS4gOWygeOAgjwvcD48cD48ZW0+NC48L2VtPuS/oeW/g+S4jeaYr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eahOWkuOWllu+8jOS/oeW/g+aYr+a6kOS6juiHquW3seiEmui4j+WunuWcsO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OAgjwvcD48cD48ZW0+NS48L2VtPuS6uuimgeacieedgOecvOeCue+8jOWPiOimge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eCue+8jOWJjeiAheaYr+aImOeVpe+8jOWQjuiAheaYr+aImOac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/neaMgeS5kOinguenr+aegeWcsOaDhee7qu+8jOmAhuedgOmYs+WFi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JjeWQp++8gTwvcD48cD48ZW0+Ny48L2VtPuS6uueUn+acgOWbsOmavueah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5n+S4jeaYr+Wli+aWl++8jOiAjOaYr+WBmuWHuuato+ehrueahOaK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mAhumjjueahOaWueWQke+8jOmjnuWHuuWAlOW8uu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WPr+aAleeahOaYr++8jOavlOS9oOS8mOengO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i/mOimgeWKquWKm+OAgjwvcD48cD48ZW0+MTAuPC9lbT7lvZPkuIDkuKrkurr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opoHmlL7lhaXml7bvvIzkuIDlpKnlsLHlj6/ku6XmnInkuIDnmb7kuKrlj6P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+q5pyJ5LiN5YGc55qE6LeM5YCS77yM5omN6IO9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So6Ieq5bex55qE5Yqb6YeP56uZ5Zyo5aSn5Zyw5LiK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boOi/veaxguiAjOeyvuW9qe+8jOeUn+WRveWboOWdmuW8uuiAj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mr4/lpKnpg73mmK/njrDlnLrnm7Tmkq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lLbop4bnjofkvY7vvIzogIzkuJTmlLbotLnkuI3pq5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Zyo77yM5LiN5oSB6I2J5pyo5LiN55Sf77yb5aOu5b+X5Zyo77yM5LiN5oS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77yBPC9wPjxwPjxlbT4xNS48L2VtPuimgeaIkOWKn++8jOS4jeimgeS4jumprOi1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mqkeWcqOmprOS4iu+8jOmprOS4iuaIkOWKn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kuovogIXvvIzkuI3mgaTlsI/ogLvvvJvnq4vlpKflip/ogIXvvIzkuI3mi5jlsI/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Y+v5Lul5rKh5pyJ6aqo5rCU77yM5L2G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em5aSr44CCPC9wPjxwPjxlbT4xOC48L2VtPuWksei0peeahOS6uuWPquacieS4g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aKtei+vuaIkOWKn+S5i+WJjeaUvuW8g+eah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kuLvliqjmib7miJHvvIzov5nmoLfmiJHlsLHnoa7lrpr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4zmiJHng6bkuobjgII8L3A+PHA+PGVtPjIwLjwvZW0+54mi6K6w5omA5b6X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mA5LuY5Ye655qE44CCPC9wPjxwPjxlbT4yMS48L2VtPuS5sOiIkumAgueahOe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meiHquW3se+8jOaAp+aEn+S4gOeCueS5n+aXoOaJgOiwk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I3pmr7niKzvvIzlj6ropoHkvaDogq/vvIzlsbHlt5TlnKjlhbbohJr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Lmx5LqO5b+D77yM5LiN5Zuw5LqO5oOF44CC5LiN55WP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16L+H5b6A44CC5aaC5q2k77yM5a6J5aW944CCPC9wPjxwPjxlbT4y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9seWtkOeahOWPquacieWkqumYs++8jOWboOS4uuWug+WFqOi6q+mDveaYr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UuPC9lbT7miJDlip/vvIzlv4XlrprkvJrmmK/kuIDmna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liqrlipvnmoTkuovmg4XjgII8L3A+PHA+PGVtPjI2LjwvZW0+5L2g5b+F6aG7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L+Z5qC35L2g5omN6IO95LiA5pep5LuO5bqK5LiK54is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a0u+WwseWDj+i/nue7reWJp++8jOS9oOS4jeW+gOWQjuec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efpemBk+e7k+WxgOOAgjwvcD48cD48ZW0+MjguPC9lbT7lj6ropoHmi7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sLHlvoDmrbvph4zmi7zjgII8L3A+PHA+PGVtPjI5LjwvZW0+5peg6K665aaC5L2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Y+q6KaB5piv6Ieq5bex55qE6YCJ5oup77yM5bCx5LiN5a2Y5Zyo5a+56ZSZ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OWKn+WwseaYr+WcqOS9oOWdmuaMgeS4j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GjeWdmuaMgeS4gOS4i+OAgjwvcD48cD48ZW0+MzEuPC9lbT7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7lipvphY3kuI3kuIrmiJHnmoTph47lv4PvvIzmiYDku6XmiJHlnKj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+q6KaB6Lev5piv5a+555qE77yM5bCx5LiN5oCV6Lev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acieS6huS/oeW/teWSjOi/veaxguWwseiDveW/j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JsOiLpu+8jOmAguW6lOS4gOWIh+eOr+Wig+OAgjwvcD48cD48ZW0+MzQuPC9lbT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5jlh7rov4fnmoTmhJ/mg4XlnKjml6XlkI7lm57mg7PotbfmnaXvvIzov57lkLX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g73lvKXotrPnj43otLXjgII8L3A+PHA+PGVtPjM1LjwvZW0+5aaC5p6c5oqK5oiQ5om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m75aSp77yM6Ieq5a2m5L6/5piv5oiQ5omN55qE5aSp5qK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imgeWcsOmBk++8jOWlveS6uuacieWlveaKpe+8m+WBmuS6i+imgei4j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xpeaJjeWdmuWunu+8gTwvcD48cD48ZW0+MzcuPC9lbT7pgInmi6nph43kuo7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otKXlnKjkuo7pgInmi6nkuYvpl7TjgII8L3A+PHA+PGVtPjM4LjwvZW0+5Yeh5LqL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J6Zq+5YWz5bC96YeP6Ieq5bex5bqm77yB5rKh5pyJ5Lq65Lya6Zuq5Li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77yBPC9wPjxwPjxlbT4zOS48L2VtPuS4jeS/neaKpOWwseaYr+S4gOenjeS/neaK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S/neaKpOWPjeiAjOaYr+S4gOenjeS8pOWus+OAgjwvcD48cD48ZW0+NDAuPC9lbT7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mKjlpKnnmoTng6bmgbzvvIznoa7lrprku4rlpKnnmoTlv6vkuZDvvIzorr7nva7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QxLjwvZW0+5aWz5a2p6KaB5Z2a5by677yM5Z2a5b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aWz5a2p6KaB5Yqq5Yqb77yM5Yqq5Yqb5Li6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mcgOimgea0u+eahOWDj+S7u+S9leS6uu+8jOS9oOWPqumcgOimg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iHquW3seOAgjwvcD48cD48ZW0+NDMuPC9lbT7nlJ/mtLvnmoTnlJznvo7vvIzmmK/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lkI7nmoTnrJHlo7DjgII8L3A+PHA+PGVtPjQ0LjwvZW0+5Y+k5LmL56uL5aSn5Lq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f5pyJ6LaF5LiW5LmL5p2Q77yM5Lqm5b+F5pyJ5Z2a5b+N5LiN5ouo5LmL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TquaAleatpOWIu+eahOeUn+a0u+acieWkmuezn+ez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8muacieWlvei9rOeahOS4gOWkqeOAgjwvcD48cD48ZW0+NDYuPC9lbT7nlJ/mtLv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j6bkuIDkuKrmnLrkvJrvvIzov5nkuKrmnLrkvJrlj6v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+P5Liq5Lq66YO95Zyo5Yqq5Yqb77yM5bm25LiN5piv5Y+q5pyJ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aeU5bGI44CCPC9wPjxwPjxlbT40OC48L2VtPuS4jeimgeivtOS9oOS4jeS8muWBm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S6uuS9oOWwseS8muWBmu+8gTwvcD48cD48ZW0+NDkuPC9lbT7nlJ/mtLv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lj6rmnInmhI/lv5flnZrlvLrnmoTkurrmiY3og73ovr7liLDnlJ/lkb3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UwLjwvZW0+5pyJ5pe25YCZ77yM6KaB5b6X5Yiw5L2g5py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2g5b6X5YGa5L2g5pyA5LiN5oOz5bmy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doOWxseWxseS8muWAku+8jOmdoOS6uuS6uuS8mui3ke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Pr+mdoOOAgjwvcD48cD48ZW0+NTIuPC9lbT7lpKfot6/otbDlsL3ov5jmnInlsI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3lgZzlnLDotbDvvIzlsLHmnInmlbDkuI3lsL3nmoTpo47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+Z5Liq5LiW55WM5LiK77yM6Zmk5LqG5aSp6LWL77yM5Yuk5aWL5ZK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f6IO96K6p5Lq66LWw5ZCR5oiQ5Yqf44CCPC9wPjxwPjxlbT41N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NleihjOmBk+eahOi3s+iapO+8jOavj+S4quS6uumDveeaiOS+ne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OAgjwvcD48cD48ZW0+NTUuPC9lbT7lvojlpJrljYrpgJTogIzlup/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kvaDnrJHor53vvIzluIzmnJvkvaDlj5jmiJDku5bku6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oqx552A56ev5p6B55qE5b+D5oCB55Sf5rS777yM55Sf5rS75Lmf5Lya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ev5p6B55qE77yBPC9wPjxwPjxlbT41Ny48L2VtPuS4jeimgei9u+iogOaUvuW8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vueS4jei1t+iHquW3se+8gTwvcD48cD48ZW0+NTguPC9lbT7lpoLmnpzkvaD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zmiJDnmoTkuovmiJbniLHnmoTkurrvvIzkuI3ku4XopoHliqrlipvvvIzov5jopo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U5LjwvZW0+5LiA5Liq5Lq655qE5qKm5oOz5Lmf6K645LiN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Liq5Lq655qE5Yqq5Yqb5b6I5YC86ZKx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mgea0u+eahOWDj+mSu+efs+S4gOagt+mXquiAgO+8jOi/mOimgeWDj+mSu+ef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muW8uuOAgjwvcD48cD48ZW0+NjEuPC9lbT7lhoXlv4PlpoLmnpzlubPpnZnvvIzlpJ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nInpo47ms6LjgII8L3A+PHA+PGVtPjYyLjwvZW0+5omA5pyJ55uu5qC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77yM5Y+q5pyJ6KGM5Yqo5omN5LiO5YWJ5piO55u45Ly0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ni+e7iOebuOS/oeS4gOWPpeivne+8jOWPquacieiHquW3seW8uuWk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iq+WIq+S6uui3tei4j+OAgjwvcD48cD48ZW0+NjQuPC9lbT7ml7bpl7T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i6XmnInlpJrlsJHvvIzlj6rlnKjkuo7kvaDmgI7moLfkvb/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+q5pyJ6Ieq5bex5Y+Y5b6X5by65aSn77yM5omN5LiN5Lya6KKr5Yir5Lq6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44CCPC9wPjxwPjxlbT42Ni48L2VtPuWkqeS4i+mlv+S4jeatu+aJi+iJuuS6u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lv+S4jeatu+iAjOW3suOAgjwvcD48cD48ZW0+NjcuPC9lbT7liKvmg7PkuIDkuI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fmtbfvvIzlv4XpobvlhYjnlLHlsI/msrPlt53lvIDlp4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Q5rCU5bCx5piv77yM5py65Lya5q2j5aW956Kw5LiK5LqG5L2g55qE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aYr+imgeWBmuS4gOS4quWNlee6r+S8mOengO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BmuS4gOS4quS4jeWPr+abv+S7o+eahOS6uu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lnKjkuo7mtLvlvpfplb/kuI7nn63vvIzogIzlnKjkuo7pob/mgp/nmoTml6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cxLjwvZW0+5Lq655Sf5piv5LiA5p2h6ZO65ruh6I2G5qOY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X5rC05piv5LiA5oqK5oqr6I2G5oqY5qOY55qE5YmR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WnOasouS4gOS4quS6uu+8jOWcqOWFgeiuuOeahOaDheWGteS4i++8jOWRiuiv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jwvcD48cD48ZW0+NzMuPC9lbT7moqbmg7PlsLHlg4/mmK/kuIDmnaHot6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q/ljrvotbDvvIzlsLHkuIDngrnkvJrotbDliLDnu4jngr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LiN5piv5Li65LqG5YiG5Yir77yM6ICM5piv5Li65LqG5Lul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YaN5bqm6YeN6YGH44CCPC9wPjxwPjxlbT43NS48L2VtPuacgO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WwseaYr+aIkeS7rOemu+aIkOWKn+S4jei/n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kb3ov5Dmg7PorqnmiJHkvY7lpLTnp7Doh6PvvIzmiJHljbTmmILpppbmg7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LvkurrjgII8L3A+PHA+PGVtPjc3LjwvZW0+5Y+q6KaB5oyB57ut5Zyw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Zyw5aWL5paX77yM5bCx5rKh5pyJ5b6B5pyN5LiN5LqG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Un+WRveS5i+eBr+WboOeDreaDheiAjOeCueeHg++8jOeUn+WRv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LvOaQj+iAjOWJjeihjOOAgjwvcD48cD48ZW0+NzkuPC9lbT7nqbrmg7PkvJrmg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u53lppnnmoTkuLvmhI/vvIzkvYbljbTlip7kuI3miJDku7vkvZX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L5Lia5piv55S35Lq655qE5ae/6Imy77yM5ae/6Imy5pi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PC9wPjxwPjxlbT44MS48L2VtPuWmguaenOivtOi/meS4gOWIh+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+8jOaIkeWPiOS4uuS9leS4jeeskeedgOmdouWvue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lnZrmjIHjgIHpmr7lnKjlnZrmjIHjgIHmiJDlnKjlnZrmjI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Lq65YmN5pi+6LS177yM5b+F5YWI5Lq65ZCO5Y+X572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Mmt2NnN4MjR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DJrdjZzeDI0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6B8C014963ADB4403BA92F7A0A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