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3B68BEFCE871C02CA3D3125941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3B68BEFCE871C02CA3D3125941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P5aS06K+X6KGo55m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vumXu+atpOmXtOWxseawtOWlh++8jOmSn+eBteavk+en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WxheOAguaEj+awlOmjjuWPkeelnuW+gOefo++8jOWQm+aEv+S8tOS9meWFsei1tO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aIkemAkua3seaDhea7oeaMmueIse+8jOWWnOW/g+mav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fi++8jOasouminOiikumcsuecn+Wnv+aAge+8jOS9oOW9seW4uOmaj+aipuWvk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cn+eahOmdnuW4uOiuqOWOjOS9oO+8jOeIs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AjuS5iOagt++8jOS9oOS7peS4uuaIkeWwseS4jeWnlOWxiO+8jOS4gOWJr+S4jeiu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ooeagt++8jOeUn+awlOi1t+adpeWDj+S4queWr+WtkO+8jOS4gOeCuemDveS4j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aIke+8jOS4luS4iuWSi+acieS9oOi/meenjeS6u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NjuW5tOiLpuWvu+inhe+8jOeIseiKveiMgeiMgeWni+WIneinie+8jOS9oOWNt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acieaDheOAguS4gOS4uum4vuWHpOWPjOagluWuv++8jOeUn+atu+WlkemYlOS4ju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gOS4uua1geawtOaOrOiQveiLse+8jOS4luaDheS6juW/g+ebuOacm+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uoOS9oOaYr+aIkeeahOW/heS/ruivvu+8jOeIseS9o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vvu+8jOS9oOaYr+aIkeS4gOeUn+S4iuS4jeWujOeahOivv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iniemGkuadpe+8jOWWnOasoui1luWcqOiiq+eqnemHjO+8jOasouWWn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Ji+acuu+8jOS9oOaBsOWlvee7meaIkeWPkeS6hua2iOaB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ssuiHquWXn+i/mOS4jeaVou+8jOWWnOWQm+adpeWFsembquS6ieaYju+8jOas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v+WQjOWIhueOiemrk++8jOS9oOiLpeS7iueUn+W/g+S4jeaC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WPquS4g+aYn+eTouiZq++8jOWWnOasoua4hemjju+8jOasouWWn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BsOWlveaYr+S4h+agkeS5i+S4reeahOS4gOeJh+WPt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mXruaYjuaciOS9leeajueaju+8jOacgOaYr+Wkqea2r+ebuOaAneW3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maj+mjjuWQm+Wmguaipu+8jOS9oOiLpeS7meWtkOaDhemjmOa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rkuLroirHlvIDnprvlvILlrqLvvIzmhL/mmKXplb/kuYXnl7Tlv4Pli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rPpuJ/puKPlh6ToiJ7mmpbvvIzkvaDljJbng5/pm6jov7fojKvmsrPjgILlho3muK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r7vmm77nu4/vvIzmtLvmnInnnJ/mg4XmsLTkuIrpuYXjgILkuIDlv4PmiI/msLT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KnnnLzml6Dmg4XmnKrmrKLlkIjjgII8L3A+PHA+PGVtPjExLjwvZW0+5oiR6Ke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7yY5aSp6LWQ77yM5Zac56yR6aKc5byA5bGx55uf6KqT77yM5qyi6IGa5LiA5aCC5b+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oya5oiR6K+a57qi54Ob5pe244CCPC9wPjxwPjxlbT4xMi48L2VtPu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OaUr+WFrOiuuu+8jOWWnOWQm+minOiyjOacqui5iei3ju+8jOasouWoseatpOS6i+S7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9oOetieS9lemhu+ivu+WFuOWdn+OAgjwvcD48cD48ZW0+MTMuPC9lbT7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mrLLlnaDogIzkuI3nn6XkvZXotbfvvIzmhI/kubHmg4Xov7fmg7bmg7bog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jvvIzkvaDpl67miJHljrvlvoDkvZXlpITvvIzkvaDkvr/mmK/miJHlv4PlvZLlr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Yet6ZiR5bmy5pel5ZCR6KW/77yM5Zac6KeB5rGf5r2t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277yM5qyi6aaA6Iul6Zeu5Y2X6KGM6K6h77yM5L2g5Y+v55+l5oiR5b+D54us55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cqOWxsea1t+mHjO+8jOeIseWcqOays+a1ge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6kembvumHjOOAgjwvcD48cD48ZW0+MTYuPC9lbT7miJHmg7PopoHnmoT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Yvlv4Plj6rlop7kuI3lh4/vvIzkvaDlvoXmiJHkuIDlpoLliJ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bGC55u45oCd5Lik5Lik5pyb77yM55Sf5q2755u45L6d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LiA6YeN54ix5oSP6L276L276KOF77yM5LiW5Lq654us6YaJ5Lid5Lid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oGL5rex5rex5oSP77yM54ix5Yiw5rWT5aSE5aSc5aSc5b+177yM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46w44CCPC9wPjxwPjxlbT4xOC48L2VtPuaIkeS4gOeCuemDveS4jeaDs+eQ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Si+WcsOWSi+WcsO+8jOS9oOS4gOWkqeiEvuawlOWPiOWkp++8jOS4gOeisOWwseeL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eeCuO+8jOeUn+adpeWwsei/meagt++8jOS4gOebtOW+iOeDpuS6uu+8jOS4lu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i/meS6uuOAgjwvcD48cD48ZW0+MTkuPC9lbT7miJHmg7PopoHnmoT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niLHlj6rlop7kuI3lh4/vvIzkvaDlvoXmiJHkuIDlpoLliJ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b+D5bqV5pyJ5LiA54mH6I2S5Zyw77yM5Zac5piv5aSp5pm077yM5q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uo77yM5L2g5piv6YKj5aSp5Zyw55qE56We5piO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vOm4v+mbgemaj+mjjumjmO+8jOaIkeWMlueDn+mbqOaDhee8mOS6huOAguS9leWkhOiQ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uem7hOWPtu+8jOaXtuWIu+WtpOWvguaDhuaAhemCgOOAguaJjeWIsOWIneeni+mjjuWn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Dvei1j+aVheefpeeVmeepuuW3ouOAguebuOaAneaXoOazquaui+W/g+eiju+8jO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adpeaKiuaDhee7leOAgjwvcD48cD48ZW0+MjIuPC9lbT7miJHkvp3nqpfliY3mgJ3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lpzpm6jmvKvmtJLnqb/nj6DluJjvvIzmrKLmrYzmvKvoiJ7mvILlgKnlvb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q6PnhLbkvLzoirHku5njgII8L3A+PHA+PGVtPjIzLjwvZW0+5oiR5Zyo5aSc5pma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4ix55yL552A5pif5pif5LiN6K+06K+d77yM5L2g6KaB5LiN6KaB5LiA6LW3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/g+aBi+S8iuaDheS5iemVv++8jO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WEv+mDju+8jOeIsei3r+ebuOS8tOWFseebuOmaj++8jOS9oOaIkemrmOmjnuS8tOS6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UuPC9lbT7llpzmgJLlk4DkuZDmmK/kvaDvvIzmrKLmrKPpm4Do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vaDlsLHmmK/miJHlv4Pmg4XnmoTpgaXmjqflma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WV5Y2/5b+D55u85am15aif77yM54ix57uT6L+e55CG576O5qKm5ZyG44CC5L2g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6Z2S5pil54G/77yM5LiA5LiW5oOF57yY5b+D55u454m144CC55Sf55Sf55u45L6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m077yM5LiA6Lqr5omN5Y2O5LmQ5aWJ54yu77yM5LiW57qq6IW+6aOe5YmN56iL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iHquS+neS+neacm+i/nOa4uO+8jOWWnOWQm+iOq+WQ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aEge+8jOasouaEj+i2s+aeleeLrOaAnei/nO+8jOS9oOW9seWmgumjjua1ru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v4Ppl67mg4Xku4rnlJ/nvJjvvIzllpzmg4Xni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mhL/vvIzmrKLlvLnmgYvmrYzkvIrlqbXlqpvvvIzkvaDlv4Plj6/mhL/kuI7mg4X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uB6KGj56m/5Zyo5L2g6Lqr5LiK5omN5piv5p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i05oiS5oyH55qE5piv5L2g5omN566X5om/6K+677yM5oiR5LiN5oOz6KaB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44CCPC9wPjxwPjxlbT4zMC48L2VtPuaIkeaDs+ivtOeahOivne+8jO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4jeefpemBk+aAjuS5iOihqOi+vu+8jOeIseaAu+aYr+iXj+WcqOecvOedm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efpemBk+S5n+iXj+WcqOi/memmluivl+mHj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oaPnqb/lnKjkvaDouqvkuIrmiY3mmK/mnIDnvo7vvIznu5nmiJHmiLTmiJLmjIf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nrpfmib/or7rvvIzmiJHkuI3mg7PopoHkuIfph4zmsZ/lsbHvvIzlj6rmg7Pmr4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kvaDlnKjmiJHmnpXovrnjgII8L3A+PHA+PGVtPjMyLjwvZW0+5oiR5LiN5Lya5Ya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4ix5LiA5Liq5Lq65piv6YKj5LmI5Y2R5b6u77yM5L2g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Wvu+eruemprOaXheWwmOWfg++8jOWWnOingeaiheiKseeLrOiHq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+l+S4nOmjjuaXoOmZkOWlve+8jOS9oOS8vOaVheS6uuaciee8m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u5noirHlm57pppblj6rnrYnpl7LvvIzmiJHmoqbnvKDnu7XmsLjmnKr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rnmmKXov5jpnIDonbbpuJ/pmarvvIzml7bmtYHml6Dov5TkuJ3oo7nompXjgILpl7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bHni6zlvpjlvorvvIzljrvnlZnlvZPlubTmmKXmnKrmrovjgILniLHlnKjlr4Llr57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pITvvIzkvaDmiI/oiqzoirPmg4XkuLrpmr7jgII8L3A+PHA+PGVtPjM1LjwvZW0+5a+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iN5rOq5Z6C77yM5L2g562J5L2V6aG76K+75YW45Z2f44CC5LiA55m+5LqU5pe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2S77yM5b+D6K645b6B5Y2X56C06JmP5b2S44CC5LiA5oqK57q46ZKx6aOO5qCR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U5pu+5YC+5Zub5Zu96LGq44CCPC9wPjxwPjxlbT4zNi48L2VtPuiAgei/h+iNo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+W5tO+8jOWphuWokemGieiInumBo+WtmeaJtu+8jOaIkeaEv+WkqeWtkOWbnumAo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mvuWdoOalvOS9lei2s+iogO+8jOS9oOeri+a9ruWktOayp+a1t+e/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p3lsbHmmZrkuq3mmI7mnIjnvp7jgILnhLbmsLToirPojYnkuInngrn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lnKjnl7TmhI/nuqLpopznn6XjgILkvaDljJbmuIXpo47msZ/mgajoi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oWV5YC+5b+D5LmF55y35oGL77yM5Zac5oGL6I6654eV6ZW/5ZG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2M55u45Ly05Lq65ZSx5pma77yM5L2g6Iie6aOY6YC45L+x5qyi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7j+S4h+awtOa2iee6ouWwmO+8jOecn+W/g+aXoOaEj+mik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aBqOaDheS7h+iBmuS4gOi6q++8jOS9oOiLpeS7meWtkOmZjeWHoe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rmnJ3oirPoibPlh6Dmna/phonvvIznlJ/lnKjnuqLlsJjmiI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miJHppa7pmYjphZLnoLTlraTlr4LvvIzkuIDlpJzmmKXlrrXmrKPmgqbpmo/jgIL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pbmmKXotY/lqIfoibPvvIzopoHkuLrkvbPkurrmmpbpo47lkLnjgILniLHmuKHmmKX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Tmg4XvvIzkvaDkvLTnu4jouqvoiqzoirPov73jgII8L3A+PHA+PGVtPjQx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7yY5YmN5LiW55WZ77yM5Li65p2l5LuK55Sf5LqG5Y6f55Sx44CC5oeC5oOF55+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pWF77yM5b6X5p2l54G15rCU5YmN55Sf5L+u44CC5omA5oS/5pyJ5oOF57uT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y057uI55Sf6L+Y5rip5p+U44CC54+N6JeP5Y2D5bm06Ium562J5oSP77yM5oO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Yiw57uI55Sf44CCPC9wPjxwPjxlbT40Mi48L2VtPuaIkeW4uOaipuS4rea4uO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nOeci+mdkum4n+avlOe/vOW8gOOAguasoumjjua1ruS6keiEmuS4i+i/h++8jOS9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9qeaKm+eQg+adpeOAgjwvcD48cD48ZW0+NDMuPC9lbT7miJHkuI3lkI7mgpT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uIrkvaDmmK/miJHnmoTplJnvvIzkvaDorqnmiJHlpoLmraTpmbbpho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orqnmiJHpkp/mg4XvvIznlJ/kuIvmnaXmmK/kuLrkuobkvaDvvIzkuIDkurr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aTljZXvvIzkuJbpl7Tlj6rkvJrllpzmrKLkvaDjgII8L3A+PHA+PGVtPjQ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k6YaJ5Y2D5p2v5oSB77yM5L2V5oCd5L2z5Lq657qi5bCY5ri444CC5a+56YWS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aU5oK077yM5oiR5b+D5q6L57y66aOO5pu05b+n44CC6K645oS/5pyq5oiQ5ZCr5rO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pyJ6buE5rOJ5aWI5L2V5oKg44CC5om/6YeN5Y2D6KiA5rKn5qGR6L+B77yM6K+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Z6aOY5Y2D56eL44CCPC9wPjxwPjxlbT40NS48L2VtPuaIkeeIseaUgOWyqeeZu+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nOeIrOmdkuWxsei/h+iNieWcsO+8jOasouW/q+a3seWFpeWkp+S4m+ael+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OWkhOacieWwj+a6quOAgjwvcD48cD48ZW0+NDYuPC9lbT7kuK3lv4PmkYfmkYfmrLL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n6XkvZXotbfvvIzmhI/kubHmg4Xov7fmg7bmg7bogIzkuI3nn6XmiYDnu4j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ljrvlvoDkvZXlpITjgII8L3A+PHA+PGVtPjQ3LjwvZW0+5oiR5oWV5YC+5b+D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GL6I6654eV5ZGi5ZaD77yM5qyi5q2M55u45Ly05ZSx5pma77yM5L2g6Iie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44CCPC9wPjxwPjxlbT40OC48L2VtPuaIkeaEv+W/g+asouW/q++8jOWWnOebvOeH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asouW/g+S9leWkhOWOu++8jOS9oOadpeW/g+i/mOWcq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4Xoh7Por5rniLHnu7Xnu7XvvIzllpzmg4XnlJzonJzlv4PlhL/phon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lq6PnhLbmg4XvvIzkvaDmiJHku4rnlJ/kuInnlJ/nvJ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+D5qyi5LmQ5bCR77yM5amG5aiR5LiH54mp6KGo77yM5oiR55Sf5aW9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Km5aSr5a2Q6YGT77yM5L2g5aGr5rKn5rW36bi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jOa1o+iKseadke+8jOeIseWxseiKseacqOa3se+8jOS9oOeci+mjnuiKsemYt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DnOiJr+i+sO+8jOWphuWokeaVheWwhuWGm+OAgjwvcD48cD48ZW0+N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p4HlsLHlgL7lv4PvvIzllpzniLHmnInliqDlgI3muKnppqjvvIzmrKLpopz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oiI3vvIzkvaDmiJHkvZXml7bmoqbmiJDnnJ/jgII8L3A+PHA+PGVtPjU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pil6Iqz5peg6Zey77yM5LiK5ZSv5Y+M54eV5oqK55C05by544CC5L2g6Ze75puy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e25q6H77yM5oiR5oSB5rOq6Zuo5rm/5pil6JqV44CC6Z2e5aSp5peg55y85oCo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Z2S5oGS5Y+k5q2k5pe25oCc44CC5bm45pyJ6I655Lid57yg5pil5pmT77yM56a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5ZC55pu05pq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eHU4ajFzaXV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OGoxc2l1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3B68BEFCE871C02CA3D3125941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