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6 Feb 2024 02:26:4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526FAF1AC6F67685979EFFE5AB2DEA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526FAF1AC6F67685979EFFE5AB2DEA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qW6Z+z5LiK56WdM+WygeWuneWuneeUn+aXp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tkDwvcD48L2ZvbnQ+PC9jZW50ZXI+PHA+PGVtPjEuPC9lbT7pu5HmmpfkuK3vvIzmiJH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rrlv6vkuZDlnLDoiJ7liqjnnYDvvIzmiJHnm7jkv6HmiYDmnInlranlrZDpg73mmK/ku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J3miYvkuK3oirHmnLXvvIzkvJrlnKjpgILlvZPml7blgJnnu73mlL7jgII8L3A+PHA+PGVtPj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pKnloYzkuIvmnaXpg73kuI3opoHlk63vvIzkuZ/kuI3opoHmirHmgKjjgILpgqPmoL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og73orqnniLHkvaDnmoTkurrmm7Tlv4Pnl5vvvIzmgajkvaDnmoTkurrmm7TlvpfmhI/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uPC9lbT7lub3mt7HogIzojKvov5zvvIznq6XlubTlpoLlkIzkuIDkuKrml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5Xlm57ljrvnmoTmoqblooPvvIzkvYbmiJHku6zku43nhLbluoblubjvvJrnq6XlubTmm77nu4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lv6vnmoTnhafkuq7miJHku6znmoTkurrnlJ/vvIzmm77nu4/mkq3mtJLlh7rmnIDliJ3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oqbmg7PjgILlpKflranlrZDku6zvvIznpZ3oh6rlt7HnlJ/ml6Xlv6vkuZDlkKf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uPC9lbT7lrp3otJ3vvIznlJ/ml6Xlv6vkuZDjgILorrDkvY/vvIzkvaDnlJ/lkb3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kuIDmrKHmiazluIblh7rmtbfjgILmiJHnmoTnpZ3npo/pg73kvJrkvLTkvaDlkIzooYz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uPC9lbT7kurLniLHnmoTlrp3lrp3vvJrkvaDplb/nnYDkuIDlr7nnv4Xoho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nZrpn6flnLDpo57lkKfvvIzkuI3opoHkuLrpo47pm6jmiYDmipjmnI3vvJvor5rmjJrlnL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7lkKfvvIzkuI3opoHkuLrpppnnlJznmoTonJzmsYHmiYDpmbbphonjgILmnJ3nnYDmmI7noa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m67moIfvvIzpo57lkJHnvo7lpb3nmoTkurrnlJ/jgII8L3A+PHA+PGVtPjYuPC9lbT7mn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lho3mrKHnpZ3lo67lo67lsI/mnIvlj4vkuInlsoHnlJ/ml6Xlv6vkuZDvvIHpvJPmjozvvI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cuPC9lbT7lnKjkvaDnlJ/ml6XnmoTov5nkuIDlpKnvvIzmiJHmsqHmn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t5/kvaDlnKjkuIDotbfvvIzlj6rluIzmnJvkvaDog73lv6vkuZDlgaXlurfnvo7kuL3vvIznl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3pnIDopoHlpYvmlpfliJvpgKDlkozmiormj6HvvIHnlJ/ml6Xlv6vkuZD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guPC9lbT7kurLniLHnmoTlhL/lrZDvvIzku4rlpKnmmK/kvaDnmoTnlJ/ml6XvvIznpZ3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l6Xlv6vkuZDvvIzlvIDlv4Pml6DpmZDjgILlhL/lrZDor7fkvaDorrDkvY/vvIzml6Dor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otbDliLDlk6rph4zvvIzmiJHku6zpg73lnKjkvaDouqvovrnjgILkuI3nrqHkvaDlsIbmn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ku4DkuYjvvIzmmK/lkKbmiJDlip/vvIzmiJHku6zkvIHnm7znmoTlp4vnu4jmmK/kvaDo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gaXlurfmiJDplb/jgILmsLjov5zniLHkvaDnmoTniLjniLjlpojlpojjgII8L3A+PHA+PGVtPj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nKjkvaDnlJ/ml6XnmoTov5nkuIDlpKnvvIzlsIblv6vkuZDnmoTpn7PnrKbvvIzkvZ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npLznianpgIHnu5nkvaDvvIzmhL/mgqjmi6XmnInkuKrnvo7kuL3nmoTml6XlrZDvvIzoo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lnLDnpZ3npo/kvaDjgII8L3A+PHA+PGVtPjEwLjwvZW0+55Sf5pel5b+r5LmQ77yB5oS/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55q6K55qE5pel5a2Q6YeM77yM5L2g55qE5q+P5pe25q+P5Yi76YO95YWF5ruh5qyi5LmQ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MS48L2VtPuaEv+S9oOeUn+aXpeeJueWIq+W/q+S5kO+8jOaEv+aWsOS4g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4reW/g+aDs+S6i+aIkO+8gTwvcD48cD48ZW0+MTIuPC9lbT7mr4/kuKrnlJ/ml6Xpg73mn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znianvvIzpg73mnInnpZ3npo/vvIzml6DorrrkvaDmnInlpJrlsJHkuKrmhL/mnJvvvIzlp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kuKrmoqbmg7PvvIzmiJHnmoTnpLznianmmK/miJHnmoTlv4PvvIzpmarnnYDkvaDmiJDplb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nlJ/ml6Xlv6vkuZDvvIE8L3A+PHA+PGVtPjEzLjwvZW0+5YC85b6X6K6w5b+155qE5pe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6d6LSd77yM5LiW55WM5Zug5Li65pyJ5LqG5L2g6ICM5pu05Yqg576O5aW977yM55Sf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77yBPC9wPjxwPjxlbT4xNC48L2VtPuiHquW3seaJk+i0peiHquW3seaYr+acgOWPr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ahOWksei0pe+8jOiHquW3seaImOiDnOiHquW3seaYr+acgOWPr+i0teeahOiDnOWIq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UuPC9lbT7lrp3otJ3vvIznjrDlnKjnmoTkvaDmmK/lubjnpo/nmoTvvIzlm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vaDooqvniLHnnYDvvJvlrp3otJ3vvIzmnKrmnaXnmoTkvaDov5jopoHlubjnpo/vvIzlm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vaDkvJrlrabkvJrljrvniLHvvIE8L3A+PHA+PGVtPjE2LjwvZW0+5aW555yf5Y+r5Y+v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W555yf5Y+r55Sc6Jyc77yM5oS/5L2g5YOP6aKX56eN5a2Q77yM5YuH5pWi5Zyw5Yay56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l5rKZ77yM5bCG5aup57u/55qE5bm86Iq95Ly45Ye65Zyw6Z2i77yM5oyH5ZCR5aSp56m6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Ny48L2VtPuaXtuWFiemjnumAne+8jOS7iuWkqeWPiOaYr+S9oOeahOeUn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aEv+S7iuWkqeS9oOaLpeacieS4gOWIh+e+juS4ve+8jOadpeW5tOeUn+aXpeabtOe+j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S4gOW5tOabtOiDnOS4gOW5tOOAgueUn+aXpeW/q+S5kO+8gTwvcD48cD48ZW0+MT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iY3pnaLnmoTot6/ov5jplb/vvIzkvaDljbTorqnluIzmnJvmib/ovb3lnKjmiJHnmoTnv4Xo</w:t>
      </w:r>
    </w:p>
    <w:p>
      <w:pPr>
        <w:pStyle w:val="PreformattedText"/>
        <w:bidi w:val="0"/>
        <w:spacing w:before="0" w:after="0"/>
        <w:jc w:val="left"/>
        <w:rPr/>
      </w:pPr>
      <w:r>
        <w:rPr/>
        <w:t>hoDjgILmhL/mhI/luKbkvaDljrvpo57nv5TjgII8L3A+PHA+PGVtPjE5LjwvZW0+5oS/5omA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m456aP77yM5omA5pyJ55qE5b+r5LmQ77yM5omA5pyJ55qE5rip6aao77yM5omA5pyJ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6L+Q77yM5rC46L+c5Zu057uV5Zyo5L2g6Lqr6L6577yB5a6d6LSd77yM55Sf5pel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yMC48L2VtPuiuqeaIkeeahOelneemj+WDj+mCo+aCpuiAs+eahOmTg+W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jmOi/m+S9oOeahOiAs+eVlO+8jOeVmempu+aCqOeahOW/g+mXtO+8jOWunei0neeUn+aXp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+8jOW4jOacm+S9oOi6q+S9k+W8uuWjru+8jOW/q+W/q+mVv+Wkp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EuPC9lbT7mhJ/osKLkuIroi43lnKjku4rlpKnnu5nkuobmiJHkuIDkuKrnibnliKvnmoTnpL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vvIzlsLHmmK/kvaDjgILplb/plb/nmoTkurrnlJ/ml4XnqIvvvIzmnInkvaDnm7jkvLT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IDnlJ/nmoTlubjnpo/jgILnpZ3kvaDnlJ/ml6Xlv6vkuZDvvIE8L3A+PHA+PGVtPjI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6Wd5L2g55Sf5pel5b+r5LmQ77yM5L2g55qE5ZaE6Imv5L2/6L+Z5Liq5LiW55WM5Y+Y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05Yqg576O5aW977yM5oS/6L+Z5a6M5YWo5bGe5LqO5L2g55qE5LiA5aSp5bim57uZ5L2g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77yM5oS/5pyq5p2l55qE5pel5a2Q6ZSm5LiK5re76Iqx77yBPC9wPjxwPjxlbT4y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unei0ne+8jOS9oOW5uOemj+aJgOS7peaIkeW5uOemj++8geWmiOWmiOawuOi/nOeIse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geeUn+aXpeW/q+S5kO+8ge+8gTwvcD48cD48ZW0+MjQuPC9lbT7llYrvvIzmhL/kvaDku6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po57pgJ3ogIzljrvnmoTml7bpl7Tms6LmtpvkuIrvvIzkuZjpo47noLTmtarvvIzpqbblk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lip/nmoTlvbzlsrjvvIE8L3A+PHA+PGVtPjI1LjwvZW0+5oS/5L2g5piv6aOO77yM6byT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96Imy55qE5biG77yb5oS/5L2g5piv6Ii577yM5YqI5byA6JOd6Imy55qE5rOi5r6c44CC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q2j5Zyo5L2g55qE5YmN5pa55b6u56yR77yM5YuH5pWi5Zyw6LWw5LiK5YmN5Y6777yM5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p6Imy55qE5Lq655Sf5oul5oqx44CCPC9wPjxwPjxlbT4yNi48L2VtPuaXtuWFiemjnumAn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iuWkqeWPiOaYr+S9oOeahOeUn+aXpe+8jOaEv+S7iuWkqeS9oOaLpeacieS4gOWIh+e+j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adpeW5tOeUn+aXpeabtOe+juWlve+8jOS4gOW5tOabtOiDnOS4gOW5tOOAguelneWls+W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Un+aXpeW/q+S5kO+8gTwvcD48cD48ZW0+MjcuPC9lbT7pnZLmmKXjgIHpmLPlhYnjgIHmrKL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vvIzkuLrov5nlsZ7kuo7kvaDnmoTml6XlrZDvvIzoiJ7lh7rmrKLkuZDnmoToioLmi43jg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kvaDnlJ/ml6Xlv6vkuZDvvIE8L3A+PHA+PGVtPjI4LjwvZW0+5a6d5a6d77yM5Zyo5L2g5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o5bKB55Sf5pel5LmL6ZmF77yM6ICB54i456Wd5L2g5bmz5a6J5bm456aP77yM5YmN56iL5Ly8</w:t>
      </w:r>
    </w:p>
    <w:p>
      <w:pPr>
        <w:pStyle w:val="PreformattedText"/>
        <w:bidi w:val="0"/>
        <w:spacing w:before="0" w:after="0"/>
        <w:jc w:val="left"/>
        <w:rPr/>
      </w:pPr>
      <w:r>
        <w:rPr/>
        <w:t>6ZSm77yB6Jm954S25q2k5pe25L2g6L+Y5LiN6IO955CG6Kej6L+Z5Y+l6K+d5oSP5oCd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5pyb5oiR56Wd56aP6IO95oqk5L2R5L2g57uI6Lqr77yB5oiR5Lqy54ix5a6d6LSd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OS48L2VtPuW9k+aIkeaKiuelnueBr+aTpuS4ieS4i+WQju+8jOeBr+elnumXr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Ds+iuuOS7gOS5iOaEv++8n+aIkeivtO+8muaIkeaDs+S9oOW4ruaIkeS/neS9keaIkeeah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tkO+8jOW4jOacm+Wls+WEv+eUn+aXpeW/q+S5kO+8jOawuOi/nOW5uOemj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AuPC9lbT7ml6XmnIjova7ovazmsLjkuI3mlq3vvIzmg4Xoi6XnnJ/mjJrplb/nm7jkvL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ranlrZDvvIzkuI3orrrkvaDouqvlnKjlpKnmtq/mtbfop5LvvIzmiJHnmoTlv4PmsLjov5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HnnYDkvaDvvIzluIzmnJvkvaDog73lubPlubPlronlronjgII8L3A+PHA+PGVtPjM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85b6X57qq5b+155qE5pel5a2Q77yM5LiW55WM5Zug5Li65pyJ5LqG5L2g6ICM5pu05Yqg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77yM55Sf5pel5b+r5LmQ44CCPC9wPjxwPjxlbT4zMi48L2VtPuWBmuS7u+S9leS4gOS7t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WPquimgeS4jeaWrei/m+WPlu+8jOWKquWKm+Wli+aWl++8jOWHreWAn+mhveW8uueah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Km+OAgeWIu+iLpueahOeyvuelnu+8jOWwseS4gOWumuS8muiOt+W+l+aIkOWKn+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MuPC9lbT7ouqvkvZPlvLrlo67vvIzlv6vlv6vplb/lpKfvvIzotorplb/otorlj6/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lk6bjgII8L3A+PHA+PGVtPjM0LjwvZW0+5pyq5p2l55qE6YGT6Lev77yM5L2g6KaB5LiA5q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l6LiP5a6e77yM5YaN6L+c6YO95pyJ5oiR55qE5b+D6Lef6ZqP44CCPC9wPjxwPjxlbT4z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iupOS4uuWBpeW6t+WSjOW/q+S5kOaYr+S6uueUn+acgOmHjeimgeeahOS4pOS7t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lv++8jOecn+ivmueahOelneaEv+WBpeW6t+WSjOW/q+S5kOawuOi/nOS8tOmaj+S9oO+8j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XpeW/q+S5kO+8gTwvcD48cD48ZW0+MzYuPC9lbT7lrp3otJ3vvIzkurror7TkuInlsoHnn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ogIHvvIzmiJHmhL/kvaDmmK/po47vvIzpvJPotbfnmb3oibLnmoTluIbvvJvmhL/kvaDmmK/o</w:t>
      </w:r>
    </w:p>
    <w:p>
      <w:pPr>
        <w:pStyle w:val="PreformattedText"/>
        <w:bidi w:val="0"/>
        <w:spacing w:before="0" w:after="0"/>
        <w:jc w:val="left"/>
        <w:rPr/>
      </w:pPr>
      <w:r>
        <w:rPr/>
        <w:t>iLnvvIzliojlvIDok53oibLnmoTms6LmvpzjgILnlJ/mtLvmraPlnKjkvaDnmoTliY3mlrnlvq7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vvIzli4fmlaLlnLDotbDkuIrliY3ljrvvvIzlsIblvanoibLnmoTkurrnlJ/mi6XmirH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3LjwvZW0+5oS/56Wd56aP6JCm57uV552A5L2g77yM5Zyo5L2g57yk57q3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LmL5peF77yM5Zyo5L2g5rC46L+c5LiO5pil5aSp5o6l5aOk5qKm5bm76YeM44CC56Wd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b+D5oOz5LqL5oiQ5bm456aP5b+r5LmQ77yB55Sf5pel5b+r5LmQ77yB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WtqeWtkO+8jOaEv+S9oOW/q+W/q+iEseWOu+W5vOeomuWSjOWoh+Wrqe+8jOaJr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Im+mAoOmjjuW4hu+8jOmptuWQkeaIkOeGn++8jOmptuWQkemHkeiJsua1t+Wyu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kuPC9lbT7pnZLmmKXnmoTmoJHotorplb/otbXokbHojI/vvIznlJ/lkb3nmoToir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otorplb/otoroibPkuL3jgILlnKjkvaDnlJ/ml6XnmoTov5nkuIDlpKnvvIzor7fmjqXlj5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r7nkvaDmt7Hmt7HnmoTnpZ3npo/jgILmhL/ov5nni6znmb3vvIznlZnlnKjkvaDnlJ/lkb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iYnpobXvvJvmhL/ov5nliIfliIfnpYjnm7zvvIzluKbnu5nkvaDmlrDnmoTlubjnpo/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wLjwvZW0+55Sf5pel5b+r5LmQ77yB6K6p5oiR5Li65L2g56Wd56aP77yM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i65L2g5qyi56yR77yM5Zug5Li65Zyo5L2g55Sf5pel55qE5LuK5aSp77yM5oiR55qE5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Lmf6Lef5L2g5LiA5qC355qE5qyi6IW+44CB5b+r5LmQ77yB56Wd5L2g77yM55Sf5pel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77yB77yBPC9wPjxwPjxlbT40MS48L2VtPuaEv+S9oOaYr+S4gOajteagke+8muaYpeWk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QkOS4gOWxsea3oea3oeeahOmmmeWRs++8m+Wkj+Wkqe+8jOa0kuS4gOaKueWmguazieeah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Nq++8m+eni+Wkqe+8jOS4vuS4gOagkeeUnOeUnOeahOmdkuaenO+8m+WGrOWkqe+8jOWBm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WFu+eyvuiThOmUkOeahOWlveaipu+8gTwvcD48cD48ZW0+NDIuPC9lbT7lop7liqD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ubTpvoTvvIzkuI3lj5jnmoTmmK/nq6Xlv4PjgILplb/pq5jnmoTmmK/kuKrlrZDvvIz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jnmoTmmK/nq6XnnJ/jgILoi43ogIHnmoTmmK/lrrnpopzvvIzkuI3lj5jnmoTmmK/nq6Xotq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orqnnq6XlubTnmoTlv6vkuZDlu7bnu63vvIzkvLTkvaDnlJ/ml6Xlpb3lv4Pmg4XjgIL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lv6vkuZDjgII8L3A+PHA+PGVtPjQzLjwvZW0+5a6d5a6d55qE55Sf5pel5piv5ZOI5ZOI5ZO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X6Zq+5pel77yM5biM5pyb5aOu5aOu5aW95aW954ix5aaI5aaI44CB54ix54i454i444CB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354i344CB54ix5aW25aW277yM5pyJ5aW95ZCD55qE5Lic6KW/5LiA6LW35YiG5Lqr57uZ5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ZCD77yM5ZCs5LuW5Lus55qE6K+d77yM5biu5LuW5Lus5bmy5rS777yM5aW95ZCX77yf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NC48L2VtPuayoeacieS7gOS5iOelneaEv+avlOaIkeS7rOeahOabtOa4qemm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oeacieiwgeWutueahOWls+WEv+avlOS9oOabtOS6suOAgueUn+aXpeW/q+S5kO+8geeIs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XoOavlO+8gTwvcD48cD48ZW0+NDUuPC9lbT7orqnpmLPlhYnotbDov5vkvaDnmoTnqpf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lv6vkuZDpo57liLDkvaDouqvml4HvvIHlnKjlvIDlv4PkuK3mir3moLnmhInmgqbnmoTnur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LrkvaDnu4fku7blpb3ov5DooaPoo7PvvJvlnKjlubjnpo/ph4zno6jmoLnlpoLmhI/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jvvIzkuLrkvaDnvJ3kuIrmsLjov5zlkInnpaXvvIE8L3A+PHA+PGVtPjQ2LjwvZW0+5oiR6K6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YGl5bq35ZKM5b+r5LmQ5piv5Lq655Sf5pyA6YeN6KaB55qE5Lik5Lu25Lic6KW/77yM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c5a6D5Lus5Y+v5Lul6L2s6K6p77yM5oiR5oS/5oSP5oqK5oiR55qE6YKj5LiA5Lu96YO95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BPC9wPjxwPjxlbT40Ny48L2VtPuWtqeWtkO+8jOaEv+S9oOeUn+WRveS4reeahOaEv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mDveiDveW+l+WIsOWunueOsO+8jOelneS9oOWcqOavj+S4quaIkOmVv+eahOaXpeWtkOmHj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8gOW8gOW/g+W/g++8geWBpeW6t+WSjOW/q+S5kOaYr+S6uueUn+acgOmHjeimgeeahOS4p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4nOilv++8jOecn+ivmueahOelneaEv+WBpeW6t+WSjOW/q+S5kOawuOi/nOS8tOmaj+S9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guPC9lbT7mhL/kvaDnlJ/lkb3kuK3nmoTmhL/mnJvpg73og73lvpfli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7njrDvvIHnlJ/ml6Xlv6vkuZDvvIE8L3A+PHA+PGVtPjQ5LjwvZW0+5LuK5aSp5piv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pel77yM5b2T5L2g552B5byA55y855qE56ys5LiA556s6Ze077yM5bCx5piv5oiR6YCB5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Sf5pel55qE56ys5LiA5Liq56Wd56aP77ya5a6d5a6d77yM55Sf5pel5b+r5LmQ77yM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6ZW/5aSn77yBPC9wPjxwPjxlbT41MC48L2VtPuWtqeWtkO+8jOaEv+S9oOW/q+W/q+iEs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5vOeomuWSjOWoh+Wrqe+8jOaJrOi1t+WIm+mAoOeahOmjjuW4hu+8jOmptuWQkeaIkOeG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ptuWQkemHkeiJsueahOa1t+WyuOOAgjwvcD48cD48ZW0+NTEuPC9lbT7pgIHkvaDkuIDku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ppqjvvIzkuKTku73pl67lgJnvvIzkuInku73nvo7lpb3vvIzlm5vku73mh7Xmh4LvvIzkup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3pq5jotLXvvIzlha3ku73liY3nqIvvvIzkuIPku73lhbjpm4XvvIzlhavku73mn5Tmg4X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3ku73otKLov5DvvIzljYHku73nnJ/or5rjgILnlJ/ml6Xlv6vkuZDvvIzlubjnpo/lronlur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yLjwvZW0+5bCP5a+/5pif77yM5oiR56Wd5L2g5omA5pyJ55qE5biM5pyb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6IO95aaC5oS/77yM5omA5pyJ55qE5qKm5oOz6YO96IO95a6e546w77yM5omA5pyJ55qE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Z6YO96IO95Ye6546w77yM5omA5pyJ55qE5LuY5Ye66YO96IO95YWR546w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My48L2VtPumdkuaYpemYs+WFieasoueske+8jOS4uui/meWxnuS6juS9oOaXpeWtkO+8j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HuuasouS5kOiKguaLjeOAguelneWunei0neeUn+aXpeW/q+S5kO+8geWunei0ne+8jOeln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Un+aXpeW/q+S5kO+8geaEv+eUn+aXpeW4pue7meS9oOasouS5kOS4reiVtOa2teedgOS4g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+juWlve+8gTwvcD48cD48ZW0+NTQuPC9lbT7lsI/lr7/mmJ/vvIzmiJHnpZ3kvaDmiYD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zmnJvpg73og73lpoLmhL/vvIzmiYDmnInmoqbmg7Ppg73og73lrp7njrDvvIzmiYDmnInnr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pg73og73lh7rnjrDvvIzmiYDmnInku5jlh7rpg73og73lhZHnjrDjgII8L3A+PHA+PGVtPjU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biM5pyb5L2g6Lqr5L2T5by65aOu77yM5b+r5b+r6ZW/5aSn77yM6LaK6ZW/6LaK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ZOm44CCPC9wPjxwPjxlbT41Ni48L2VtPuaEv+S9oOWDj+mil+enjeWtkO+8jOWLh+aVo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GsuegtOazpeayme+8jOWwhuWrqee7v+eahOW5vOiKveS8uOWHuuWcsOmdou+8jOaMh+WQk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puuOAgjwvcD48cD48ZW0+NTcuPC9lbT7lranlrZDvvIzlj6/opoHorrDkvY/vvIzlk63ms6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gJnvvIzlpojlpojlsLHlnKjov5nph4znrYnnnYDkvaDjgILmhL/kvaDmr4/kuIDkuKr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vvIzmr4/kuIDlpKnvvIzpg73mmK/lv6vkuZDvvIE8L3A+PHA+PGVtPjU4LjwvZW0+5Zug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6ZmN5Li06L+Z5LiA5aSp5oiQ5LqG5LiA5Liq576O5Li955qE5pel5a2Q44CC5LuO5q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5WM5L6/5aSa5LqG5LiA5oq56K+x5Lq655qE6Imy5b2p44CC5a6d6LSd44CC55Sf5pel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77yBPC9wPjxwPjxlbT41OS48L2VtPuaJjeiDveWDj+eype+8jOimgeWLpOWli+eahOaw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oOaZuuaFp+eahOeBq++8jOS4i+WKn+Wkq+eGrOefpeivhu+8jOaWueiDveWHuueCieiDv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ahOWkp+mkkO+8jOa7i+WFu+S9oOeQhuaDs+eahOi6r+W5suOAguaWsOeahOWtpuacn+adp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elneaEv+S9oOWtpuS5oOacieaJgOaIkO+8jOaipuaDs+aMguW9qeiZue+8jOeQhuaDs+iF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bn+m+meOAgjwvcD48cD48ZW0+NjAuPC9lbT7lrp3otJ3jgILnlJ/ml6Xlv6vkuZDjgILorr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vvIzkvaDnlJ/lkb3nmoTmr4/kuIDmrKHmiazluIblh7rmtbfjgILmiJHnmoTnpZ3npo/pg7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kvLTkvaDlkIzooYzvvIE8L3A+PHA+PGVtPjYxLjwvZW0+5b2T5L2g55So55Sf5ZG955qE5aWH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55oiQ5bCx5LqG54i25q+N55qE5bm456aP77yM5b2T5L2g55So5ZK/5ZGA5a2m6K+t5Luj5pu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Ze35Ze355qE5ZW85ZOt77yM5b2T5L2g55So6LmS6Lea5a2m5q2l5oyj6ISx5LqG6KWB6KST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2f57ya77yM5b2T5L2g5LuO5oe15oeC5peg55+l5Yiw55CG6Kej5LqG5ZOA5LmQ5Zac5oCS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6d6LSd77yM5oiR5Lus56Wd56aP5L2g77yM5L2g6ZW/5aSn5LqG44CC56Wd5a6d6LSd5YG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35oiQ6ZW/77yM55Sf5pel5b+r5LmQ77yBPC9wPjxwPjxlbT42Mi48L2VtPueUn+aXpe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AguelneS9oOWkqeWkqeW8gOW/g++8jOi2iuadpei2iuW4he+8gTwvcD48cC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psZWZ0OyBmb250LXNpemU6MThweDsiPuacrOaWh+mTvuaOpe+8mjxhIGhyZWY9I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dHBzOi8vZHVhbmp1emlrdS5jb20vZHVhbmp1emkvN2xuNjFrbm1wYS5odG1sIj5odHRwczovL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qdXppa3UuY29tL2R1YW5qdXppLzdsbjYxa25tcGEuaHRtbDwvYT48L3A+PC9ib2R5Pjwv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526FAF1AC6F67685979EFFE5AB2DEA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