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2C4BB4AB1930620097FA8C398795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C4BB4AB1930620097FA8C398795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7uZ5oOF5Lq6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4gOWcuu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OAguS4reeni+eahOaciOS6ru+8jOWcqOeql+WklumdmemdmeWcsOaCrOedg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ualnuWcsOeci+edgOWug++8jOS7v+S9m+Wug+aYr+S4gOmdouaYjumVnO+8jOS9o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kuebuOazqOinhuOAgjwvcD48cD48ZW0+Mi48L2VtPuS9oOWwseaYr+aIk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BpeW6t+OAgeW5uOemj+OAgeW/g+aDheWGs+WumuedgOaIkeeahOS4gOWIh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+8jOivt+S9oOe7meiHquW3seS4gOeCueS/oeW/g+WlveWQl++8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IseS9oO+8jOaJgOS7peaIkeiuqeaIkeS7rOWcqOS4gOi1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+8jOaIkeaJmOS4gOWPquiaiuWtkOWOu+aJvuS9oO+8jOiuqeWug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IkeW+iOaDs+S9oO+8jOW5tuivt+Wug+abv+aIkeS6suS6suS9o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p+iaiummmeaKiuWug+WQk+i3ke+8jOWboOS4uuWug+S8muWRiuivieS9o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TwvcD48cD48ZW0+NC48L2VtPuS4reWkqeeak+aciOaYjuS4lueVjO+8jOmBjeWc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S5kOWbouWchuOAguelneaCqOeahOS6i+S4muabtOWKoOaIkOWKn++8jOS7juacrO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XtuW8gOWni++8jOWlveS6i+S4jeaWre+8gTwvcD48cD48ZW0+NS48L2VtPuaciOS6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ueS8muWcqOWFq+aciOWNgeS6lOeahOaZmuS4iuWuieaOkue+juS4veeah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eahOelneemj+mAgeWIsOS9oOeahOecvOmHjO+8jOWGmeWcqOS9oO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SrOS4iuS4gOWPo+aciOmlvO+8jOWTgeWRs+eUnOicn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Nh+WNju+8jOWWneS4iuS4gOWPo+e+jumFku+8jOS9k+WRs+W5uOemj++8jOiu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1k+mDge+8jOmAgeS4iuS4gOadoeefreS/oe+8jOmZhOi1oOelneemj++8jOiuq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aAgO+8jOS4reeni+iKgu+8jOaEv+S9oOWQiOWutuasouS5kO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reeni+iKgu+8jOaciOWEv+Wchu+8jOiuuOS4quW/g+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muaXpeWchu+8jOaciOWchu+8jOWbouWbouWchuWchu+8m+WumOa6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uWPs+mAoua6kO+8m+S6uue8mO+8jOemj+a6kO+8jOa6kOa6kOS4jeaWr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aEv++8jOaEv+aEv+maj+W/g+aEv++8m+ecn+ivmuWcsOelneaEv+S9oO+8jOW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uaEv++8jOS4reeni+W/q+S5kO+8gTwvcD48cD48ZW0+OC48L2VtPuS4reeni+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mAgeS7gOS5iOe7meS9oO+8jOWUr+eLrOaIkeWPquiDve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e7meS9oOOAguaEv+S9oOS4reeni+iKguW/q+S5kO+8jOS4gOWIh+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OS48L2VtPuaEv+e+juS4vemZquS9oOW5t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+8jOWBpeW6t+mZquS9oOWto+Wto+eUqOmkkO+8jOW5uOemj+mZquS9oOaciOaci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S5kOmZquS9oOaXpeaXpeiBiuWkqe+8jOW5s+WuiemZquS9oOaXtuaXtu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ZquS9oOWIhuWIhuWAkua1ge+8jOaXtumXtOmZquS9oOenkuenkuWmguaE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OAgjwvcD48cD48ZW0+MTAuPC9lbT7mnIjlnIblnIbmnIjlm6LlnIb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nIblpJzph4zmnJvmnIjlnIbvvIzmnIjlnIblpJzlnIbmnIjlnIblnIbvvIzlpJz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pJzlm6LlnIbvvIzkuK3np4vmnaXkuLTpgIHnpZ3mhL/vvIzmhL/kvaDnpo/msJT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kuovlnIbkurrlm6LlnIbvvIzmoqblnIblnIbmoqbmoqblhL/lnIbvvIH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pyI5ZyG5LmL5aSc5piO5pyI5b2T56m65pi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us55qE6Led56a75aSa6YGl6L+c77yM6YO95oyh5LiN5L2P5oiR5a+5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77yBPC9wPjxwPjxlbT4xMi48L2VtPueni+aEj+aSqeS6uu+8jOaEv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eahOWknOaZmuS9oOaIkeS6q++8jOeak+aciOW9k+epuu+8jOaAneaEj+ato+a1k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iusOW+l+eVmeWdl+aciOmlvOe7meaIk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jliLDkuK3np4vliIblpJbmmI7vvIzkurrliLDkuK3np4vmm7Tmt7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kuK3np4vkvLTlm73luobvvIzmiJDlj4znpZ3npo/pg73nu5nmgqjjgILnpZ3mgqj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jlgaXlurfvvIzmnIjmnaXmnIjlv6vkuZDvvIzmnIjmnaXmnIjlpoLmhI/vvIzmn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nlroHjgILkurLniLHnmoTkuK3np4vlv6vkuZDvvIE8L3A+PHA+PGVtPjE0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B5LqU5Lit56eL6IqC77yM5Yqo54mp5qOu5p6X5Lmf55av54uC77yb54uu5a2Q5ZC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if5Y+r77yM54uX54aK5aSn6LGh556O6IOh6Ze577yM5LiA6LW35p2l5oqK6IqC5pel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bCP54yq6Z2Z5oKE5oKE77yM5omT5byA5omL5py655yL55+t5L+h77ya54y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xNS48L2VtPuaciOmlvOeUnOeUnO+8jO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S6uueahOW/g+W6le+8m+aciOWEv+WchuWchu+8jOeFp+S6ruavj+S4gOW8o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mFkumjmOmmme+8jOiusOW9leasouW6hueahOeerOmXtO+8m+elneemj+Wkmu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Iu++8jOaEv+S9oOS4reeni+iKguW/q+S5kO+8jOeUn+a0u+WDj+S7iuWkq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S4gOagt+Wchua7oe+8gTwvcD48cD48ZW0+MTYuPC9lbT7kuK3np4vlv6vkuZD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4DkuYjlgLzlvpfluobnpZ3nmoTor53vvIzpgqPkuIDlrprmmK/lm6LlnIb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4DkuYjlgLzlvpfluoblubjnmoTor53vvIzpgqPlsLHmmK/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t56eL5L2z6IqC5pyI5YS/5piO77yM5L2g5oiR5Zyo5q2k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a6i5p626LW36L+e5b+D5qGl77yM5aSp5Y2X5Zyw5YyX5LmQ6J6N6J6N77yM5biI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eQ5ZCM5Yqq5Yqb77yM55+t5L+h5bCP6K+06KGo6KG35oOF44CC5pyI5pyJ5ZyG57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77yM56WI56W35pyJ57yY6IO955u46KeB44CB5Lit56eL5b+r5LmQ77yB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7iuWknOaYjuaciOWchu+8jOefreS/oeS8o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Ev+S9oOS4gOWutuiAgeWwj+WbouWbouWchuWchu+8jOS6lOa5luWbm+a1t+Wlv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IseaDheeUnOicnOWlveWboOe8mO+8jOiKseWlveaciOWchuacieemj+e8m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aciei0oua6kO+8jOS4reeni+abtOaYr+W5uOemj+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pZ3npo/kuK3np4vkvbPoioLlv6vkuZDvvIzmnIjlnIbkurrlnIbkuovkuov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ov4fnmoTmr4/kuIDlpKnpg73osaHljYHkupTnmoTmnIjkuq7kuIDmoL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kuIDliIflnIbmu6Hnvo7lpb3vvIE8L3A+PHA+PGVtPjIwLjwvZW0+6Iqx5ZC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Cr56yR77yM5Lit56eL5L2z6IqC5bey5p2l5Yiw77yb5Li55qGC6aaZ77yM56a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b2Q5Lqr5Zui5ZyG6K+d5LuK5pyd77yb5aum5ail56yR77yM546J5YWU6Le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Lqr6Imv5a6177yb56Wd56aP576O77yM6Zeu5YCZ5Yiw77yM56Wd5L2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qx44CC56Wd5L2g5Lit56eL5b+r5LmQ77yBPC9wPjxwPjxlbT4yM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iOmlvO+8jOesrOS4gOWxguaYr+elneemj++8jOesrOS6jOWxguaYr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ieWxguaYr+W/q+S5kO+8jOesrOWbm+WxguaYr+a4qemmqO+8jOS4remXtOWku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lneS9oOacieW8gOW/g+eahOS4gOWIu++8jOW/q+S5kOeahOS4gOWkqe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W5tO+8jOW5uOemj+eahOS4gOeUn++8gTwvcD48cD48ZW0+MjIuPC9lbT7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gZrppoXvvIznu7Xnu7XmgJ3lv7XlkozmiJDpnaLjgILmiorng6bmgbzljovmiY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nIbvvIzmjY/lh7rkuKrlnIblnIbnmoTnrJHohLjjgILkuIfnp43npZ3npo/pg73lnK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Izlho3nu4/ov4fmg4XosIrnnJ/ngavnmoTplKTngrzjgILnpZ3npo/mnIjppb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kuK3np4vlv6vkuZDlj4jlpoLmhL/vvIE8L3A+PHA+PGVtPjIz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mf6LWw77yM5oOF5rex5L6d5L6d6Iqx5Lmf576e77yb5pyI5Lqu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77yM5q2k5Yi75bm456aP5rC45LmF55WZ77yb5pyI5YS/5ZyG77yM5pyI6aW8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5a625qyi5LmQ5Lq65Zui5ZyG77yb5qGC6Iqx6aaZ77yM5pyI5pu05ZyG77yM5pel5a2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u05Yqg55Sc44CC5Lit56eL5b+r5LmQ77yBPC9wPjxwPjxlbT4yN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i/mOacquWIsO+8jOefreS/oeelneemj+aPkOWJjeWIsO+8jOaIkeelneS9oOS6i+Wc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+8jOS6uuWbouWchu+8jOWlveWxseWlveawtO+8jOWlvei/kOadpe+8jOeUn+a0u+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7oe+8jOeskeWuueabtOavlOaciOmlvOeUnO+8jOaPkOWJje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iJHnmoTlv4PnmoTplK7nm5jkuIrvvIz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bvovbvnmoTmlbLlh7vjgILlpKnkuIrnmoTmnIjvvIznrYnmnInmg4XkurrmnaXlr4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nmoTlpJzmmZrmiJHlsIbmmI7mnIjlkozmmJ/mmJ/mjpLmiJDmnIDnvo7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rLniLHnmoTkuK3np4vlv6vkuZDvvIE8L3A+PHA+PGVtPjI2LjwvZW0+5pyI57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pyI5ZyG5pe25oiR5b+15L2g77yM5peg6K665pyI5ZyG5pyI57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aC6YKj5oGS5Y+k5LiN5Y+Y55qE5pyI5YWJ6buY6buY5Zyw6L+96ZqP552A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oS/54ix5Lq65Lit56eL5pyI5ZyG5Lq65ZyG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+8jOaAneW/teeahOaXtuiKgu+8jOaIkeWwhuecn+ivmuS4juelneemj+a1k+e8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reS/oe+8jOW4puedgOWFs+aAgOS4juaAne+8jOmaj+eUteazoumjnuWQk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3np4vkvbPoioLlgI3mgJ3kurLvvIzlnIblnIbmmI7mnI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mI7mnIjljYPph4zlr4TmgJ3mg4XvvIzlj6rmhL/kvaDmiJHmm7TotLTlv4PvvJ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vZPnqbrvvIznm7jmgJ3nlJrmtZPjgILkuK3np4v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I6aW85Luj6KGo5oiR55qE5oOF77yM5pyI5Lqu5Luj6KG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pyI6aW877yM6K6p5L2g5piO55m95oiR55qE55yf5oOF77yM6Zmq5L2g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iO55m95oiR55qE5b+D5oSP77yM5Lit56eL5L2z6IqC77yM56Wd5L2g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+r5b+r5LmQ5LmQ77yBPC9wPjxwPjxlbT4zMC48L2VtPuaIkeS4jeaVou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cqOS4gOi1t++8jOWboOS4uuaIkeayoeacieaKiuaPoeOAguaIkeWPq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aciemZkOeahOaXtumXtOmHjO+8jOavj+S4gOWkqe+8jOaIkeS7rOmDv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iKguW/q+S5kOOAgjwvcD48cD48ZW0+MzEuPC9lbT7moYLoirHnmoTmuIX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msJTkuK3lvKXmvKvnnYDnlJzonJzvvJvmu6HlsbHnmoTnuqLlj7bvvIzlnKj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jmiaznnYDnvo7kuL3vvJvku4rlrrXnmoTmmI7mnIjvvIzlnKjlpJznqbrkuK3ljb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Dlv4bjgILkuK3np4vkvbPoioLvvIznnJ/or5rnpZ3mhL/mgqj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CB5LiA5Liq5ZyG5ZyG55qE6aW877yM54yu5LiA6aKX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a+E5LiA5Lu95ZyG5ZyG55qE5oOF77yM5ZyG5LiA5Liq5ZyG5ZyG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zMy48L2VtPue6oue6oue/oOe/o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acneaaruaaruOAguaaruaaruS+neS+ne+8jOaXtuaXtumyvemyvem5o+m5o+OAg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AneW/te+8jOS9huaEv+S9oOaIkeeahOeUn+a0u+WwseixoeaciOS4gOagt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zQuPC9lbT7mtarmvKvkuK3np4vvvIzmnIjkuq7lkKvnvp7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fliIfml6Dku6Xop6Plv6fvvIzlj5Hnu5nkvaDvvIznn63kv6HkuIDpppbvvJrmnIj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IDnu4jlrojlgJnvvIzokL3oirHmtYHmsLTmiJHlv4PlpLTjgILosIHvvIzmoqbph4zm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6bvvIzkvaDnmoTmiYvvvIE8L3A+PHA+PGVtPjM1LjwvZW0+5Lit56eL5pyI6aW8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5oiQ5Y+M44CC5a6J5bq356aP6L+Q6YCB77yM5pS25Yiw5bCx54+N6JeP44C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oSP6YCB77yM54+N6JeP5bCx5ZCJ56Wl44CC5Lit56eL6IqC5b+r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5Sc55Sc576O576O77yM5LqL5Lia6aG66aG65Yip5Yip77yM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ZyG77yBPC9wPjxwPjxlbT4zNi48L2VtPuaIkeWwhuS9oOeahOaJi+acuuWPt+eg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6huS4gOS4qumZjOeUn+S6uu+8jOS7luWPq+aciOiAge+8jOS7luS8muWcq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knOimgeW4ruaIkeWRiuivieS9oO+8m+aIkeW/g+aAneS9oO+8jOaIkeW/g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lneS9oOS4reeni+W/q+S5kO+8gTwvcD48cD48ZW0+MzcuPC9lbT7miJH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ok53lpKnnmoTlm63mnIjmmK/kuIDlnZfmmI7plZzjgILlnKjov5nlnZfpq5jmg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Zzph4zvvIzog73nnIvliLDkvaDnmoTlgKnlvbHvvIzkuZ/og73nnIvliLD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kuK3np4vkvbPoioLvvIznvo7mu6Hml7bliLvvvIE8L3A+PHA+PGVtPjM4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6eL5aSp77yM5piv5p6r5Y+25LiA6Iis55qE6Imy5b2p77yM5LiN5piv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y85pil5YWJ77yM5pe25YC86Zyc5aSp5a2j6IqC77yM5Y205qC85aSW5pi+5b6X56We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5aWV44CCPC9wPjxwPjxlbT4zOS48L2VtPuWFs+aOieS9oOeahOaJi+acuu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eS4iuecvOedm++8jOaDs+aDs+aIke+8jOaDs+aDs+aciOmlvO+8jOS9oOS8mu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aciOmlvOS4gOagt+WPr+eIse+8geS4reeni+iKgu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IjnmoTlpJzmmZrvvIzmnInkvaDlkozmiJHnmoTlpJzmmZrvvIzlj6rmg7P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kJHkvaDpgZPlo7DvvIzmiJHnmoTkvbPkurrnpZ3kvaDoioLml6Xlv6vkuZDvvI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vvIzliIblpJbmg7PkvaDjgILnnIvliLDpgqPnqbrkuK3lnIblnIbnmoT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pgqPlsLHmmK/miJHmg7PkvaDlv7XkvaDnibXmjILkvaDnmoTlv4PvvIHniLHkvaD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mZrlronvvIE8L3A+PHA+PGVtPjQxLjwvZW0+5rWq5ryr5Lit56eL77yM5piO5p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77yM5oOz5L2g5YiH5YiH5L2V6Kej5b+n77yf55+t5L+h5LiA6aaW77yM5a2X5a2X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5pif56iA57uI5a6I5YCZ44CC5Y2D6YeM5oCd5b+16YGl55u45a+E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LqO5q2k6K+J77yM5rWT5rWT5oOF5oSP5YyW56Wd56aP77ya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/g+WIsO+8jOaDs+WIsO+8jOW+l+WIsO+8jOeci+WIs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+8jOWQg+WIsO+8jOemj+WIsO+8jOi/kOWIsO+8jOi0ouWIsO+8jOS4reeni+iKg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S9huaEv+aIkeeahOelneemj+esrOS4gOS4quWIsOOAguaPkOWJje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eWkqeWkqeWlveW/g+aDhe+8gTwvcD48cD48ZW0+NDMuPC9lbT7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vbPoioLlm6LlnIbvvIzkuZjkuIDlj7bmiYHoiJ/vvIzovb3otbDkvaDnmoT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IHvvJvlpYnkuIDlsIrnvo7phZLvvIzmhL/miJHku6znmoTmg4XosIrmsLjkuY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kuIfkuovml6Dlv6fjgII8L3A+PHA+PGVtPjQ0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I5oKo55qE56Wd56aP5piv5pyA5b+r77yM5pyA5pep77yM5pyA57K+5b2p77yM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pyA6L+F6YCf77yM5pyA5YW35YiG6YeP77yM5pyA5pyJ55u85aS077yM5pyA55m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5pyA5ZCO6YCa54mS77ya56Wd5L2g5Lit56eL6IqC5pyA5py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Ev+Wwhua4qeaflOWvhOWtmOWcqOS9oOi6q+i+u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eIseaDheeahOeUnO+8m+aIkeaEv+WwhuS9k+i0tOWRiOeOsOS9oOecvOW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7meS9oOWutuW6reeahOaalu+8m+aIkeaEv+eUqOaLvOaQj+S4gOeUn+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/nemZqee9kO+8geaIkeS8mueIseS9oOavj+S4gOWk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6jvvIzlq6blqKXorqnmiJHnu5nkvaDluKbkuKror53vvIzku4rlubTkuK3np4vnu5n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grnmnIjppbzmuKPvvIzlpbnmmI7lubTkvJrnu5nkvaDpgIHkuKrlpKfph5HmnIjppb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kuZDvvIE8L3A+PHA+PGVtPjQ3LjwvZW0+5aSp5rCU5Y+Y5b6X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J6aOO5oKE5oKE6KKt5p2l77yM5pma5LiK5q+v5a2Q6KaB55uW77yM5Yir5oqK6I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Z2P77yM5rKh5LqL5Y+o5qC56aqo5aS077yM6YKj5qC35Y+v5Lul6KGl6ZK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qC5oiR5Z2P77yM56Wd5L2g5Lit56eL5oSJ5b+r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+8jOaciOWEv+Wchu+8jOiuuOS4quW/g+aEv+WchuWPiOWchu+8m+aXpeWc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bouWbouWchuWchu+8m+WumOa6kO+8jOi0oua6kO+8jOW3puWPs+mAoua6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mO+8jOemj+e8mO+8jOe8mOe8mOS4jeaWre+8m+aDheaEv++8jOW/g+aEv++8jOaEv+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m+elneS9oOS4reeni+iKguW/q+S5kO+8gTwvcD48cD48ZW0+NDkuPC9lbT7kuID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YzkuIDotbflkKzvvJvkuIDkuKrmtarmvKvkuIDnlJ/mnInvvJvkuIDku73nibXmj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JvkuIDova7mmI7mnIjkuIDnm7jmgJ3vvJvkuIDlnZfmnIjppbzkuIDkuJ3nl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3np4vkuIDotbfov4fvvJvkuIDkuKrkurrnlJ/miJHlkoz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t56eL6IqC77yM5LiA5Liq54m55Yir55qE6IqC5pel44CC56qB54S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2g44CC6K6p5pyI5YS/6YCB5Y675oiR5a+55L2g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44CCPC9wPjxwPjxlbT41MS48L2VtPumVv+mVv+eahOi3neem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6v++8jOi/nuedgOmVv+mVv+eahOaAneW/te+8jOi/nOi/nOeahOepuumX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aXtumXtO+8jOWJquS4jeaWreWvueS9oOeahOaOguW/te+8geelneemj+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aciOWchuS6uuWchuS6i+S6i+Wchua7o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nvLrml7bmiJHmg7PkvaDvvIzmnIjlnIbml7bmiJHlv7XkvaDvvIzml6DorrrmnIj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vLrvvIzmiJHnmoTlv4PlpoLpgqPmgZLlj6TkuI3lj5jnmoTmnIjlhYn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3npo/jgILnpZ3kuK3np4voioLlv6vkuZDvvIE8L3A+PHA+PGVtPjUzLjwvZW0+5pyI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b+D5YS/55Sc55Sc44CC5LiA5a+55L2z5Lq677yM5pyI5LiL6Iqx5Ym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b+D77yM5rW35p6v55+z54OC44CCPC9wPjxwPjxlbT41NC48L2VtPuS7peecn+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+hO+8jOeUqOWwiumHjeS4uuWchuW/g++8jOmAgeaCqOS4gOS4quS4reeni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elneaEv++8mueIseaCqOeahOS6uuabtOeIseaCqO+8jOaCqOeIs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CqO+8geWlveS6i+WchuWchu+8geWlveaipui/nui/nu+8geeln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abtOWchu+8gTwvcD48cD48ZW0+NTUuPC9lbT7mnIjliLDkuK3np4v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g7PkvaDjgILnnIvliLDpgqPnqbrkuK3lnIblnIbnmoTmnIjkuq7lkJfvvJ/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lv7XkvaDnibXmjILkvaDnmoTlv4PvvIHniLHkvaDlkLvkvaDvvIH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b+F5aSa6K+077yM5bCG55yf5oOF6J6N6L+b5a2X5Y+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b+F54m15oyC77yM6L+Z5pyI5YS/54Wn552A5oiR5Lmf54Wn552A5L2g77yb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6buE5Y+25Lmf5Lya5YaZ5LiL576O5Li955qE5a+E6K+t77yb5LiN6Z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YmN5aSV77yM55+l6YGT5L2g5LiA5a6a5Lmf5b+r5LmQ5oOs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adoeefreS/oe+8jOS4gOWjsOmXruWAme+8jOS4gOeJh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i3neemu++8jOS4gOS7veeJteaMgu+8jOS4gOmil+ecn+W/g++8jO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i1t+eliOelt++8jOS4gOWIh+WmguaEj++8geelneemj+S9o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eWkqeWlveW/g+aDhe+8gTwvcD48cD48ZW0+NTguPC9lbT7moYLoirHmuI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ov47kuK3np4vvvIzmnIjkuq7lm6Llm6LlnIblnIbogIDkuK3np4vvvIzmnIjppbz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luobkuK3np4vvvIzmoZTmn5HlvIDlvIDlv4Plv4PnjK7kuK3np4vvvIznlLXop4b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iazmiazpl7nkuK3np4vvvIzlhajlrrblkozlkoznvo7nvo7luqbkuK3np4vvvIz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npZ3kuK3np4vvvJroioL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oCd5Lmh55qE6YWS77yM6ZKp6LW35LqG5oiR5ruh6IWU55qE5oSB44CC5LuK5aS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oiR5Y205Zyo5pWF5Lmh55qE6YKj5LiA6L6577yM5L2V5pe25Zue5a62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YWx5Zui5ZyG44CCPC9wPjxwPjxlbT42MC48L2VtPuaciOWEv+WchuS6hu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lneemj+S6hu+8jOe7humjjumHjO+8jOaYjuaciOS4i++8jOaEv+S9oO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e+jua7oe+8jOW5uOemj+WuieW6t++8gTwvcD48cD48ZW0+NjEuPC9lbT7mr4/pgKL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I3mgJ3kurLvvIzmiJHmg7Por7TvvIzml6DorrrmiJHouqvlnKjkvZXlpIT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rlnKjkvZXmlrnvvIzmiJHnmoTlv4PmsLjov5zlkozkvaDku6zlnKjkuIDotb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RydjY4bzY0Y2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0cnY2OG82NGN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2C4BB4AB1930620097FA8C398795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