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6 Feb 2024 11:09:0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A009773EE379580EB40832807234EE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A009773EE379580EB40832807234EE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K85b+16ZW/6L6I55qE55+t5Y+l5a2Q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aFiOavjeiLseWuueWcqO+8jOiwhuiwhue7l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VlOOAguelreaXpeWPmeWGt+aalu+8jOWtneWtkOmavumHiuaAgOOAgjwvcD48cD48ZW0+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XoOaDheeahOeXhemtlOaXoOaXtuS4jeWcqOaRp+aui+edgOS9oO+8jOS9oOeLrOiHq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6uumlruS4i+i/meadr+avkumFku+8jOayoeacieS6uuefpemBk+S9oOacgOWQjue7j+WOh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7gOS5iO+8jOabtOayoeacieS6uuabv+S9oOWIhuaLheWNiueCueW/p+aEge+8jOWZqeiAl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dpeS4gOaXtuaCsuaImu+8jOi/meaYr+aEmuS6uuiKgueahOeOqeeskeWQp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y48L2VtPuS9oOi1sOW+l+aYr+mCo+S5iOWcsOeqgeeEtu+8jOS9oOefpemBk+WQl++8n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C48L2VtPuWxseazieaVo+a8q+e7leihl+a1ge+8jOS4h+agkeahg+iKseaYo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lvOOAgumXsuivu+mBk+S5puaFteacqui1t++8jOawtOaZtuW4mOS4i+eci+ais+Wkt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S48L2VtPuWcqOaIkeS7rOeahOeUn+WRveWSjOS6uueUn+S4re+8jOS4gOS6m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zqOWumuW+iOmHjeimge+8jOaDs+W/teedgOWkluWFrOWutueahOiAgeWuhe+8jOaDs+W/t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Mtueil+mHjOWkluWphue7meaIkeWBmueahOe+jumjn++8jOaDs+W/teedgOWkluWphuWut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gkeS4i+i/mOermeedgOaIkei/meS4qua3mOawlOeahOS4q+WktO+8jOaDs+W/teedgOS7l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7meaIkeS7juWxseS4iuaRmOadpeeahOmHjuaenOOAgjwvcD48cD48ZW0+Ni48L2VtPuatu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ahOS6uuWuieaBr+S6hu+8jOa0u+edgOeahOS6uuimgem8k+i1t+WLh+awlOmHjeaWsOmdo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Un+a0u++8jOaIkeS8muWcqOS9oOi6q+i+uemZquedgOS9oO+8jOaUr+aMgeS9oOeahOOAg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TgOmhuuWPmOOAgjwvcD48cD48ZW0+Ny48L2VtPuS8oOmAkuS4gOS7veelneemj++8jOeli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4gOeUn+W5s+Wuie+8gTwvcD48cD48ZW0+OC48L2VtPuS4gOWIh+aYr+mCo+S5iOeqgeeE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WIh+aYr+mCo+S5iOeahOmavuS7peaOpeWPl+OAguaCqOi/mOayoeacieS6q+S4gOWkq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WEv+Wls+S7rOi/mOayoeadpeW+l+WPiuaKpeetlOaCqOeahOWFu+iCsuS5i+aBqe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wseemu+W8gOS6huaIkeS7rO+8jOi/meaYr+WEv+Wls+S5n+abtOaYr+Wls+WEv+awuOi/n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Xm+OAgjwvcD48cD48ZW0+OS48L2VtPuaXoOWPr+WliOS9leS6uuW3suWOu++8jOebuOin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mguaAgOW/te+8gTwvcD48cD48ZW0+MTAuPC9lbT7mn5DkuZ/kuI3miY3vvIzlhbHkuovlu7/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jgILkuIDotbfmlZnlrabvvIzlhbHnkIbotKLluJDjgILkuLrnlJ/mnI3liqHvvIzkuLrmoK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ZTlv5njgILlt6XkvZzkuYvkvZnvvIzogYrlpKnpl7LosIjvvIzkurrnlJ/oi6bnn63vvIzkuJ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nqbrlv5nvvIzoi7HlubTml6npgJ3vvIzljYPlj6TpgZfmhr7vvIHlkZzlkbzlpb3lj4v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rbvmsLjliKvvvIHprYLoi6XmnInlv7XvvIzku6XpibTmiJHlv4PjgILku47mraTlpKnkuI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JHkuIDnn6Xpn7PjgILlkZzlkbzliJjlhazvvIzkuZ3ms4nlronmga/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xLjwvZW0+6LCi6LCi5oKo77yM5oiR5Lqy54ix55qE54i25Lqy77yM5Y+q5oS/5p2l55Sf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aWz5p2l5oiR5Li654i244CCPC9wPjxwPjxlbT4xMi48L2VtPuS4gOeUn+i+m+WLpOiCs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6uu+8jOWSjOedpuS5oemHjOWPi+S4uumCu++8jOa3seWknOaXoOecoOaAneWomOS6su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XpeaKpeW+l+WFu+iCsuaBqeOAgjwvcD48cD48ZW0+MTMuPC9lbT7niLbkurLotbDkuob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niLbkurLnlZnnu5nmiJHnmoTvvIzmmK/miJHml6DlsL3nmoTmgIDlv7XvvIzmgIDlv7XkuI7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kurLnmoTov4flvoDvvIzmgIDlv7Xor7vkuablj4rlm57kuaHml7bop4HliLDniLbkurL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mma/vvIzmiY7moLnlnKjmiJHnmoTlv4Pph4zvvIzlnKjmiJHnmoTohJHmtbfph4zmjKXkuY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jrvvvIzmiJDkuLrmsLjnlJ/pmr7lv5jnmoTniYfmlq3jgII8L3A+PHA+PGVtPjE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y54ix55qE54i454i477yM5oKo5a6J6K+m5Zyw6Zet5LiK5LqG55y8552b44CC5oiR5Lus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YOP5bi45Lq66YKj5qC355a85ZOt55a+6aaW77yM5oKy5Lyk5LiN5bey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NS48L2VtPuaEv+mAneiAheiDveWuieaBr++8jOWuieWlve+8jOWuieW/g++8jOWuieWu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Ev+eUn+iAheaHguePjeaDnO+8jOaDnOS6uu+8jOaDnOWRve+8jOaDnOaDh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YuPC9lbT7niLjniLjvvIHmgqjomb3nhLbotbDkuobvvIzkvYbmgqjmsLjov5zmtLv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moTlv4Pph4zvvIzmgqjmsLjov5zmmK/miJHlrabkuaDnmoTmppzmoLfjgILmgqjnmoTlpKf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ml6DnlobvvIzlv6Dkuo7kvb/lkb3nmoTnsr7npZ7msLjov5zlnKjmv4DlirHnnYDmiJH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nmoTmlZnor7LvvIzlhL/lrZDmsLjov5zniaLorrDlnKjlv4PlupXvvIE8L3A+PHA+PGVtPjE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riF5piO5pe26IqC5b+G54i55aiY77yM5Yed6KeG6L+c5pa55rOq5ruh55y244CC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I5LiN5a2d5Y2D6YeM5aSW77yM6buY5oS/54i25q+N5a6J5aSp5aCC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aIkeS7rOS4jeS8muW/mOiusOmCo+S6m+mAneWOu+eahOeUn+WRve+8jOS7juaCsu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4remHjeaMr++8jOWwseaYr+WvueS7luS7rOacgOWlveeahOWRiuaFs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uPC9lbT7miJHku6zlj6rog73kvanluKbpu5HnurHvvIzppbHlkKvnnLzms6rvvIzov4jnn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ph43nmoTmraXkvJDvvIzliLDov5nph4zkuI7mgqjpgZPliKsmbWRhc2g7Jm1kYXNoO+aVr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WPlOeItu+8jOaCqOS4gOi3r+i1sOWlve+8gTwvcD48cD48ZW0+MjAuPC9lbT7kuIDnl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i6TlirPlgI3ovpvoi6bvvIznlJ/mtLvph43mi4XkuLvlv4PpqqjjgILlhbvogrLkuYvmgan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mg4XvvIzml7bliLvkuI3lv5jmhYjniLblmLHjgII8L3A+PHA+PGVtPjIxLjwvZW0+5Li6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CC55qE5pWF5Lqy77yM6YCB5LiK5LiA5Lu95oCd5b+177yM54K55Lqu5LiA55uP5b+D54Gv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Mi48L2VtPueIuOeIuO+8jOWmguaenOacieS4i+i+iOWtkO+8jOiuqe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GjeS9nOeItuWtkO+8gTwvcD48cD48ZW0+MjMuPC9lbT7oha7ovrnmnInms6rml6DpnIDokL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5nkurrmnInngbXlvZPoh6rnn6XjgILpgJ3ogIXlt7LljrvkuI3lj6/ov73vvIzor7flkJvn</w:t>
      </w:r>
    </w:p>
    <w:p>
      <w:pPr>
        <w:pStyle w:val="PreformattedText"/>
        <w:bidi w:val="0"/>
        <w:spacing w:before="0" w:after="0"/>
        <w:jc w:val="left"/>
        <w:rPr/>
      </w:pPr>
      <w:r>
        <w:rPr/>
        <w:t>j43mg5znnLzliY3kurrvvIE8L3A+PHA+PGVtPjI0LjwvZW0+5LiA5Y2D5aSa5Liq5pel5aS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L2g5ZWK77yM5oiR55qE6ICB54i477yM5Lu75rOq5rC05rWB77yM5peg5rOV5o6n5Yi2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aSp5Zu955qE6ICB54i45b+r5LmQ44CCPC9wPjxwPjxlbT4yNS48L2VtPueItuS6su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1sOS6hu+8jOi1sOeahOS7juWuue+8jOayoeeVmeS4i+S7u+S9lemBl+aGv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YuPC9lbT7mhL/pgJ3ogIXlronmga/vvIzpgIHlkJvov5zljrvvvIzlm7rmiJHkuK3ljY7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PlsbHvvIzorrDlvpfmnaXml7bnmoTot6/vvIzmiY3og73mm7Tlpb3nmoTotbDkuIvkuob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3LjwvZW0+5aaI5aaI5bi45bi45Zue5b+G6LW377yM55u45r+h5Lul5rK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eQ5aa55L+p77yM5LiA6LW35Y6755yL5oiP55qE6Lev5LiK6K+05LiN5a6M55qE6K+d77y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5Zue5rKz5Y2X6ICB5a6255yL5pyb5bm06L+I55qE6ICB54i444CCPC9wPjxwPjxlbT4y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FiOavjeS4h+a7tOihgO+8jOeUn+aIkeS4gOadoeWRve+8jOi/mOmAgeWNg+ihjOazq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ZquaIkeS4gOi3r+ihjO+8jOeIseaBqOeZvuiIrOa1k++8jOmDveaYr+S4gOagt+aDhe+8j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+v+WNgeWIhuWtne+8jOmavuaKpeS4gOS4luaBqe+8jOS4gOWjsOmVv+WPue+8jOWPueS4j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6uumXtOavjeWtkOaDheOAgjwvcD48cD48ZW0+MjkuPC9lbT7mg4Xplb/mhI/mt7Hlho3lj6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bvvIznjK7pgIHoirHnjq/pk63lv4Ppl7TjgII8L3A+PHA+PGVtPjMwLjwvZW0+5p2+5p+P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6Zi/5q+N5oSP77yM55u85YS/56OK6JC95Y+C5aSp6LW344CC5pil5LqR56eL6Zyy5LiA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77yM5oGp5rO957u157u15ruL6Iul5rC044CCPC9wPjxwPjxlbT4zMS48L2VtPueMv+m4o+m5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Us+WNiuaXl+mjmO+8jOe7veaUvuaiqOiKsei2iuWls+eRtuOAguayp+a1t+aoqua1geiFv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1qu+8jOahkeeUsOmbquWknOimhumTtuahpeOAgumjjuWQueW8seafs+WvkuWkqemipO+8j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Jk+eni+idiee+veS4jee/mOOAguS4vuWbvemDjuS4reW5s+S8l+iEie+8jOWDp+W6tem8k+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vhumavua2iOOAgjwvcD48cD48ZW0+MzIuPC9lbT7ku4rlpKnvvIzlpKrpmLPpq5jnhaf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jmnInpo47lhL/vvIznrpfmmK/po47lkozml6XkuL3nmoTlpb3lpKnmsJTjgILkvYblho3lpb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pKnmsJTvvIzkuI3og73orqnmiJHku6zllKTphpLlopPnopHkuIvnmoTniLbkurLvvIzmm7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g73orqnmiJHku6zmiorniLbkurLku47ov5nph4zluKbotbDjgII8L3A+PHA+PGVtPjM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iA5bm05riF5piO5Y+I5p2l5Li077yM57uG6Zuo6JKZ6JKZ5aSp6Zi05rKJ44CC56Wt5om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f6IyU5rex5oOF5Zyo77yM57q46ZKx54On5Y205ouc5Yeg6L2u44CCPC9wPjxwPjxlbT4z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gOacteWNiOiNt+S9leWkhOWvu++8jOi+ueeVjOacm+S5oeafs+adoeaWsOOAguacg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Bteays+aDueWNg+W/hu+8jOassuWAn+aciOWFieW8lOS4gOaYpeOAguivu+WNt+WAjeini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DheWcqO+8jOaUvuatjOWPr+ivhueUu+aEj+WtmOOAguW/g+mmmeWPquWQkeaWh+WxseaLn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W+hea4heaYjua2leW3sumZqOOAgjwvcD48cD48ZW0+MzUuPC9lbT7lpJzluZXpmY3kuL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nIvnnYDnqpflpJbmu6HlpKnnmoTnuYHmmJ/vvIzlk6rkuIDpopfmmK/mgqjlkaLvvJ/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nnYDkuZ/mib7nnYDvvIzljbTmgI7kuYjkuZ/mib7kuI3op4HvvIzkvaDliLDlk6rlhL/ljr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J88L3A+PHA+PGVtPjM2LjwvZW0+5LiN566h5oCO5qC355qE5oCA5b+177yM6YCd5Y67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46L+c5LiN5Lya5YaN5p2l5LqG77yM5Lqy54ix55qE54i454i45rC46L+c5rS75Zyo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6YeM77yM5oiR5Lus6L+Y6KaB5YmN6KGM44CCPC9wPjxwPjxlbT4zNy48L2VtPuWkmuW4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/meS4gOWIh+WPquaYr+aipuWig++8jOedgeW8gOecvOS9oOS7rOi/mOWcqOi6q+i+ue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mYtOmYs+ebuOmalO+8jOayoeacieeUn+emu+atu+WIq++8gTwvcD48cD48ZW0+Mz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iLjniLjvvIzkvaDlsLHov5nmoLfmgoTmgoTlnLDnprvmiJHogIzljrvkuoblkJfvvJ/niLj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nmoTmmK/otbDkuobvvIzluKbnnYDnl5voi6bmsLjov5zlnLDnprvlvIDkuobmiJH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5LjwvZW0+6LCB5a625rKh5pyJ5rip6aao54ix77yf5ZOq5oi35a2p5YS/5LiN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Y77yf6Iux54OI6IiN6Lqr5oiQ5LmJ5Li+77yM57un5om/6YGX5b+X5q2l5bq35bqE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MC48L2VtPuaIkeS7rOS7juatpOWGjeS5n+eci+S4jeWIsOaCqOmCo+aFiOelp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douWuueOAgeWGjeS5n+WQrOS4jeWIsOaCqOeahOiwhuiwhuaVmeivsuS6hu+8jOiAjOaC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OsOWcqOWwseWQrOS4jeingeaIkeS7rOWWiuaCqOS6huWViuWltuWltu+8geaCqOWQrOing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Ql++8n+WQrOingeS6huWQl++8n+WltuWltu+8gTwvcD48cD48ZW0+NDEuPC9lbT7otbDkuo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ku5bku6zlj6rmmK/ljrvkuoblj6blpJbkuKrkuJbnlYzjgILku5bku6zkvp3nhLbln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nnYDkvaDjgII8L3A+PHA+PGVtPjQyLjwvZW0+5Li66YCd5Y6755qE5Y+M5Lqy54K55Lqu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v77yM5oS/54i25q+N5Zyo5aSp5aCC5LiA5YiH5a6J5aW977yBPC9wPjxwPjxlbT40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ItuS6sui1sOS6hu+8jOecn+eahOi1sOS6hu+8jOWGjeS5n+S4jeS8muWbnuadpeS6h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CBzdHlsZT0idGV4dC1hbGlnbjpsZWZ0OyBmb250LXNpemU6MThweDsiPuacrOaWh+mTv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mjxhIGhyZWY9Imh0dHBzOi8vZHVhbmp1emlrdS5jb20vZHVhbmp1emkvNTVqM2J2a2JuYi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Ij5odHRwczovL2R1YW5qdXppa3UuY29tL2R1YW5qdXppLzU1ajNidmtibmIuaHRtbDwvYT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A009773EE379580EB40832807234EE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