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F5CA098F6236337C7E1E0429E4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F5CA098F6236337C7E1E0429E4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6YCd5Y6755qE54i25Lq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ZOq5LqbPC9wPjwvZm9udD48L2NlbnRlcj48cD48ZW0+MS48L2VtPueItuS6s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i/nOW+iOi/nOeahOWcsOaWue+8jOWPq+WkqeWggu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cn+W/g+eahOeIsei/h+Wluei1sOi/h+eahOavj+S4gOWkqe+8jOWlueeahOWFq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6uueUn+aYr+W5uOemj+eahO+8jOS5n+aYr+WujOa7oeeahO+8jOeUn+WR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S5i+S4re+8jOWlueaKiuacgOecn+eahOeIse+8jOaXoOengeeahOe7m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jwvcD48cD48ZW0+My48L2VtPumpvum5pOilv+WOu+WNgeWHoOi9ve+8jOW4u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YvuWuueminO+8jOWPruWSm+WBmuS6i+imgeWRqOWFqO+8jOmYtOmYs+S4pOeV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OAgjwvcD48cD48ZW0+NC48L2VtPuerr+mYs+W3sui/h+eItuS6suiKgu+8jOS4h+iv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eivieaxqOe9l+OAguS6lOi9veaCoOaCoOmtguaipuads++8jOS4gOaWueWGt+WGt+iJ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iuOAguWkqeWgguaCqOiAgeWuieW6t+WBpe+8n+S4luS4iuWutuS6uuS/seedpuWS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eakv+W6reeWvOazquW/hu+8jOaDmuaVmeWtkOWls+WUseWEv+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S6sui1sOS6hu+8jOaIkeinieW+l+S6uuaDhemjjueJqeS5n+aChOeEt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PqueVmeS4i+mCo+WxsemCo+awtOmCo+aYjuaciO+8jOmTtuWFieS4i+mBpe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+8jOaMkeWcqOaMh+WwlueahOW5uOemj++8jOWIhuaYjuWwseWcqOaYqOWkq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malOWkmuW5tOOAgjwvcD48cD48ZW0+Ni48L2VtPueItuavjeWcqO+8jOWutuWws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WOu++8jOS6uueUn+WPquWJqeW9kumAlOOAgjwvcD48cD48ZW0+Ny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S4gOWIh+mDveaYr+iHqueEtueOsOixoe+8m+S6uueUn+iHquWPpOiwg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W4uOa0u+aIkeW/g+S4reOAgjwvcD48cD48ZW0+OC48L2VtPueItuWtl+Wb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Wkqem9kO+8jOeIsea0kuW/g+mXtOiwgeS6uuWPiuOAguWmgua1t+aBqeazveS4je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xseWzpueahueikemavuaSvOenu+OAgjwvcD48cD48ZW0+OS48L2VtP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uumAneWOu+eahOS6suS6uu+8jOeCueS4gOebj+W/g+eBr++8jOWvhOaJm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AneS4juaAgOW/te+8jOeliOaxguWutuaXj+WFtOaXuuOAgeWtkOWtmeW5s+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cqOWkqeWggueahOS6suS6uuS7rO+8jOS4gOWIh+WuieWlv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aXkuIDmraXotbDkuIrpgqPmnaHnhp/mgonnmoTpu4TlnJ/lnaHvvIz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mgLvnm7jkvLznmoTojZLojYnlsI/lvoTvvIzlv4PkuK3phbjmpZr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IvliLDniLbkurLplb/nnKDnmoTlnLDmlrnvvIznnLzms6rml6nlt7LlnKjmiZPo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iLbkurLlsLHlnKjmiJHnmoTouqvovrnvvIzlj6/mmK/ljbTlpKnkurrmsLjpm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25Lqy5oiR5peg5bC955qE5oCA5b+15ZKM5oKo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5Y+v5aaC5LuK77yM5oKo5Y67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eWgguWGheWklu+8jOaCsueXm+S5i+WjsOmavuW/je+8m+eDm+WFieWJjeWQ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semmmeihqOiQpue7leOAgjwvcD48cD48ZW0+MTMuPC9lbT7lho3lj6vkuIDlo7Dn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73ph4zmgqjlkKzliLDlkJfvvJ/lho3lj6vkuIDlo7DniLnvvIzlpKnlm73ph4zmgq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JfvvJ/mgqjku6zkuozogIHmlL7lv4PlkKfvvIzlhL/lrZDlt7Lnu4/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I5piv5LiA5bm056eL6Imy5ruh77yM5aSp5riQ5Ya377yM5oOz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5YS/5a2Z5qyy5rOq57uT5b+D6IKg77yM5Li+6YeR6Kee77yM5rOq5YKN5b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jjuWHiembqOe7tee7te+8jOa4heaYjuWTgOi/nui/nuOAgu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qei+ue+8jOa2leazquazo+Wik+WJjeOAgueEmummmeWvhOaAneW/te+8jOS4gOeJ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8q+OAguaCsuS8pOS4jeiDveiogO+8jOW/g+S4rei9pui9rui9rOOAguWPquaEv+aw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Un+iAheemj+aXoOmZkOOAgjwvcD48cD48ZW0+MTYuPC9lbT7lpb3mg7Pmgq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v5nkuKrlrrbluq3ov5jpnIDopoHmgqjvvIzov5nkuKrlrrbluq3nprvkuI3lvI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gqjotbDkuobvvIzmgqjmlL7lvIPkuobov5nkuKrlrrbluq3vvIz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kurrvvIzmlL7lvIPkuobov5nkuKrkuJbnl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YeM5Lmx5LiN5aCq6aOO77yM5pWj5Zyo54Of5rOi55u85rC056m344CC5Y+26ICB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6Iqx5Ly86Zuq77yM56eL5a+S5q2j5Yqy6L+r6a2C5by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mfs+WuueWBtuWwlOeahOS8muWHuueOsOWcqOaIkeeahOaipumHj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YpuW8se+8jOmXtOaIluWcsOWOu+eci+S7lueahOmBl+Wuue+8jOW/g+mHjOe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WHie+8jOWPr+aYr+S7iuW5tOeahOa4heaYju+8jOeItuS6sueahOmCo+W8oOWkp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imgemaj+S7luWOu+S6huOAgjwvcD48cD48ZW0+MTkuPC9lbT7lpoLmnpz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vvIzli6TlirPnmoTlj4zmiYvvvIzlv5nph4zlv5nlpJbvvIzkuLrlhL/mkK3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JLmnKrmnaXjgII8L3A+PHA+PGVtPjIwLjwvZW0+5oiR5LuO5b+D6YeM5oyj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GA6YeM5oyj5Ye65p2l77yM5LuO5LiA5a+46IKd6IKg6YeM5oyj5Ye65p2l44CC5o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pe25YCZ77yM5Lmf5oqx5L2P5LqG5pyA57ud5pyb55qE57ud5pyb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oqx5L2P5L2g5LqG77yM5omN55+l6YGT77yM5L2g5bey57uP6L+c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tuS6suaIkeWlveaDs+S9oOWViu+8geavj+as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qOS4gOi1t+aLjeeahOeFp+eJh+aXtuWwseaEn+aCqOi/mOWcqOaIkei6q+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OsOWunueUn+a0u+S4reS9oOehruawuOi/nOeahOemu+W8gOS6huaIkeS7rO+8j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WPquiDveacn+ebvOiDveWcqOaipumHjOebuOingeS6h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4XkuI3otbflvpfph43nl4XvvIzlkKvmgajogIznu4jovp7nuqL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5u05a+55ZG96L+Q5b+D5oCA5oSf5r+A77yM5oSf6LCi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ZKM54i25Lqy6L+Z5qC35LiA5Liq77yM5LiA55Sf5oOz6LW35bCx5peg5q+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7ud5Yir77yBPC9wPjxwPjxlbT4yNC48L2VtPueItuS6suWcqOaXtu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e+8jOaIkeS7rOeahOWcsO+8jOaXoOiuuuS9leaXtumDveaEn+ini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tqeWtkOOAguiuqeaIkeS7rOS6i+S6i+acieS+nei1lu+8jOaXtuaXtuacie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mnIDlpKfnmoTnl5voi6blsLHmmK/lpLHljr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iLbkurLnmoTljrvkuJbkvb/miJHnnJ/mraPlsJ3liLDlpLHljrvkurL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lroPorqnmiJHmsLjkuJbpmr7lv5jjgILlnKjniLbkurLnmoTkvJflpJrlrZ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vvIzku5bmnIDniLHnmoTlsLHmmK/miJHjgII8L3A+PHA+PGVtPjI2LjwvZW0+5b+G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mL6Imw6L6b77yM6IKd6IKg5a+45pat77yb5oCd5ZC+54i25LmL55eF5oOF77yM5pKV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b+D77yb5Y+55ZC+54i25LmL5oCn5oOF77yM5b636IyD6ZW/5a2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vemXu+eUteivneWjsO+8jOWutueItumfs+WTveWSve+8m+ellueItuW3suS7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sueXm+S4jeiDveiogO+8m+WOn+acrOaXoOW+geWFhu+8jOa2iOaBr+Wkqueqg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eWBnOaJi+S4reS6i++8jOWNg+mHjOWllOWutuWbr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ogIPomZHov4fku4rnlJ/mmK/niLblrZDvvIzmnaXnlJ/ov5j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op4Hov5nmoLfnqbrmtJ7nmoTpl67popjvvIzlpoLku4rljbTotKrlqarnmoT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g73mnaXnlJ/lho3nm7jogZrjgII8L3A+PHA+PGVtPjI5LjwvZW0+54i25Lq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2s55y85bey57uP5LiJ5bm05LqG77yM6ICM5pe26Ze06KaB6K6p5oiR6aG65bqU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46w5a6e44CC5YW25a6e6L+Z5Liq5LiW55WM5LiK5rKh5pyJ6LC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5YWF5ruh5bm456aP5ZKM5b+r5LmQ77yM55Sf5rS75Lit5oC75pyJ5LiA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ya5oqY56Oo5oiR5Lus55qE5b+D54G144CC54i25Lqy6Ium5LqG5LiA5LiW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iJ5bm06YeM5omA5pyJ5LiA5YiH55qE5Lyk5b+D77yM5Lyk55eb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J5oup6K6p5b+D5oOF5bmz6Z2Z5LiL5p2l77yM5riQ5riQ5Zyw6LCI5b+Y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Wi5oWi5Zyw5rKJ5reA6YKj5Lqb5peg5aWI55eb6Iu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9oOS7rOaIkei/nOWcqOWkqeWggumHjOeahOS6suS6uu+8jOaIkeS7rOiZve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malOWkqeWQhOS4gOaWue+8jOS9huW/g+S4reeahOmCo+S7veeJteaMgu+8jOWNt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W/te+8jOebtOWIsOawuOawuOi/nOi/nOOAgjwvcD48cD48ZW0+MzEuPC9lbT7miJH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vvIzluIzmnJvmgqjlnKjlpKnkuYvngbXvvIzkv53kvZHmiJHku6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vvJvouqvkvZPlgaXlurfvvIHlt6XkvZzpobrliKnvvIHnlJ/mtLv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oiR5LiN5ZOt5LiN6Ze56YKj5omN5Lya5piv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44CCPC9wPjxwPjxlbT4zMy48L2VtPuS6sueIseeahOiAgeeIuO+8jOaCq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aIkeWlveaDs+epv+i2iuaXtuWFie+8jOWbnuWIsOacieaCqOWcqOeah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BqOaCqOeahOS4peWOie+8jOS5n+S4jeaAquaCqOeahOi0o+Wkh++8jOS8m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rOaCqOeahOaVmeWvvO+8jOS8muS5luS5lueahOWQrOaCqOeahOiureiogO+8jOa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aIkemDvei3n+edgO+8jOaIkeWwneWkn+S6huWkseWOu+aCqOeahOa7i+WRs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+S6huayoeacieaCqOeahOaXpeWtkO+8jOaIkeaDs+S4gOi+iOWtkOaKiuaCqOeVm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GjeS5n+S4jeaEv+WIhuW8gOOAgjwvcD48cD48ZW0+MzQuPC9lbT7nlrz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bkurLljrvkuJbvvIzmsLjov5znmoTlpLHljrvkuobniLb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254ix5aaC5Lye77yM5Li65a2p5a2Q6YGu6aOO5oyh6Zuo77yM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m05pyX55qE5aSp56m644CC6LCB5pu+5paZ5oOz77yM5Zyo5a2p5a2Q576957+85py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4i25Lqy54yd54S256a75LiW77yM5bim5p2l5peg5bC95Lyk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WQjuWcqOaIkeeahOeUn+WRvemHjCZsZHF1bzvniLbkur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jgIHogIHniLkmcmRxdW875Y+q6IO95piv5LiA5Liq5a2X55y844CB5LiA5Liq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ZaK55qE5pe25YCZ5YaN5Lmf5rKh5pyJ5Lq6562U5bqU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1sOS6hu+8jOi1sOWcqOeJteaMgumHjO+8jOaIkeefpemBk+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vueaIkeS7rOi/mOacieWkquWkmueahOS4jeiIje+8jOS6uueUn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MzguPC9lbT7mraTml7bms6rmsLTlt7Lnu4/mqKHns4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znnLzvvIzniLbkurLkvaDlkKzliLDkuoblkJfvvIzlpbPlhL/mg7PkvaD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kvaDog73lpJ/lm57lupTmiJHkuIDlo7DlkYDvvIzniLbku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7+76aOe55qE5rOq6Zuo44CB5LiN5bC955qE5oKy55eb44CB5peg6ZmQ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bm25LiN6IO95ZSk5Zue5ZOq5oCV5piv5YG25bCU55qE5Zue55y4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L2g5Zyo5aSp5aCC5Y+v5aW95LmI77yfPC9wPjxwPjxlbT40M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aBr+WQp++8geWEv+WtkOW3sumVv+Wkp++8geS4jeiuuuWBmuS7gOS5iOS6i+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WEv+WtkOmDveS4jeS8muW/mOiusOaCqOeahOaVmeivs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3h5eGxxbXZo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4eXhscW12aG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F5CA098F6236337C7E1E0429E4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