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0:3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19AAAEC2ACDBCF1E7C02AD5E0472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19AAAEC2ACDBCF1E7C02AD5E0472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Wk6YWS5bm/5ZG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ciOaYr+aVheS5oeaYju+8jOmFkuaYr+eZvuaDo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/g+mGieS6uuS4jemGie+8jOaXoOmGh+WNtOabtOe6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WsOWKm+WlveWVpOmFku+8jOaWsOmynOWPiOeIveWP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HqueEtue6r+eIve+8jOa/gOaDheWFseS6q+OAgjwvcD48cD48ZW0+NS48L2Vt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mFv+mAoO+8jOWTgei0qOWdmuaMgeOAgjwvcD48cD48ZW0+Ni48L2VtPueHleS6rO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veW/g+iEvu+8jOaXpeaXpeW/q+S5kOWygeWygeWuieOAgjwvcD48cD48ZW0+Ny48L2Vt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HleS6rOmFku+8jOWBleiAgeS5neWNgeS5neOAgjwvcD48cD48ZW0+OC48L2VtPu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ayge+8jOmGh+eEtuacieaDheOAgjwvcD48cD48ZW0+OS48L2VtPumlrumFkuaWsOS4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oOmGh+abtOaXtuWwmuOAgjwvcD48cD48ZW0+MTAuPC9lbT7kuIDlj6Ppspzpuqb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Xlu7bliLDlpKnkuq7jgII8L3A+PHA+PGVtPjExLjwvZW0+5LiA5ZOB55m+5oOg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Y+X44CCPC9wPjxwPjxlbT4xMi48L2VtPuS4uuaipuWdmuWuiO+8jOS4uuS9o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MuPC9lbT7lmInlo6vkvK/vvIzlj6/og73mmK/kuJbnlYz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laTphZLjgII8L3A+PHA+PGVtPjE0LjwvZW0+6ZKf5qW85YWl5Y+j77yM5aW95a2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6ZKf5qW85ZWk6YWS44CCPC9wPjxwPjxlbT4xNS48L2VtPuWWneWHuuWPo+aEn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aEn+WKqOOAgjwvcD48cD48ZW0+MTYuPC9lbT7nu4/lhbjnmoTmrKfmtLLlj6Plk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srnnmoToia/lv4PljKDpgKDjgII8L3A+PHA+PGVtPjE3LjwvZW0+5aWL5paX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qr5L2g44CCPC9wPjxwPjxlbT4xOC48L2VtPuaIkeeahCZsZHF1bzvllaQ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Z2S5rqQ55+l6YGT77yBPC9wPjxwPjxlbT4xOS48L2VtPummmee6puiIjOWwlu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peS4uuiNo+OAgjwvcD48cD48ZW0+MjAuPC9lbT7llaTphZLlk4HlkI3kuIrljYPkuI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vo7ku7flu4nmmK/pnZLmupDjgII8L3A+PHA+PGVtPjIxLjwvZW0+6bKc54i957uP5YW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76O5riF5rqQ44CCPC9wPjxwPjxlbT4yMi48L2VtPuWKm+azouWVpOmFku+8jOeahOeh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l+S4jeWQjOOAgjwvcD48cD48ZW0+MjMuPC9lbT7ltILnibnllaTphZLvvIzlk4HlkbP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h6rnhLbjgII8L3A+PHA+PGVtPjI0LjwvZW0+JmxkcXVvO+mFtSZyZHF1bzvpppnlkbz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nuq/mg4XlubLmna/jgII8L3A+PHA+PGVtPjI1LjwvZW0+5Z2a5oyB57qv5q2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id5b+D77yM55So5b+D6YW/6YCg77yM5Yyg5b+D5ZOB6LSo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mynOWHuuS8l++8jOWKm+WcqOeIveWPo+OAgjwvcD48cD48ZW0+Mjc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ZjlnKjvvIzkuLrkvaDlh7rlvanjgII8L3A+PHA+PGVtPjI4LjwvZW0+6YaH55yf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v55yf5oSf6KeJ44CCPC9wPjxwPjxlbT4yOS48L2VtPuavj+S4quS6uumDveaHg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+l+WkmuW5s+WHoeOAgjwvcD48cD48ZW0+MzAuPC9lbT7kuLrmoqbmg7PvvI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gII8L3A+PHA+PGVtPjMxLjwvZW0+5Yid5b+D5Y+v6LS177yM6ZW/5oOF6YaJ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S4gOmFkuWTgeWkqeS4i++8jOmdkua6kOmGieS4h+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llp3otJ3lhYvvvIzlkKzoh6rlt7HnmoT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L5paX5pyJ5L2g77yM5oiQ5Yqf5bCK5Lqr44CCPC9wPjxwPjxlbT4zNS48L2VtP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DheaAgO+8jOabtOacieWdmuaMgeOAgjwvcD48cD48ZW0+MzYuPC9lbT7lkKz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uqboir3lj5HphbXnmoTlo7Dpn7PjgII8L3A+PHA+PGVtPjM3LjwvZW0+5Y6f5rWG5Y6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aW95Zad5aW95a6e5Zyo44CCPC9wPjxwPjxlbT4zOC48L2VtPiZsZHF1bzvnk7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rC055u46YCi77yM5oOF6LCK5rC45oGS44CCPC9wPjxwPjxlbT4zOS48L2VtPueyv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h4cmcmRxdW875LiW55WM77yM6ZW/5oOF6YaJ576O44CCPC9wPjxwPjxlbT40M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+WVpOmFku+8jOaWsOmynOeIveWPo+OAgjwvcD48cD48ZW0+NDEuPC9lbT7lsoHlso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lK/miJHpnZLmupDjgII8L3A+PHA+PGVtPjQyLjwvZW0+6auY56uv5ZOB5ZGz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ue5b2S44CCPC9wPjxwPjxlbT40My48L2VtPueUmOiLpuWvuOW/g+efpe+8jOaIkOWK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S6q+OAgjwvcD48cD48ZW0+NDQuPC9lbT7ljKDlv4Pphb/pgKDvvIzmiJDlip/lkbP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paw5Yqb5ZWk6YWS77yM5riF57qv54i95Y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4gOeCueS4gOa7tOS6q+WPl++8jOaciea7i+acieWRs+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ubjnpo/kurrnlJ/vvIzllaTphZLnm7jkv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riF57qv55m+5oOg77yM5bC95oOF5Lqr5Y+X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6kOWFpeWPo++8jOm6pummmeawuOS5heOAgjwvcD48cD48ZW0+NTAuPC9lbT7nu4b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miJDotKXvvIzoia/lv4PlhrPlrprlk4HotKjjgII8L3A+PHA+PGVtPjUxLjwvZW0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ZWk6YWS77yM5aSp5LiL56ys5LiA5L+d5YGl5ZWk6YWS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tOeahOeisOaSnu+8jOW/g+eahOS6pOa1geOAgjwvcD48cD48ZW0+NTMuPC9lbT7nh5X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vvIzmuIXniL3mgKHkurrjgII8L3A+PHA+PGVtPjU0LjwvZW0+57qv5qKm5L2z6Y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ZGz5aSp5oiQ44CCPC9wPjxwPjxlbT41NS48L2VtPumihumynOWkqeS4i++8jOeVheS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NTYuPC9lbT7lubjnpo/kurrnlJ/vvIznmb7mg6Dnm7j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6ZO25Z+O546L5aSn5ZWk6YWS77yM5aW95LmF55qE57yY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ciemtheWKm++8jOaJjeacieWQuCZsZHF1bzvppa4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1OS48L2VtPui9u+WloueUn+a0u++8jOi2heS5juaDs+ix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llp3mnInohL7msJTnmoTllaTphZLvvIzlgZrkuI3mgJXpmr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jgII8L3A+PHA+PGVtPjYxLjwvZW0+5om/6L295ZOB6LSo77yM5Lyg6YCS5qyi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S9oOaYr+aIkeeahOmFku+8jOaIkeaYr+S9oOeahO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sLHmmK/mg7Pllp3vvIzkuI3pnIDnkIb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ZWk6YWS5ZOB54mM55yf5LiN5bCR77yM5Zad5p2l5Zad5Y6755m+5oOg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m7hOays+WVpOmFku+8jOiuqeaIkeS7rOWFseW6puWlv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YuPC9lbT7miormsonphonnlZnnu5noh6rlt7HvvIzmiorkvJj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ku5bkurrjgII8L3A+PHA+PGVtPjY3LjwvZW0+5LiA56uv5LqM6Ze75LiJ5YWl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Y+j6L+Y5piv6Z2S5rqQ6YWS44CCPC9wPjxwPjxlbT42OC48L2VtPuW/g+eBteeahOeL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ZuuiAheeahOiInui5iOOAgjwvcD48cD48ZW0+NjkuPC9lbT7kuLrlubTovbv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7ojaPogIDlubLmna/jgII8L3A+PHA+PGVtPjcwLjwvZW0+5ru05ru057K+5Y2O77yM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pyJ5oOF44CCPC9wPjxwPjxlbT43MS48L2VtPuS4uuebm+S4luS6uu+8jOWWneeZvuaD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zIuPC9lbT7mr4/kuIDlj6PvvIzpg73mmK/miJDlip/nmoTlkbP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6YaJ5LqG5LiA5p2h5aSn5rGf77yM6aaZ6YCP5pW0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3NC48L2VtPuS4gOadr+WVpOmFkumfte+8jOS4gOeUn+mdkua6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zUuPC9lbT7lpb3lkbPpgZPvvIzmm7TlnLD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Zad5Ye66auY5YW077yM5Zad55qE55WF5b+r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oOmAoOe7j+WFuO+8jOagvOiwg+mrmOerr+OAgjwvcD48cD48ZW0+NzguPC9lbT7llp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ZLvvIzkuqTnmoTmmK/lj4vvvIzlk4HnmoTmmK/lv4P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6Zq+5pat77yM5LyX5Y+j55qG6LCD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kbnY4d2JlN3Uy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G52OHdiZTd1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19AAAEC2ACDBCF1E7C02AD5E0472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