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1:2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7ACA11CC3878D084D55A59A44C5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CA11CC3878D084D55A59A44C5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5qE5pyJ6YGT55CG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4jOacm+S9oOWcqOeIseWIq+S6uueahOWQj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Fs+W/g+iHquW3se+8jOWIq+aKiuiHquW3seacgOWlveeahOaXtuWFie+8jOaJm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S4quWPquS8muiZmuiAl+S9oOeahOWutuS8mei6q+S4i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ahOS6uueUn+S4jeS8mui+nOi0n+S9oOeahOOAgumCo+S6m+i9rOmUmeeahOW8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a1geS4i+eahOazquawtO+8jOmCo+S6m+a7tOS4i+eahOaxl+awtO+8jOWFqO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aIkOS4uueLrOS4gOaXoOS6jOeahOiHquW3seOAgjwvcD48cD48ZW0+My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WIsOWOi+WKm+Wkp++8jOinieW+l+S4jemhuuW/g+eahOaXtuWAme+8jOWwseWOu+mA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nOW4guWcuuOAguW9k+eci+WIsOW5tOi/iOeahOiAgeS6uu+8jOS4peWvkumFt+aa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WghuiPnO+8jOS4gOWwj+WghuawtOaenO+8jOWPquS4uuaMo+mCo+WHoOWdl+WHoO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SseeahOWutueUqO+8jOS9oOaJgOacieeahOefq+aDheWSjOaHkuaDsOmDveS8muaOie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eijuaIkOa4o++8gTwvcD48cD48ZW0+NC48L2VtPuiwgeecn+iwgeWBh++8jOS4je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n+S4jea4healmu+8jOiwgeWlveiwgeWdj++8jOS4jeS5heWkhOecn+S4jeaYjueZ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aYr+Wlvea8lOWRmO+8jOS4gOi+uea8lOeZveiEuO+8jOS4gOi+ueWUsem7ke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eUn+a0u+WwseaYr+iHquW3seWThOiHquW3se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neaYjueZveS6hu+8jOS5n+WwseS7gOS5iOmDveino+axuuS6hu+8jOS4jeimg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4jeimgeaJp+i/t+S4jeaClO+8jOivleedgOaUvuS4i++8jOWtpuS8mua3oeW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dkuaYpeeahOWygeaciOmHjO+8jOWOn+aYr+Wwke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PsOmYtueahO+8jOW+l+eUqOeQhuino+OAgeeUqOWuveWuueOAgeeUqOecn+ivmuWO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jO+8jOS4gOe6p+S4gOe6p++8jOmDveaYr+aIkOmVv+eahOmYtuai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iZsZHF1bzvlraTni6wmcmRxdW876L+Z5Lik5Liq5a2X5ouG5byA55yL77yM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pyJ5rC05p6c77yM5pyJ6LWw5YW977yM5pyJ6JqK6J2H77yM6Laz5Lul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ub5aSP5YKN5pma55qE5be35a2Q5Y+j77yM5Lq65oOF5ZGz5Y2B6La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YW25a6e5LyY6LSo55qE55Sf5rS75LiN5Y+q5piv57uP5rWO5LiK55qE5a+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KGM5Li65LiK55qE6Ieq55Sx77yM57K+56We5LiK55qE5ruh6Laz77yM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oSJ5oKm77yM5b+D54G15LiK55qE5pS+5p2+44CCPC9wPjxwPjxlbT45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ir5Lq65aS05aS05piv6YGT77yM5Y205Zyo5rex5aSc54us6Ieq5oqx5p6V55eb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L+Z5qC377yM6YGT55CG5oC75piv6IO96K+05pyN5Yir5Lq677yM5Y206K+05py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xMC48L2VtPueBq+mUheWPr+S7peS4gOS4quS6uu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9seWPr+S7peS4gOS4quS6uueci++8jOW8gOW/g+eahOaXpeW4uOWwj+S6i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mBk+WwseWlveOAguWcqOaEj+ivhuWIsOiHquW3seeahOeDreaDheWvueS6ju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aYr+S4gOenjei0n+aLheS5i+WQju+8jOS4gOWIh+WwseW+iOWlveino+WGs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l7bpl7TlhrPlrprkvaDkvJrlnKjnlJ/lkb3kuK3pgYfop4H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lv4PlhrPlrprkvaDmg7PopoHosIHlh7rnjrDlnKjkvaDnmoTnlJ/lkb3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nmoTooYzkuLrlhrPlrprmnIDlkI7osIHog73nlZnkuI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Sx6LSl6L+H5b6I5aSa5qyh77yM6Jm954S25L2g5Y+v6IO95LiN6K6w5b6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yh5bCd6K+V6LWw6Lev77yM5L2g5pGU5YCS5LqG44CC5L2g56ys5LiA5qyh5byg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K+d77yM5L2g6K+06ZSZ5LqG44CC5L2g56ys5LiA5qyh5oqV56+u77yM5L2g5rKh5pyJ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44CC5LiN6KaB5ouF5b+D5aSx6LSl77yb5L2g6ZyA6KaB5ouF5b+D55qE5piv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P5oOn5aSx6LSl77yM5L2g5bCG5Lin5aSx5py65Lya44CCPC9wPjxwPjxlbT4x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jeWPr+iDveWDj+S9oOaDs+ixoeeahOmCo+S5iOWlve+8jOS9huS5n+S4jeS8m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xoeeahOmCo+S5iOezn+OAguaIkeinieW+l+S6uueahOiEhuW8seWSjOWdmuW8uumDv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juiHquW3seeahOaDs+ixoeOAguacieaXtu+8jOaIkeWPr+iDveiEhuW8seW+l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seazqua1gea7oemdou+8m+acieaXtu+8jOS5n+WPkeeOsOiHquW3seWSrOedgOeJm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mVv+eahOi3r+OAgjwvcD48cD48ZW0+MTQuPC9lbT7nlJ/mtLvkuI3kuY/nsr7lv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Inml7blgJnvvIzmiJHku6znmoTnnLznnZvnm6/nnYDkuYzkupHkuI3mlL7jgI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poHliqDvvIzpqoTlgrLopoHlh4/vvIzmnLrkvJropoHkuZjvvIzmh5Lmg7DopoHpm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4ix55CG5L2g55qE5Lq65bCx5Yir5Y675omT5om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qG56yR6IS46L+Y5Lii5LqG5bCK5Lil77yb5LiN5ZCI6YCC55qE6Z6L5bCx5Yir5Y67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LqG77yM56Oo5LqG6Ieq5bex55qE6ISa6L+Y6JC95LiL6KGA5rOh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dmuW8uueahOS6uu+8jOW5tuS4jeaYr+iDveW6lOWvueS4gOWIh++8jOiAj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veinhuaJgOacieeahOS8pOWus+OAguaAu+acieS6m+S6i++8jOeuoeS9oOaEv+S4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ug+mDveimgeWPkeeUn++8jOS9oOWPquiDveaOpeWPl++8m+aAu+acieS6m+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oeS9oOi6suS4jei6sumBv++8jOWug+mDveimgeadpeS4tO+8jOS9oOWPquiDvemdou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nlJ/mtLvkuK3msqHmnInmnIvlj4vvvIzlsLHlg4/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sqHmnInpmLPlhYnkuIDmoLfvvJvoi6XkvaDmg7PopoHmi6XmnInlroznvo7ml6Dnk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lj6/og73kuIDovojlrZDmib7kuI3liLDmnIvlj4v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u25b+D5LqL77yM5oOz5byA5LqG77yM5Zu654S25b6I5aW944CC5LiA5Lu2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oOz5Lmf5oOz5LiN5byA77yM5bmy6ISG5bCG5a6D5Lii5o6J44CC5rKh5aS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N5piv5pu05aW977yfPC9wPjxwPjxlbT4xOS48L2VtPuWvueeUn+WRveiAjOiog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s+aJjeaYr+acgOWlveeahOa4qeaflO+8jOS4jeiuuuaYr+aOpee6s+S4gOS4quS6uu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i/mOaYr++8jOaOpee6s+S4gOS4quS6uueahOS7juatpOS4jein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jp/mnaXkuIDnm7TvvIzmiJHpg73mmK/phY3op5LvvIzkuZ/orrjku5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miormiJHlvZPlm57kuovvvIzlr7nkuI3otbfvvIzmmK/miJHmg7PlpK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oh6rkvZzlpJrmg4XjgII8L3A+PHA+PGVtPjIxLjwvZW0+5LiN6KaB5oKy6Ke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66Ieq5bex5b6I5LiN5bm477yM5YW25a6e5q+U5L2g5pu05LiN5bm455qE5Lq66L+Y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LiN6KaB5LmQ6KeC5Zyw6K6k5Li66Ieq5bex5b6I5Lyf5aSn77yM5YW25a6e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n5rW35LmL5LiA57Kf44CCPC9wPjxwPjxlbT4yMi48L2VtPuaIkeS7rOmDveW+l+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uteWKquWKm+mXreWYtOS4jeaKseaAqOeahOaXtuWFie+8jOaJjeiDveeGoOeGoOeUn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JjeiDveWOu+abtOmFt+eahOWcsOaWue+8jOaIkOS4uuabtOmFt+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orrjlpJrkuovlm6DkuLrpgaXov5zogIznvo7kuL3vvIzlj6/ku6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gIzljrvov73msYLvvIzorrjlpJrkuovvvIzlm6DkuLrnvo7kuL3ogIzpgaXov5z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lpYjnmoTkuIDlo7Dlj7nmga/jgII8L3A+PHA+PGVtPjI0LjwvZW0+55Sf5ZG9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iN5pat5Y675ruh6Laz5qyy5pyb55qE6L+H56iL77yM5ruh6Laz5LiN5Lq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ruh6Laz5LqG5Y+I5Lya5peg6IGK44CC5Lq655qE5qyy5pyb5bCx5YOP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mh55qu562L77yM5om+5LiN5Yiw5oyC6Z2g55qE5Zyw5pa577yM5bCx5Lya5by5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Lit6Ieq5bex44CCPC9wPjxwPjxlbT4yNS48L2VtPuaHguW+l+WmguS9lemBv+W8g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+8jOiDnOi/h+efpemBk+aAjuagt+ino+WGs+mXrumimOeahOS6u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S4jeefpemBk+aAjuS5iOWKnueahOaXtuWAme+8jOmAieaLqe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+8jOS5n+iuuOaYr+acgOS9s+mAieaLqeOAguiDnOWHuuiAheW+gOW+gOS4jeaYr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aYr+inguW/te+8gTwvcD48cD48ZW0+MjYuPC9lbT7kuI3opoHlkJHku7vkvZXkurr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m6DkuLoyMO+8heeahOS6uuS4jeWFs+W/g++8jOWJqeS4i+eahDgw77yF5ZCs5Lq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YW044CC5pGG5q2j5b+D5oCB77yM5rip5p+U6Ieq55u46ZqP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7uZ6Ieq5bex5ZCs77yM56yR57uZ5Yir5Lq655yL77yBPC9wPjxwPjxlbT4yN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ahOW5uOemj+aYr+S4gOeCueS4gOeCueS6ieWPlueahO+8jOaYr+S4gOWkqeS4gOWk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OAguS4jeimgeWOu+S8pOWus+WWnOasouS9oOeahOS6uu+8jOS5n+S4jeimge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eahOS6uuWPl+S8pOWus+OAgjwvcD48cD48ZW0+MjguPC9lbT7kvaDopoHlra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pgYfliLDku4DkuYjkuovmg4XvvIzmrKPllpzmgrLkvKTmiJbmmK/mv5LkuLTltKnm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g73lpJ/kuI3liqjlo7DoibLvvIzoh6rlt7HlpITnkIbkuovmg4XvvIzoh6rlt7Ho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7nplJnlpb3lpb3miJDplb/jgII8L3A+PHA+PGVtPjI5LjwvZW0+5LiA5Liq5Lq66Iu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yo5Ye65LiW5LiO5YWl5LiW5LmL6Ze05Zue6L2s6Ieq5aaC55qE55yf5a6e5oC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l6ZyA6KaB5aSa5LmI57mB5aSN6Imw6Zq+55qE5o+Q54K844CC6YCQ5riQ5byA5a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CG5oCn77yM5b+D5Ya35aaC5Yaw5r2t44CC55yL5Yiw5pe26Ze05bC95aS055qE6Jm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cqOayoemBh+WIsOmCo+S4quiDveWRteaKpO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Ut+S6uuS5i+WJje+8jOWls+S6uuW+l+WDj+eUt+S6uuS4gOagt+a0u+edg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+8jOeUt+S6uuS4jeimgeiupeeskeWls+S6uua0u+W+l+WDjyZsZHF1bzvmsYnlrZ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M5oiR5Lus5Y+q5piv5oeS5b6X5Zyo6Ieq5bex5LiN5oSf5YW06Laj55qE55S35Lq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u5bCP5aWz5Lq644CCPC9wPjxwPjxlbT4zMS48L2VtPueUn+a0u+ayoeacieS9ju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ThOWKv+W+heWPke+8jOW9k+S9oOWCqOWkh+WlveiDvemHj++8jOWHhuWkh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eahOaXtuWAme+8jOaXoOiuuuaYr+mjjuaYr+mbqOmDveayoeWFs+ezu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XqeW3suWBmui2s+S6huWHhuWkh+OAgjwvcD48cD48ZW0+MzIuPC9lbT7lhbblrp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nlvojlpJrkuJzopb/vvIzpg73mmK/ov4fmnJ/kuI3lgJnjgILmiJHku6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7/nnYDnjrDlnKjnmoTlv4Pmg4XvvIzlm57liLDmnIDliJ3nmoTpgInmi6nvvIz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rpmLPvvIzkuZ/msLjov5zmmb7kuI3lubLku4rlpKnnmoTooaPmn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O96K+05a6J5YWo5oSf5Y+q5pyJ6Ieq5bex5omN5Y+v5Lul57uZ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Z6YeM6L655bqU5b2T5YyF5ous5pyJ5LiJ5bGC5oSP5oCd77yM56ys5LiA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W75rS76Ieq5bex77yb56ys5LqM5piv6Ieq5bex5Y+v5Lul6Z2i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77yb56ys5LiJ5piv6Ieq5bex5Y+v5Lul57uZ6Ieq5bex5bim5p2l5byA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9k+eIseaDhee8uuW4reeahOaXtuWAme+8jOWtpuiRl+i/h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OAgui/h+iHquW3seeahOeUn+a0u++8jOWwseaYr+i3n+iHquW3se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iHquW3seW9k+aIkOiHquW3seeahOaDheS6uumCo+agt++8jOWlveWlveWu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UuPC9lbT7llpzmrKLkuIrkvaDnmoTov5nmrrXml7bpl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5flpJ/kuobmiYDmnInlp5TlsYjvvIzmiJHnmoToh6rlsIrlkozmh6blvLHlj6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liLDov5nph4zvvIzllpzmrKLov4fkvaDvvIzmmK/miJHnu5noh6rlt7HmnIDlkI7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nu5PlsYDjgII8L3A+PHA+PGVtPjM2LjwvZW0+6L+Z5piv5LiA5Liq5Lq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LiN56a75omL55qE5pe25Luj77yM5LuW6KaB5Zue5L2g5L+h5oGv5pep5bCx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um6Ium562J5b6F5LiA5Liq562U5qGI77yM5q6K5LiN55+l77yM5LiN5Zue5aSN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iv562U5qGI5LqG44CCPC9wPjxwPjxlbT4zNy48L2VtPuWmguaenOaVjOS6uuiuq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ivtOaYjuS9oOayoeacieiDnOS7lueahOaKiuaPoeOAguWmguaenOimge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rmO+8jOWwseivpeaKiuWcsOW5s+e6v+W/mOaOieOAgumhveW8uueahOavheWKm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geacjeS4lueVjOS4iuS7u+S9leS4gOW6p+mrmOWzsO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6vnmoTohJrmraXkuI3mmK/ot6jotorvvIzogIzmmK/nu6fnu63vvJvmnIDmhaLnmoT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uI3mmK/lsI/mraXvvIzogIzmmK/lvpjlvorvvJvmnIDlpb3nmoTpgZPot6/kuI3mmK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ogIzmmK/lsI/lv4PvvJvmnIDpmannmoTpgZPot6/kuI3mmK/pmaHlnaH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LHjgII8L3A+PHA+PGVtPjM5LjwvZW0+6KaB55So5L2g55qE5qKm5oOz5byV6aK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6KaB55So5oSf5oGp44CB55yf6K+a44CB5Yqp5Lq65ZyG5qKm55qE5b+D5oCB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L2g55qE5LiA55Sf77yM6KaB55So5omn6JGX44CB5peg5oOn44CB5LmQ6KeC55qE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yV6aKG5L2g55qE5Lq655Sf44CCPC9wPjxwPjxlbT40MC48L2VtPuS9oOaYr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iHquW3seaHguWwseWlveS6hu+8m+S9oOi/h+aAjuagt+eahOaXp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S6q+WPl+aIluiAheaJv+aLheWwseWlveS6huOAguiLpuaXpeWtkOiLpui/h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WtkOS6q+WPl++8jOayoeW/heimgeS7pOaJgOacieS6uumDveaHguW+l+WSjOS6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mhaLmhaLmiY3mmI7nmb3vvIzlkozkuI3lkIznmoTkurr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sLHopoHmnInkuI3lkIznmoTmlrnlvI/vvIznq5nlnKjkuI3lkIznmoTnq4vlnLr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3lkIznmoTmgIHluqbvvIzlm6DkuLrov5nkuI3mmK/lnIbmu5HvvIzogIzmmK/mnIDln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og73lipvjgII8L3A+PHA+PGVtPjQyLjwvZW0+5LiW55WM5LiK5pyA55a855eb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77yM5L2g5Zyo5oSP6L+Z5Liq5Lq65pe277yM6L+Z5Liq5Lq65bey57uP56a7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b2T5L2g5Y+R546w5L2g5b+r5b+Y6K6w5pe277yM5LuW5Y205Y+I5Ye6546w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6YeM77yM6ICM6L+Z55Sf5rS777yM5Y205LiO5LuW77yM5YaN5peg5YWz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eugOWNleeahOW/q+S5kOacieS4pOenjeS6uu+8muS4gOen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qeWtkO+8jOS4gOenjeaYr+W9u+aCn+S6uueUn+eahOaZuuiAheOAgueJqei0qOWPr+S7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/q+S5kO+8jOS9huaMgee7reeahOW/q+S5kOadpeiHquS6juWGheW/g+a3seWkh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/q+S5kOOAguS5i+aJgOS7peeUn+a0u+W+l+avlOi+g+aEieW/q+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S8muS6huaUvuWkp+e+juWlveOAgjwvcD48cD48ZW0+NDQuPC9lbT7miJHku6znoa7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mmK/nmoTkvJjngrnvvIzkvYbkuZ/opoHpmpDol4/lh6DliIbvvIzov5nkuKrlj6v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jgILkuIDkuInkuZ3jgIHml6Dkuovojqvmiorpl7Lor53ogYrvvIzmmK/pnZ7lvoD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r53nlJ/jgII8L3A+PHA+PGVtPjQ1LjwvZW0+5L2g5LiA55Sf6LWw5Y2X6Zev5YyX77y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Y+q6IO96YGH6KeB5LiJ5Liq5Lq677yM5LiA5Liq6KaB5L2g5rS777yM5LiA5Li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777yM5LiA5Liq5qC55pys5LiN5Zyo5oSP5L2g55qE5q275rS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j+aXtuWAmeiEuOearuiWhO+8jOWIq+S6uuS4pOWPpeehrOivneWwseimgeWT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uadpeOAguWQjuadpeaFouaFoumdouWtkOWdmuehrOi1t+adpe+8jOWQhOenjeWGt+WY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veWPr+S7peWBh+ijheWQrOS4jeingeOAguWFtuWunuWkp+WkmuaVsOaXtuWA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oei1hOagvOS8mOmbheeahOa0u+edgOOAguS7gOS5iOaXtuWAmeiDveWOmuedgOiEuOea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S6hu+8jOS9oOWwseecn+aHguS6hueUn+a0u+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sLHlg4/kuIDpnaLplZzlrZDvvIzlpoLmnpzkvaDlr7nku5blvq7nrJHvvIzlro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7nkvaDlvq7nrJHvvJvogIzlpoLmnpzkvaDlr7nlroPmhIHnnInoi6bohLjvvIzlroP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I3kvJrlr7nkvaDnrJHohLjnm7jov47jgII8L3A+PHA+PGVtPjQ4LjwvZW0+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A54K554K577yM5bCx5piv5oiQ5Yqf55qE5byA5aeL77yb5q+P5aSp5aSa5Yib5pa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77yM5bCx5piv6aKG5YWI55qE5byA5aeL77yb5q+P5aSp5aSa5a2m5LiA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b5q2l55qE5byA5aeL77yb5q+P5aSp5aSa6L+b5q2l5LiA54K554K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6LaK55qE5byA5aeL44CCPC9wPjxwPjxlbT40OS48L2VtPuWHoeS6i+S4jeWPr+W8uuW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+8jOS4jeimgei/h+S6juW8leS6uuazqOebru+8jOWQpuWImeW+iOWuueaYk+aIk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ouS5i+eahO+8jOayoeacieS6uuWWnOasouWIq+S6uuWvueS7luaMh+aJi+eUu+iEm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OS6juiXj+iAjOS4jemcsu+8jOmdmeW+heaXtuacuuOAgjwvcD48cD48ZW0+N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ml7bpl7TnmoTlm7Tlm7DvvIzmiJHnmoTmraXkvJDotormnaXotormsonph43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7/kvZvmiormiJHpgLzliLDkuobmrbvop5LvvIzorqnmiJHpmbflhaXkuo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iJHml6DlipvmjL3lm57kupvku4DkuYjvvIzlj6rmnInlv43nnYDnl5vvvIzmraXl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ibDlnLDkuIDmraXkuIDmraXlvoDliY3otbDjgII8L3A+PHA+PGVtPjUxLjwvZW0+5YG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7uP5b6X6LW36LCO6KiA77yM5Y+X5b6X5LqG5pW36KGN77yM5b+N5b6X5L2P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5b+Y5b6X5LqG6K+66KiA77yM5pS+5b6X5LiL5LiA5YiH77yM5pyA5ZCO55So56y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5o6J5LiL55qE55y85rOq77yM6KaB6K6w5L2P6LaK5piv5b+N5L2P5rOq5rC0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Y5oiQ5bm456aP55qE6Imv6I2v44CCPC9wPjxwPjxlbT41Mi48L2VtPuS4jeimgeS4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vlOi+g++8jOaHguW+l+aso+i1j+iHquW3seeahOeUn+a0u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+l+i9u+advuiuuOWkmu+8jOS5n+abtOWuueaYk+aJvuWIsOW5uOemj+eahOWFp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47liY3vvIzllp3phZLvvIzllLHmrYzvvIzpgqPlj6vm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gILnjrDlnKjkvY7osIPlgZrkurrvvIzliqrlipvmjKPpkrHvvIzlpJrpmarlrrb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j6vpnaDosLHjgILkuI3nrqHkvaDmt7fnmoTlpJrniZvvvIzlpJrmnInpkrHvvIzlgZ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TpvoTljLnphY3nmoTkuovvvIzov5nlj6votKPku7v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6LaK5aSn77yM6LaK5a2m5Lya5LqG6aG65YW26Ieq54S277yM5LiN5oOz5YaN5oy9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5u45L+h6K+l5Zyo55qE5LiN5Lya6LWw44CC5b6X5LmL5Z2m54S277yM5aS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4S277yM5LqJ5Y+W5b+F54S277yM6aG65YW26Ieq54S2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WHoeeahOaXpeW4uOeUn+a0u++8jOemu+S4jeW8gOaftOexs+ayueebkO+8jOS9h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+mcgOimgeS4gOS6m+ivl+aDheeUu+aEj+i/m+ihjOeCuee8gOOAguS7quW8j+aE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WutuW6reeahOmrmOmFjeOAgjwvcD48cD48ZW0+NTYuPC9lbT7nhqz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moToi6bvvIzmiY3og73ov4fkuIrllpzmrKLnmoTnlJ/mtLvjgILlnKjkuIDliIf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YvliY3vvIzmiJHku6zmgLvopoHnu4/ljobkuIDkupvkuI3lvIDlv4PnmoTml6X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rXml6XlrZDkuZ/orrjlvojplb/vvIzkuZ/orrjlj6rmmK/kuIDop4nphpLmna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gJDlv4PngrnvvIznu5nlpb3ov5DkuIDngrnml7bpl7T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ya5Y+R55Sf5LuA5LmI77yM5oiR5Lus5peg5rOV6YCJ5oup77yM5L2G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v5Lul6YCJ5oup5oCO5qC36Z2i5a+544CC5omA6LCT55qE5bm456aP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6yo6JuL6YGH5Yiw5LiA5Liq5YK755Oc77yM5byV5p2l5peg5pWw5Lq655qE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ZKM5auJ5aaS77yM5LiA6LW36aOO6aOO6Zuo6Zuo77yM5bmz5bmz5reh5re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i/meS4quS4lueVjOS4iuS7u+S9leWlh+i/ueeahOS6p+eUn+mD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Ng+i+m+S4h+iLpueahOWKquWKm+iAjOW+l+eahO+8jOmmluWFiOaJv+iup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s+WHoe+8jOeEtuWQjueUqOWNg+eZvuWAjeeahOWKquWKm+adpeW8peihpeW5s+WH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6XliY3mgLvmgJXliKvkurrkuI3llpzmrKLoh6rlt7H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7zlkb3ov47lkIjorqjlpb3vvIzopoHmmK/ooqvor6/kvJrkuoblsLHmgajkuI3lvpf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73op6Pph4rog73ljJbop6PjgILnjrDlnKjotorplb/lpKflv4PotorlpKfvvIz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sLHkuI3llpzmrKLlkZfvvIzlpKfot6/mnJ3lpKnlkITotbDkuID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q+P5Liq5Lq677yM6YO95Zyo5LqJ5b6X5LiA5Liq5a6M5ruh55qE5Lq6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77yM5LiW55WM5LiK5rKh5pyJ57ud5a+55a6M5ruh55qE5Lic6KW/44CC5aSq6Zi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6Ze077yM6ams5LiK5bCx5Lya5YGP6KW/77yb5pyI5ZyG77yM6ams5LiK5bCx5Ly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44CC5omA5Lul77yM5pyJ57y65oa+5omN5piv5oGS5LmF77yM5LiN5a6M5ruh5omN5Y+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MS48L2VtPuS6uuWboOWvueavlOiAjOiLpuaBvO+8jOWPiOWb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vlOiAjOi/m+atpe+8jOS7luS6uuWNs+mVnOWtkOeFp+WHuuS9oOiHqui6q+eahOassu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2s++8jOS9huS9oOaAu+acieWQjOagt+S5n+iiq+S7luS6uuiJs+e+oeeahOeC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aYr+W5s+ihoeOAgjwvcD48cD48ZW0+NjIuPC9lbT7mhL/kvaDlpYvlipvmi7zmk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kuJbpl7Tnmb7mgIHvvJvmhL/kvaDlhoXlv4PlubPpnZnogIzlvLrlpKfvvI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aPmhI/mvYfmtJLvvJvmhL/kvaDlnKjov5npspzmtLvogIzlvKDmiaznmoTlubTnu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nhLbkuI3mnonmraTnlJ/jgII8L3A+PHA+PGVtPjYz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uZ5Yiw5LqR6Zu+5LiK5p2l5L+v6KeG5LiA5LiL6Ieq5bex5ZKM6Ieq5bex5ZGo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us77yM6L+Z5qC35a+55bex5a+55Lq66YO95LiN5Lya5aSq6Iub5rGC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Ap+agvOWGmeWcqOiEuOS4iu+8m+S6uuWTgeWIu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aWueW8j+aYvueOsOWcqOi6q+adkO+8m+aDhee7qui1t+S8j+ihqOmcsuS6ju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WutuaVmeeci+ermeWnv++8m+Wuoee+jueci+iho+acje+8m+Wxguasoeeci+me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leS4jeaKlee8mO+8jOWQg+S4gOmhv+mlreWwseiDveefpemBk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kKzop4HniLHmg4XvvIzmiJHnm7jkv6HniLHmg4XjgILniLHmg4XmmK/kuID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nmoTok53ol7vvvIzlpoLlkIzkuIDpmLXlh4TkvJ/nmoTpo47vvIznqb/ov4fmiJH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moTnu4/ohInvvIzpqbvlrojlsoHmnIjnmoTkv6Hlv7X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piO55m977yM5pyJ5Lqb6Lev77yM5Y+q6IO95LiA5Liq5Lq66LWw77yM6YKj5Lqb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aB5ZCM6KGM55qE5Lq677yM5LiA6LW355u45Ly06Zuo5a2j77yM6LWw6L+H5bm0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iA5aSp57uI56m25Lya5Zyo5p+Q5Liq5rih5Y+j5pWj5aSx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acieS4ieWkp+ivseaDke+8muWwkeW5tOaXtui0queOqe+8jOiNkuW6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uS4muayoeaJk+S4i+aJjuWunueahOWfuuehgO+8m+mdkuW5tOaXtui0quaDhe+8j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SjOaDheS6uumdouWJjei/t+WkseS6huiHquaIke+8m+S4reW5tOaXtui0quWKn+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Kn+WKs+ewv+S4iumqhOWCsuiHqua7oeeahOeKr+aHku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nlJ/mtLvnqpjov6vvvIzmnInkurrlt6XkvZzlpLHmhI/vvIzmnInkurrlra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vvIzmnInkurrniLHmg4XokL3lr57jgILmr4/kuKrkurrpg73mnInmr4/kuKrkurro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mr7nhqznmoTml7blgJnvvIznhqzov4fmnaXkuobvvIzkuIDliIfpg73kvJrosYHnhLb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vIzmiYDku6XkvaDkuI3lv4XlrrPmgJXvvIznlJ/mtLvlubbkuI3lj6rmmK/pkojlr7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Yir5Lq65Y+v5Lul57uZ5L2g5YGa5LiA5Y+M6LaF57q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qE6Z6L5a2Q77yM5L2G6Lev5b+F6aG75oiR5Lus6Ieq5bex6LWw77yM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oiR5Lus6YO96KaB6Ieq5bex5om/5Y+X44CCPC9wPjxwPjxlbT43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4jOacm+mHjO+8jOS9oOi/h+eahOaXpeWtkOaYr+aWsOeahO+8m+eUn+a0u+WcqOWl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O+8jOi/h+eahOaXpeWtkOaYr+epuueahO+8m+eUn+a0u+WcqOWkseacm+mHj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XpeWtkOaYr+iLpueahO+8gTwvcD48cD48ZW0+NzEuPC9lbT7luIzmnJvkvaD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lpJrkuYjnj43otLXvvIznn6XpgZPoh6rlt7Hlt7Lnu4/liqrlipvlgZr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miYDku6Xor7flpb3lpb3llpzmrKLoh6rlt7HvvIzms6jmhI/ouqvkvZ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mK/oh6rlt7HnmoTnrKzkuIDpobrkvY3jgII8L3A+PHA+PGVtPjcyLjwvZW0+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+r5pCe5a6a6Ieq5bex55qE5oOF57uq77yM5L2g5bCx6IO95aSa5b+r55qE5b6X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6IS+5rCU5Lya6LW26LWw5L2g55qE5aW96L+Q5rCU44CC6YKj5Lqb6LKM5Ly85b+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6L+H5bCx5piv6IO95b+N44CC5omA5Lul77yM5Zyo5oiQ5Li6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5qE5Lq65LmL5YmN77yM5b+F6aG75YGa5aW95Lik5Lu25LqL77ya5rS7552A44C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3My48L2VtPueUn+WRveacrOayoeaciemrmOS9jui0tei0se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u+S9leaXtuWAmemDveS4jeimgemaj+aEj+eci+i9u+iHquW3seOAguWPquaci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uW3seOAgeWWnOasouiHquW3se+8jOaJjeS8muiiq+WIq+S6uuaso+i1j+OAgu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mVv+WkhO+8jOaKiuiHquW3seWuieaOkuWcqOWQiOmAgueahOS9jee9ruS4i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7j+iQpeWHuuacieWjsOacieiJsueahOS6uueUn+OAgjwvcD48cD48ZW0+N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7vkvZXkurrlj6/ku6XmiJDkuLrkvaDmiYDluIzmnJvnmoTkurrvvIwmbGRxdW87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JnJkcXVvO+i/meenjeS4nOilv++8jOS4jeiDveaUvuWcqOWFtuS7luS6uui6q+S4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9kuiHquW3seaJgOacieOAguS4juWFtuWvu+Wvu+inheinhe+8jOS4jeWmguWFi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tOWlveeahOiHquW3seOAgjwvcD48cD48ZW0+NzUuPC9lbT7ml7bpl7TvvIzorqn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mlLnlj5jvvIzlrabkvJrkuobmt6Hlv5jvvIzlrabkvJrkuobpmpDlv43vvIz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vvIzmgLvmmK/mnaXkuobjgIHotbDkuobvvJvov5zkuobjgIHov5HkuobvvJvm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objgIHmuIXmmbDkuobvvIzmsLjov5zmiormjIHkuI3lh4b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YGa5LuA5LmI5LqL77yM6YO95LiN6KaB5ou/6Ieq5bex55qE5Lu35YC8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a55byP5Y675omT5omw5Yir5Lq655qE55Sf5rS777yM55Sa6Iez5LyB5Zu+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77yM5pyJ5pe25YCZ5b6u56yR6ZmE5ZKM5q+U5r+A54OI5Y+N6amz5Lya6K6p5L2g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44CCPC9wPjxwPjxlbT43Ny48L2VtPuivt+iusOW+l++8jOWlveaci+WPi+eahOWu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+8muS9oOa3t+eahOWlve+8jOWlueaJk+W/g+ecvOmHjOS4uuS9oOW8gOW/g++8m+S9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4jeWlve+8jOWlueeUseiht+eahOS4uuS9oOedgOaAp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g73nrJHnnYDmi6XmnInvvIzkvYblj6/ku6XnrJHnnYDmlL7lvIPjgILkurrnl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ib/lj5fvvIzmiJHku6zopoHlrabkvJrmlK/mkpHoh6rlt7HvvIzopoHkuYj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YjnqoHnoLTvvIzliankvZnnmoTml7bpl7TlsLHmmK/lr7nkvaDnmoTmiYDnu4/lj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kv53mjIHmsonpu5jjgII8L3A+PHA+PGVtPjc5LjwvZW0+5Lmf6K64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Y+v5oG277yM5pyJ5Lqb5Lq65b6I5Y2R6YSZ44CC6ICM5b2T5oiR6K6+6Lqr5Li65L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pe25YCZ77yM5oiR5omN55+l6YGT77ya5LuW5q+U5oiR6L+Y5Y+v5oCc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6f6LCF5omA5pyJ5L2g6KeB6L+H55qE5Lq677yM5aW95Lq65oiW6ICF5Z2P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HkuaHkueahOihjOi1sOWcqOa5lueVlO+8jOePjeaDn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tuS6uuS4gOeCueeCuea4hemXsueahOaXtuWFie+8jOS4gOi1t+S6q+WPl+maj+mjjui9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iQveWPtu+8jOaso+i1j+W5veW+hOeahOa5lumdou+8jOa4qeaflOaBrOmbh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i+eahOivl+aDheS4juWuieWHieOAgjwvcD48cD48ZW0+ODEuPC9lbT7lhbblrp7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v4Pph4zpg73ol4/nnYDkuIDkuKrkuobkuI3otbfnmoToh6rlt7HvvIz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popPlup/vvIzkuI3mtojmnoHvvIzlv4PkuK3kuIDnm7TphZ3phb/nnYDkuZD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nnYDosYHovr7vvIzlnZrmjIHnnYDlloToia/vvIzlj6ropoHmiJHku6z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pgqPlsLHmsqHmnInliLDovr7kuI3kuob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oiR5Lus5LuO5pyq55yf5q2j6ZW/5aSn77yM5oiR5Lus5Y+q5piv5Zy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a2m5Lya5LqG5YGH6KOF77yb6Z2S5pil77yM5Lq655Sf5Lit5pyA576O5aW955qE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77yM55u45L+h6Ieq5bex77yM6KaB55+l6YGT5L2g5YaF5b+D5rex5aSE55qE5p+Q5Lq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v5q+U5Lu75L2V5Zuw6Zq+6YO96KaB5by65aSn44CCPC9wPjxwPjxlbT44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aYr+Wkp+S6uuS6hu+8jOWIq+WGjeWboOS4uuS4gOeCueaEn+aDhemXrumimO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guiQvemthO+8m+S9oOWPr+S7peacieS4gOauteezn+ezleeahOeIseaDhe+8jOS9h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e6teiHquW3sei/h+S4gOS4queDgumAj+eahOS6uueUn+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lv43vvIzlv43liLDmmKXmmpboirHlvIDvvJvkvaDopoHotbDvvIzotbDliLD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gJrmmI7vvJvkvaDopoHnnIvov4fkuJbnlYzovr3pmJTvvIzlho3or4TliKTmmK/lpb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vJvkvaDopoHlja/otrPlirLlj5jlpb3vvIzlho3ml5fpvJPnm7jlvZPnq5nlnKjkuI3m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saHnmoTkurrouqvovrnvvJvkvaDopoHlj5jmiJDmg7PosaHkuK3nmoTmoLflrZ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kuIDmraXpg73kuI3og73orqnjgII8L3A+PHA+PGVtPjg1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Z2i5YmN55qE6Zi05b2x77yM5Yir5oCV77yM6YKj5piv5Zug5Li65L2g55qE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z5YWJ77yM5pyJ5aSq6Ziz5L2c5Li65L2g55qE5ZCO55u+77yM5Yir5oCV5LuA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75YGa5ZCn44CCPC9wPjxwPjxlbT44Ni48L2VtPuS6uueUn+S4jeWmguaEj+eahOS6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+8jOS4jeWmguaEj+eahOS6i+aAu+S8mumBh+S4iuOAguS4jeaEieW/q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nOWunuWcqOaKueS4jeaOie+8jOmCo+WwseWtpuS8muS4juWug+WSjOW5s+WF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pueEtumdouWvueOAgjwvcD48cD48ZW0+ODcuPC9lbT7mr4/kuKrkurrpg73kvJ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vILluLjoibDpmr7nmoTml7blhYnvvIzmsqHkurrlnKjkuY7kvaDmgI7moLflnKjmt7Hl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k63vvIzliKvkurrlho3mgI7kuYjmhJ/lkIzouqvlj5fvvIzkuZ/lj6rmnInkuIDnnqz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oiR5LuO5bCP5Yiw5aSn5rKh5LuA5LmI5qKm5oO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Zyo6Lev5LiK5LiN6Zeu6L+c5pa577yM5Y+q5piv6KG35b+D5biM5pyb6Ieq5bex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Y6J5a6z55qE5Lq677yM5L2g6Zeu5oiR5LuA5LmI566X5Y6J5a6z77yM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pyJ5pyd5LiA5pel77yM5L+d5oqk5aW954ix5Lq677yM5a+55b6X6LW3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h5YW75aW95a625Lq65ZCn44CCPC9wPjxwPjxlbT44OS48L2VtPu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NouWPluaIkOWKn++8jOeEtuWQjuaIkOWKn+WwseS8muWDj+S4gOS4quWkp+W3tOaO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mCo+S6m+abvue7j+eci+S4jei1t+S9oOeahOS6uuiEuOS4iu+8jOimgeWkmuWTj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je+8jOimgeWkmueIveacieWkmueIve+8gTwvcD48cD48ZW0+OTAuPC9lbT7mnInkupv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I7lhbbpnZ7opoHkuonkuIDlj6PmsJTvvIzkuI3lpoLlr7noh6rlt7Hor7Tlo7D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kurrnlJ/kuI3lpoLmhI/ljYHkuYvlhavkuZ3vvIzllK/nj43mg5zlnKjmhI/kuID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n6PjgILnnIvlvIDngrnvvIzkurrpl7TkuI3lgLzlvpfvvIzkvYbkvaDlgLzlvp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5+l6YGT5L2g6IGK5aSp6L2v5Lu25Li65LuA5LmI6YKj5LmI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Zug5Li65L2g5pu+57uP5Li65LqG5LiA5Liq5Lq65reh5LqG5omA5pyJ5Lq6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Lya5pyJ5Lq65YaN5om+5L2g5LqG44CCPC9wPjxwPjxlbT45Mi48L2VtPuS4gOS4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n+W8uuWkp+eahOS6uu+8jOaYr+S4jeS8muaKiuW/g+aAneiKseWcqOaXoOeU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aJgOiwk+WciOWtkOi1hOa6kO+8jOmDveWPquaYr+ihjeeUn+WTge+8jO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PkOWNh+iHquW3seeahOWGheWKn++8jOiHquW3seaYr+aip+ahkO+8jOWHpOWHs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aglu+8m+iHquW3seaYr+Wkp+a1t++8jOeZvuW3neaJjeadpeaxh+i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l7blhYnojY/oi5LvvIzmmKXlj4jkuIDlubTjgILml6DorrrmraTml7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ITlnKjng6bmgbzjgIHlv6fomZHvvIzov5jmmK/lvIDlv4PjgIHmhInmgqb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uIzmnJvoh6rlt7HvvJrnvo7lpb3nmoTvvIznlZnlnKjlv4PlupXvvJvpgZfmhr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mlaPljrvjgILmtLvlnKjlvZPkuIvvvIzkuJTooYzkuJTnj43mg5zjgILoia/o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J3vvIzojqvotJ/mmKXlhYnvvIE8L3A+PHA+PGVtPjk0LjwvZW0+5aaC5p6c5oiR5Lus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YGa6YO95Lya5pyJ5Lq656yR77yM5aaC5p6c5YGa5LiN5aW95LiO5YGa5b6X5aW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Lq656yR77yM6YKj5LmI5oiR5Lus57Si5oCn5bCx5YGa5b6X5pu05aW977yM5p2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5ZCn44CCPC9wPjxwPjxlbT45NS48L2VtPuS9oOingei/h+W+iOWkmuiBquaYj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kp+WtpuWQjOWtpu+8jOS9oOeahOWQjOS6i++8jOS9oOeahOaci+WPi++8jOac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avlOS9oOWCu++8n+W+iOWkmuW5tOS7peWQju+8jOS9oOS8mueci+WIsOaIkOWKn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acgOiBquaYjueahOS6uuOAgjwvcD48cD48ZW0+OTYuPC9lbT7mr4/kuKrkur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73mnInpgqPkuYjkuIDkuKrkurrvvIzlt7LkuI3mmK/mgYvkurrvvIzkuZ/miJDkuI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jgILml7bpl7Tov4fljrvvvIzml6DlhbPkuY7llpzkuI3llpzmrKLvvIzmgLvkvJrlv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moTmg7PotbfkvaDvvIznhLblkI7luIzmnJvkvaDkuIDliIf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rC46L+c5LiN6IO95aSN5ZCI55qE77yM5b6A5b6A5LiN5piv6YKj5Lq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oCS5LmL5LiL5YiG5byA55qE5oOF5Lq677yM6ICM5piv6YKj5Lqb5Zyo5Y+L5oOF55qE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5LiK5YiG5byA55qE5oOF5Lq644CCPC9wPjxwPjxlbT45OC48L2VtPuS4jeiogO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enjeeUn+a0u+eahOWLh+awlO+8jOS4jeiogOaUvuW8g++8jOaYr+S4gOen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LpeacieS6hui/meenjeW5uOemj++8jOaIkeS7rOaJjeS8muaLpeacieWli+i/m+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ieOAgjwvcD48cD48ZW0+OTkuPC9lbT7nlJ/mtLvnroDljZXlsLHov7fkurrvvIzkur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lsLHlubjnpo/vvJvlrabkvJrnroDljZXlhbblrp7lsLHkuI3nroDljZX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kYror4nmiJHku6zvvIznroDljZXnmoTllpzmrKLvvIzmnIDplb/ov5zvvJvlubPlh6H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vvIzmnIDlv4PlronvvJvmh4LkvaDnmoTkurrvvIzmnIDmuKnmmp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eugOWNle+8jOaYr+WGheW/g+mHjOeahOS7juWuueWSjOa3oeWu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Lpuefre+8jOayoeW/heimgeWSjOeUn+a0u+i/h+S6juiuoei+g++8jOS5n+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S6jueci+mHjeWIqeW8iuW+l+WkseOAgjwvcD48cD48ZW0+MTAxLjwvZW0+5pe2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LiA5pmD5aW95Yeg5bm077yM5YaN5Zue5aS05Y6755yL55yL6YKj5Lqb6I2S5ZS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6uf6KaB5oSf6LCi5b2T5Yid6YKj5Lu95LiN5b6X5bey55qE6YCJ5ou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eC5b6X77yM5Y6f5p2lJmxkcXVvO+ayoeacieWKnuazleWcqOS4gOi1t+eahOS6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Izlhbblrp7lsLHmmK8mbGRxdW876ZSZ55qE5Lq6JnJkcXVv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LjwvZW0+5oiR5biM5pyb77yM57Of57OV55qE5Lq66IO956a75oiR6L+c5LiA54K5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6D5Yqy77yM5LiN55So5LqS6K+05Z2P6K+d5LqS56m/5bCP6Z6L77yM5bCx5piv566A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2V5Zyw56a75oiR6L+c5LiA54K544CCPC9wPjxwPjxlbT4xMDMuPC9lbT7opoHlgZr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uo7mib/mi4XotKPku7vnmoTkurrvvIzorqnniLbmr43ov4fnmoTlv6vkuZDlsLHoo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5bku6znmoTnlJ/ml6XvvIzkuI3opoHmg7nku5bku6znlJ/msJTvvIzkuIDlrp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5bku6zmhJ/liLDpq5jlhb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ZjbnJrbTc5ZnA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2Y25ya203OW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7ACA11CC3878D084D55A59A44C5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