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80EE8DE63FA5DF58E66C21DDE4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80EE8DE63FA5DF58E66C21DDE4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5tOS5i+iuoeWcqOS6juaYpe+8jOinguiKsei1j+aZ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hjOOAguaKm+W8gOeDpuaBvOiIkui6q+W/g++8jOS4gOi3r+ebuOS8tOmjjuS4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iur+aBr+W3suaUtuWIsO+8jOW/q+S5kOW/g+aDheW3suWCqOWtmOOAgu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sOW/g+S4iu+8jOelneemj+WjsOWjsOi4j+mdkuiK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mHjOWlvei4j+mdku+8jOaEv+S9oOW4puS4iuW5uOemj+eahOWMheii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WHuuWPke+8m+W4puS4iuWBpeW6t+eahOihjOadju+8jOWQkeW5s+Wu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cneWJjei/m++8m+W/g+mHjOijhea7oeW4jOacm++8jOi4j+S4iu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OAgjwvcD48cD48ZW0+My48L2VtPua4heaYjuiKguWIsOS6h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geWcqOi/meS4quelreelgOeahOiKguaXpemHjO+8jOaIkeeahOazq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SZsZHF1bzvms5vmu6XmiJDngb4mcmRxdW8777yb5Lqy5Lq655qE56a7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N5oSf5oCd5b+144CC5Zug5Li65oCd5b+177yM5oiR5bi45bi45Zyo5qKm5Lit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Cd5b+177yM5oiR55qE5p6V5be+5bi46KKr5rOq5rC05rW45r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iF5piO6IqC77yM5reh5YyW5b+n5Lyk55qE5L615omw77yM5Y+Z5Y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Lqr5LiN5piT55qE5YGH5pel77yM5pS+5pS+5p2+77yb6L+I5byA6L275p2+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6LiP6Z2S77yb5o6l5pS255yf5b+D55qE56Wd56aP77yM5LmQ6I2j6I2j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y55eb55qE5bCY5Z+D77yM5o2i6KOF5LmQ6KeC55qE6Z2i5a2U77yM5riF5piO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LjwvZW0+5oiR5Lus6L+H5riF5piO6IqC77y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v5aWL77yM6ICM5LiN5piv5oKy5Lyk44CC5Y+I5LiA5Liq5pKt56eN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iR5Lus5b+r5LmQ55qE77yM5bm456aP55qE77yM5bm46L+Q55qE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77yM6K6p54ix5oiR5Lus55qE5Lq65Lus5b+r5LmQ77yM5qy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OK5aSW57uG6Zuo5Zyo6aOY6I2h77yM5riF5piO5pyA5piv5pat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4+g5LiH6aKX5oyC6IS45bqe77yM5oOF5rex5Ly85rW35rm/6KGj6KOz44C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aKT56KR5peB77yM5oCd5b+16YeN6YeN5ruh5b+D5oi/44CC5raV5rOX5qiq5rW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a2d5pWs5Lqy5Lq65pS+5b+D5LiK44CCPC9wPjxwPjxlbT43LjwvZW0+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5qE6aOO77yM5ZC56LWw5oKo55qE54Om5oG877yb6YCB5oKo5pil5a2j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oKo55qE5a656aKc77yb6YCB5oKo5pil5a2j55qE6Zuo77yM5ruL5ram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6YCB5L2g5pW05Liq5pil5aSp77yM5oS/5oKo55qE55Sf5rS7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56Wd5oKo5b+D5oOF5b+r5LmQ77yBPC9wPjxwPjxlbT44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o5p+z5L6d77yM6Lev5LiK6KGM5Lq65Lyk5YeE5YeE44CC57q357q357uG6Zu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qX6YCB6L+O5pil6Imy6L+356a744CC5oCd5Lqy5LiN5Zyo5Lyk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bm95oOF5peg5aSE5a+E44CC5Lq655Sf55+t55+t5Yeg5Y2B5bm077yM55u45Lq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4+N5oOc44CCPC9wPjxwPjxlbT45LjwvZW0+5oi05LiA5py155m+6Iqx77yM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eg5bC955qE5ZOA5oCd77yb54Sa5LiA57yV6Z2S54Of77yM6YGl5pyb5pu+57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KB5pyI77yb5re75LiA5oqK6buE5Zyf77yM5LiN5b+Y5YWI6L6I5rex5Y6a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b6YGT5LiA5aOw54+N6YeN77yM5oS/6YCd6ICF5rC46L+c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4heaYjuaXtuiKgumbqOe6t+e6t++8jOaAgOW/teS6suS6uuiOq+aWr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iAheW3suefo++8jOeUn+iAheW9k+aAgO+8jOiOq+imgeWkp+S8pOaAgO+8jOS8pOa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+8jOmAneiAheS6puS4jeWuie+8jOa4heaYjuaJq+Wik+W/me+8jOiusOS9j+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TEuPC9lbT7muIXmmI7ml7boioLmiavlopPlv5nvvIznhJ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mgrLmlq3ogqDvvIznurjpkrHnurfpo57mu6HlpKnmiazvvIzmtYrphZLkuIDmtJ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vvIzpu4ToirHmkYblnKjngbXkvY3ml4HvvIzngrnngrnms6roirHmtYHkuKT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kvKDlpKnloILvvIzlpKnlm73ot6/kuIrmsLjlronlurfvvIzluofkvZ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Pml6DmgZnvvIzlubjnpo/nlJ/mtLvkuIflubTplb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2l77yM6Iqx5YaN5byA77yM5a+S5qKF5YKy6Zuq5p2l5bm05p2l77yM5qGD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C5aCq5pGY44CC5riF5piO5Li077yM5Zub5pyI6Iez77yM6JC96Zuo57q357q36Iu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L2z6IqC5q2k5pe26Iul5LiN56Wd77yM5py65Lya5bKC5LiN562J5Yiw5piO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N5Yiw5p2l77yB5riF5piO6IqC5a6J5bq377yBPC9wPjxwPjxlbT4x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aXoOaVsO+8jOS4jea1h+iKseWEv+S4jea1h+agke+8jOW/g+W6le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mbvuOAguS4luS6i+S4h+WNg+eci+S4jei2s++8jOWwmOW9kuWwmOWEv+Wcn+W9k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aAgOaKsei/iOWkp+atpeOAguecn+aDheebuOeJteS6uueUn+i3r++8j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BpeebuOivie+8jOS4gOWjsOmXruWAmeWPi+aDheWb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liLDvvIzmiavlopPnpa3npZbvvIzkvKTnl5vlhajmipvvvIznlrLli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ouI/pnZLpg4rmuLjvvIzlv6vkuZDkvaDnu5XvvIzlgaXlurfkvZPlgaXvvIz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tLvnvo7mu6HvvIzniLHmg4XmtarmvKvvvIzlubPlronlh7rooY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lrZjvvIzkuIfmnJvnj43ph43jgII8L3A+PHA+PGVtPjE1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pil5aSp5rCU5oGv5pep5p2l5Yiw44CC5LiJ5LqU5aW95Y+L5LiA6LW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K5aSW5pWj5q2l5aW95b+D5oOF44CC5oGw5ben5q2j5YC85aSp5rCU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Ye66Zeo6LWw44CC6YCC5pe25pS+5p2+5Yuk6ZS754K877yM55Sf5rS7576O5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xNi48L2VtPua4heaYjuaXtuiKguaDheS8pOaCsu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WMluS9nOmbqOOAguaKk+aKium7hOWcn+aSkuWkqeWcsO+8jOa0kuWjtua1iu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lreOAguWcqOWkqeS6oeeBteS9oOWuieaBr++8jOWtneWtkOi0pOWtmeadpeaLnOe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MluS9nOa4hemjjuWOu++8jOS4luS6uuWuieWxheiwi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IXmmI7liLDvvIzlv5jorrDng6bmgbzpl67lo7Dlpb3jgILmuIXmm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mi5znpYjnpo/lj5HlpKfotKLjgILnpZ3npo/pgIHvvIzmhL/kvaDlubPlron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npZ3npo/liLDvvIzorqnlv6vkuZDlubjnpo/miorkvaDmirHvvIH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E8L3A+PHA+PGVtPjE4LjwvZW0+5rWT5rWT55qE5oCA5b+16ZqP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yt57uV5LiN5bey77yM6LCG6LCG55qE5pWZ6K+y5Ly0552A56yR5aOw5Zue6I2h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J55qE5Zue5b+G6J6N552A57uG6Zuo6YCQ5riQ5riF5pmw77yM57u157u1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ZKM552A6L276aOO5rSS6JC95b+D5bqV44CC5riF5piO6IqC5Yiw5LqG77yM5oS/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u95rC45Lqr5a6J5aW977yBPC9wPjxwPjxlbT4xOS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aAneW/teS6suS6uuassuaWremtgu+8jOeDp+mmmeelreelgOS4jeWP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OaWueaAneW/teS5n+mHjeimgeOAguS6sueIseeahOaci+WPi++8jO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9oOWcqOWbnuS5oeelreelgOeahOWQjOaXtuazqOaEj+i6q+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MjAuPC9lbT7muIXmmI7oioLoioLmsJTlhbv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q5jooYDljovlj5Hnl4XlupTorrDniaLvvIznnKnmmZXlpLTnl5vmg4Xoh7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sIPvvIzlh4/lsJHnlJzpo5/nmoTmkYTlhaXvvIzovbvmn5TplLvngrzkuI3otJ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lKzoj5zluLjkvLTpmo/vvIzkvY7nm5DkvY7ohILmmK/oia/oj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iF5piO5Yiw5LqG5oCd5b+154m177yM5aKT5YmN54On57q45pWs56W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pyJ5ZG95YWo5Zyo5aSp77yM56Kn6JC96buE5rOJ5b+D5ZOA5oCo77yM5riF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KGo5b+D5oS/77yM5riF5piO6IqC5rCU77yM5oS/5Lqy5Y+L55qG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4heaYjuaXtuiKgumbqO+8jOihjOS6uuassuaWremtguOAguS9ju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WkhO+8jOmBpeaMh+adj+iKseadkeOAguaYpemjjuaLguadqOafs++8jOaAneW/t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eCueeCuea7tOa7tOazqu+8jOaDheWIh+aAneaVheS6uuOAgua4heaYjuiK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OiOq++8jOazquS9juWegu+8gTwvcD48cD48ZW0+MjMuPC9lbT7miJbmmK/po47ni4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vIzmiJbmmK/lkozpo47nu4bpm6jvvIzku47muIXmmajlvIDlp4vvvIzoh7Ppu4TmmI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nKjng5/pm6jlvKXmvKvnmoTlsbHph47kuK3vvIzlnKjms6Xms57pmr7ooY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gLvmnInpobbpo47lhpLpm6jvvIzngrnnvIDlr4Llr6XvvIzooYzooYzph4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avlopPkurrvvJvmiJbkuInkupTmiJDnvqTvvIzmibbogIHmkLrlubzvvIzmi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raTlvbHvvIzot5rot5rni6zooYzjgII8L3A+PHA+PGVtPjI0LjwvZW0+5riF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CD5ZCD5riF5piO5p6c77ya5ZCD5LiA5Liq77yM6ICz6IGq55uu5pi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5ZCD5Lik5Liq77yM56We5riF5rCU54i977yM5b+D5oOF5aaZ77yb5ZCD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iF5LqM55m977yM5LqL5Lia6auY77yb5Zub5Liq5LqU5Liq5YWt5LiD5Li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Om5oG85oqb6Iez5Lmd6ZyE77yBPC9wPjxwPjxlbT4yNS48L2VtPuaIkeeliO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mgeWug+W4pue7meS9oOS6i+S4mueahOaIkOWKn++8jOaYpemjjuW+l+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OaJmOaYpembqO+8jOimgeWug+W4pue7meS9oOeUn+a0u+eahOaDrOaE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ug+S7rOmDveetlOW6lOS6hu+8jOa4heaYjuiKguWIsOS6hu+8jOeln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+a0u+mDveS4gOa4heS6jOaYju+8gTwvcD48cD48ZW0+MjYuPC9lbT7mr4/lv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nmoTmnaXkuLTvvIzmgLvkvJrorqnkurrmg7PotbfkuIDkupvov4f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J3ljrvnmoTkurrvvIzoo4Xovb3nnYDljYPkuJ3kuIfnvJXnmoTmgJ3lv7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kuLrku5Yv5aW55aW977yM6K+35L2g5b+r5LmQ5aSa5LiA54K5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Un+a0u++8jOinhOW+i+S4gOeCue+8m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+azqOS4gOeCue+8m+iQpeWFu++8jOS4sOWvjOS4gOeCue+8m+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m+aDs+S9oO+8jOefreS/oeS4gOeCue+8jOa4heaYjuiKguWIsOS6h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iusOW+l+W/q+S5kOWTpu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nmoTllpzmgqbmuLLmn5PnnYDnvo7kuL3nmoTlpKflnLDjgILmnIjkuq7nmoTmn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ngb/ng4LnmoTmmJ/nqbrjgILlnKjov5nkvbPoioLliLDmna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gJ/oioLml6XnmoTllpzluobvvIznpZ3mhL/mgqjlubjnpo/jg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5LjwvZW0+5LiJ5pyI5qGD6Iqx5byA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Y+q6KaB5pyJ5L2g44CB5oiR5YGa5b6X5Yiw44CB5pyA5ZCO55qE6aOO5bqm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A55u06YO95oOz5a+55L2g6K+044CB54ix5LiK5L2g5Zyo562J5b6F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LmQ77yBPC9wPjxwPjxlbT4zMC48L2VtPuaciemVv+WBh+eahOiKg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ebvO+8jOacieS6uui1j+eahOaZr+iJsuabtOe+juS4ve+8jOaciemXruWAm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4qeaalu+8jOacieS6uuWFs+W/g+eahOaXpeWtkOabtOeBv+eDguOAgua4heaY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whuiHs++8jOivt+aUvuadvuW/g+aDhe+8jOmDiua4uOi4j+mdku+8jOiuqe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aYpeWkqemHj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o1cmx1MDB2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NXJsdTAw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80EE8DE63FA5DF58E66C21DDE4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