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9FA91FE7EC9EC626DC53F860EC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9FA91FE7EC9EC626DC53F860EC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H6KeB5Zac5qyi55qE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v+mZhuidieWjsOWUse+8jOWNl+WG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nea3seOAgjwvcD48cD48ZW0+Mi48L2VtPuWGsOaxoOaZtOe7v+eFp+i/mOepuu+8jOmm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e6ouWQueW3suaWreOAgjwvcD48cD48ZW0+My48L2VtPuebuOaAneS4gOWknOaDh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sOinkuWkqea2r+acquaYr+mVv+OAgjwvcD48cD48ZW0+NC48L2VtPuWPjOmjnu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8pOaIkeWvuOW/g+S4reOAgjwvcD48cD48ZW0+NS48L2VtPuiOsua4muaU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eai+a1rueIve+8jOWHieaAnemhv+asuuePreaJh+OAgjwvcD48cD48ZW0+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iHquaAnOeni+awtOeFp++8jOWNv+mhu+aAnOaIkeaIkeaAnOWN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n+WNl+aci+aXp+WcqOiuuO+8jOS5n+iDveaAnOWkqemZhe+8jOivl+aAneiw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iHquWPpOa3seaDheeVmeS4i+S9j++8jOWUr+acie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6uuW/g+OAgjwvcD48cD48ZW0+OS48L2VtPuS4jeS8muebuOaAne+8jOaJjeS8m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+v+Wus+ebuOaAneOAgjwvcD48cD48ZW0+MTAuPC9lbT7mraTljrvnu4/lubT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vrDlpb3mma/omZrorr7jgII8L3A+PHA+PGVtPjExLjwvZW0+5ZCb55+l5ZC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bCG56eN77yM5pu+57O76K+X55uf44CCPC9wPjxwPjxlbT4xMi48L2VtPumGiemt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OWHjOazouaipu+8jOWIhuS7mOilv+mjjuatpOWknOWH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nnIvpu4Toj4rkuI7lkJvliKvvvIzku4rlkKznjoTonYnmiJHljbT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oOF55qT5pyI5oCc5a2k5b2x77yM5peg6LWW6Zey6Iqx54Wn54u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uOW+l+ivhuWNv+ahg+iKsemdou+8jOS7juatpOmY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aluaYpe+8gTwvcD48cD48ZW0+MTYuPC9lbT7lhbDmnInnp4Dlha7oj4rmnIn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bPkurrlha7kuI3og73lv5jjgII8L3A+PHA+PGVtPjE3LjwvZW0+5oCd5ZCb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yJ56m35bex5pe244CCPC9wPjxwPjxlbT4xOC48L2VtPuS4vuWktOacm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AneaVheS5oeOAgjwvcD48cD48ZW0+MTkuPC9lbT7miJHnlJ/lkJvmnK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iJHlt7LogIHjgII8L3A+PHA+PGVtPjIwLjwvZW0+5LuK5pel5q2k5bCK56m6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2V5pel5ZCM77yfPC9wPjxwPjxlbT4yMS48L2VtPuS4ieWIhuaYpeiJsuS6jOWIh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gOWIhumjjumbqOOAgjwvcD48cD48ZW0+MjIuPC9lbT7nh5XojYnlpoLnoqfk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oZHkvY7nu7/mnp3jgII8L3A+PHA+PGVtPjIzLjwvZW0+55u46aG+5peg55u46K+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CA6YeH6JaH44CCPC9wPjxwPjxlbT4yNC48L2VtPuWxseaXoOmZte+8jO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VouS4juWQm+e7neOAgjwvcD48cD48ZW0+MjUuPC9lbT7mt7Hmg4XoirHmnLXpl6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qXmjqLlrrnpopzmmI7mnIjlv4PjgII8L3A+PHA+PGVtPjI2LjwvZW0+5bCP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s5pil6Zuo77yM5rex5be35piO5pyd5Y2W5p2P6Iq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WOn+S9nOavlOe/vOm4n++8jOWcqOWcsOaEv+S4uui/nueQhu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ppnnga3nu6PluLfkurrlr4Llr4LvvIzlgJrmp5vml6DoqIDmhIHmgJ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2k5oOF5Y+v5b6F5oiQ6L+95b+G77yM5Y+q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77yBPC9wPjxwPjxlbT4zMC48L2VtPuaYpeW/g+iLpeWFseiKseS6i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ebuOaAneS4gOWvuOeBsOOAgjwvcD48cD48ZW0+MzEuPC9lbT7kvq/pl6jkuIDlha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vvIzku47mraTokKfpg47mmK/ot6/kurrjgII8L3A+PHA+PGVtPjMyLjwvZW0+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b6X6YeR6b6f5am/77yM6L6c6LSf6aaZ6KG+5LqL5pep5py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bm+ahpeS7jeWcqO+8jOazouW/g+iNoeOAgeWGt+aciOaXo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KTmg4Xoi6XmmK/plb/kuYXml7bvvIzlj4jlsoLlnKj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1LjwvZW0+5pil5p2l56eL5Y6755u45oCd5Zyo77yM56eL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+h5oGv56iA44CCPC9wPjxwPjxlbT4zNi48L2VtPuS7iuacneWMl+WuouaAneW9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Fpee6pemCo+aKq+e7v+e9l+OAgjwvcD48cD48ZW0+MzcuPC9lbT7ku4rlubTmuLjl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Ljnp6bvvIzmhIHmgJ3nnIvmmKXkuI3lvZPmmKXjgII8L3A+PHA+PGVtPjM4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Ox77yM5aSp5Zyw5ZCI77yM5LmD5pWi5LiO5ZCb57u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fjuS6uuWOu+S7iuiQp+e0ou+8jOaYpeaipue7leiDoeay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Lnj5HpqrDlrZDlronnuqLosYbvvIzlhaXpqqjnm7jmgJ3nn6XkuI3nn6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zN3dobGVwd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czd3aGxlcHc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9FA91FE7EC9EC626DC53F860EC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