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3D45C8A26616FB713F30A03C80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D45C8A26616FB713F30A03C80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4Gr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6suaJi+S4uuaIkeeDp+eahOeVquiM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eCueWSuO+8jOaIkeWWneeahOS4gOa7tOS4jeWJqe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WIq+S6uuS4jeaEv+WBmueahOS6i++8jOaYjuWkqeaJjeiDveWBmuWIq+S6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+8gTwvcD48cD48ZW0+My48L2VtPuS7peWJjeWMluaIkOeBsOeahO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W+l+WHuu+8jOeOsOWcqOWMluS4quWmhuWwseiupOS4jeWH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luaalumYs+WFieaHkuaHkueIrOi/m+eql++8jOaCoOaCoOW+rumGuua3oea3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meOAgjwvcD48cD48ZW0+NS48L2VtPuaIkeaDs+imgeeahOaYr+S4gOS4quS4j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6jOWNgeS4gO+8jOaXoOadoeS7tuermeWcqOaIkei/me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S9oOefpemBk+S6humdouWtkOaYr+acgOS4jemHjeimge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+v+ecn+eahOmVv+Wkp+S6hu+8gTwvcD48cD48ZW0+Ny48L2VtPuaIkeaE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etieS9oOWPkeeOsO+8jOWFtuWunuaIkeS7juacqui1s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/meS4quS4lueVjO+8jOS7juS4jeS8mue7meS4gOS4quS8pO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eiAhemigeWPkeWllueJjOOAgjwvcD48cD48ZW0+OS48L2VtPuiHquW3seWBmuWH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jeaYr+eyvuW9qeeahOS6uueUn+OAgjwvcD48cD48ZW0+MTAuPC9lbT7lhrDlhr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pnZ7kuIDml6XkuYvlr5LvvIzmiJDlpKfkuovogIXkuI3mi5jlsI/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Z5aSc6L+Z5LmI6buR77yM5L2g5Zyo54m15oyC6LCB77yM5L2g5o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2h44CCPC9wPjxwPjxlbT4xMi48L2VtPuS6uueUn+imgeWtpuS8muayiea3gO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mqjO+8jOayiea3gOW/g+aDhe+8jOayiea3gOiHquW3s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mmK/oqrDpg73og73mu6HotrPml7PjgILkvYbmmLDog73lgaXlurfm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t7Lnu4/lvojlubjov5DkuobvvIE8L3A+PHA+PGVtPjE0LjwvZW0+5aSp5Zyw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r55Ge5L+u77yM5q+U5L2g5omA6IO95qKm5oOz5Yiw55qE5aSa5Ye6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S6huS9oOeahOWQjeWtl++8jOWGjeayoeacieWkmuiDv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tl+ecvOOAgjwvcD48cD48ZW0+MTYuPC9lbT7lpKfmganlpKflvrfmiJH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4flpKfmgajkvaDnrYnnnYDjgII8L3A+PHA+PGVtPjE3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omA5Lul5pyJ5LqG5omA5Lul44CC5pei54S25bey5oiQ5pei54S2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2V5b+F44CCPC9wPjxwPjxlbT4xOC48L2VtPuesrOS4gOasoeeahOeIs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zlei9u+aPj+a3oeWGmeOAgjwvcD48cD48ZW0+MTkuPC9lbT7kuIDkuKrlpbPlra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moTmnIDlpKfnmoTohL7msJTlsLHmmK/lpoLlkIzlk5Hlt7TkuI3lvIDlj6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5bm05piv55Sf5ZG95LmL5pmo77yM5piv5pel5LmL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F5ruh5LqG57qv5YeA44CB5bm75oOz5Y+K5ZKM6LCQ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uOS6huaIkeS4gOexs+mYs+WFie+8jOWNtOe7meS6huaIkeS4gOS4lu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sLHmmK/msqHkuovmib7ngrnkuZDlrZ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4TnnYDoh6rlt7HlvIDlv4PjgII8L3A+PHA+PGVtPjIzLjwvZW0+5oiR55qE5qKm5oO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5LmI6L+c5aSn77yM5Y+q6KaB5piO5aSp5oul5pyJ55qE5q+U5LuK5aS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PC9wPjxwPjxlbT4yNC48L2VtPuS6uueUn+acieWmgumSk+mxvO+8jOS4gOer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W4jOacm+aXoOept+OAgjwvcD48cD48ZW0+MjUuPC9lbT7ku6Xosozlj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YDku6Xlj6/og73lm6DkuLrkvaDplb/lvpfkuI3lpb3nnIvlt7Lnu4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niLHkuobjgII8L3A+PHA+PGVtPjI2LjwvZW0+5Lq655Sf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5Sc5a+G55qE77yM5bm25LiN5Luj6KGo5Lq655Sf5piv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juS6uuS4jeivtOaal+ivne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WQl++8nzwvcD48cD48ZW0+MjguPC9lbT7lubPml7bpqoLkvaD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7opoHnrYnmiJHmiZPkvaDvvIzmiY3nn6XpgZPmiJHmlofmrablj4z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D5piv5oiR55qE77yM5Y+v6YeM6Z2i6KOF55qE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vueS9oOeahOaAneW/te+8jOWwseWDj+eJh+eJh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a1ruW/g+Wkqe+8m+abtOS8vOaCoOaCoOa1geawtO+8jOassuatouS4j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rlpKnkvaDlr7nmiJHniLHnrZTkuI3nkIbvvIzmmI7lpKnmiJ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mlIDkuI3otbfjgII8L3A+PHA+PGVtPjMyLjwvZW0+6Iul5LiN54ix5YiZ5LiN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5eb5oCO5piv54ix44CCPC9wPjxwPjxlbT4zMy48L2VtPuaIkeaChOaChOea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i1sO+8jOaMpeS4gOaMpeWMlemmlu+8jOS4jeeVmeS4gOS4qua0u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Jblpoblk4Hlr7nlpbPkurrogIzoqIDvvIzmmK/kv6H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LfkurrogIzoqIDvvIzmmK/lubvop4njgII8L3A+PHA+PGVtPjM1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55qE5Lik5Liq5Lq677yM5Y+q5pyJ6Z2g5LiN5oui55qE5Lik6aKX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ebtOWKquWKm+edgO+8jOmAguW6lO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+8jOS4jeeuoeaYr+Wto+iKgui/mOaYr+S6uu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mK/kvaDvvIzmiYDku6XlpKnljZfmtbfljJfpg73pobrot6/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g73niLHlkIPjgII8L3A+PHA+PGVtPjM4LjwvZW0+5Y+q6KaB5piv5L2g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6uZ55qE5YaN6L+c77yM5Lmf6IO95LiA55y85bCx55yL5Yiw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oeaciei1hOagvOWQg+eahOmGi+acgOmFuO+8jOWFiOWK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DqOOAgjwvcD48cD48ZW0+NDAuPC9lbT7lnZrlrprnmoTkurrvvIzmh4LlvpflnKj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jozlo7Dlkozogq/lrprnmoTml7blgJnvvIzlpJrniLHoh6rlt7H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A6KeB5Yiw5L2g77yM5oiR5bCx5Y+Y5b6X5LiN5YOP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Mi48L2VtPuetieW+he+8jOaYr+S4gOeUn+acgOWIne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oh6rku47miJHnrKzkuIDmrKHnnIvop4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nmoTmr4/kuIDmraXvvIzpg73mmK/kuLrkuobmm7TmjqX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36K6w5L2P77yM5oiR5piv5LiA5Liq6auY5Ya355qE5Lq677yM5LiN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i455qE55av55mr5omA6L+35oOR44CCPC9wPjxwPjxlbT40NS48L2VtPueUt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aYr+imgeiuqeiHquW3seinieW+l+Wlvei/h++8m+Wls+S6uuivtOiwj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vueaWueWlvei/h+OAgjwvcD48cD48ZW0+NDYuPC9lbT7niLHmg4XlsLHlg4/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vvIzlvbHniYfnu5PmnZ/ml7bvvIzmiYDku6Xkurrpg73kvJrmlaP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iJ6KeC5LiN5q2j77yM5b6I5q2q77yM5YWo5ZCR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i2iuWcqOaEj+S7gOS5iO+8jOS7gOS5iOi2iuS8mu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S4jeWKqO+8jOWImeS4jeeXm+OAgjwvcD48cD48ZW0+NDkuPC9lbT7miJ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Iboo4Llt7Lnu4/msrvlpb3kuobvvIznjrDlnKjmiJHlkozmiJHpg73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K5bid5YCf55Sx5ZCE56eN6YCU5b6E5L2/5Lq65Y+Y5b6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K6p5oiR5Lus5Y+v5Lul6LWw5ZCR6Ieq5bex44CCPC9wPjxwPjxlbT41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mBl+WkseW+iOWkmuS4nOilv++8jOiAjOaIkeWNtOWkqeecn+iup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OAgjwvcD48cD48ZW0+NTIuPC9lbT7lnKjov5nkuKrmmI7lqpr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lkYDvvIzov5nkuJbpl7TnmoTnvo7lpb3pg73lnKjnrYnnnYDkvaDlkozmiJ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CG6Kej5bCx5aW977yM5rKh5b+F6KaB5aSq5aSa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Kej6YeK5bCx5piv5ryU56S644CCPC9wPjxwPjxlbT41NC48L2VtPuWIq+S6uu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edoeinie+8jOaIkeaDs+mZquS9oOi1luW6iu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Yror4nmiJHvvIzml6DnkIblj5bpl7nnmoTlubTpvoTov4fkuobvvIzliLDkuob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nmoTml7blgJnkuobjgII8L3A+PHA+PGVtPjU2LjwvZW0+55Sf5rS75pys5LiN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iv5qyy5pyb6L+H55ub77yb5Lq65b+D5pys5peg57Sv77yM57Sv55qE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PC9wPjxwPjxlbT41Ny48L2VtPuS9oOaKiuWluemAvOWIsOS6huaIkOeG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seS+v+WGjeS5n+S4jeWDj+WOn+adpeOAgjwvcD48cD48ZW0+NT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mmK/miJHlt7Lnu4/kuI3nn6XpgZPor6XmgI7kuYjmtYHms6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aB552A6Ziz5YWJ5q2j5aW977yM5L2g6K+05aSa5aSa5YWz54W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J55Sf5pyJ5bm444CCPC9wPjxwPjxlbT42MC48L2VtPuWwseWcq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v+S9m+WQrOingeS6huWFqOS4lueVjOW0qea6g+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qbrkuK3nmoTnu4bpm6jvvIzmmK/lkKbku6PooajnnYDlnKjkuLrosIH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C5p6c5LiN6IO95Li65L2g5pKR5Lye77yM6YKj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reL6Zuo44CCPC9wPjxwPjxlbT42My48L2VtPuWmguaenOWbnuW/h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Wlve+8jOmCo+S5iOaIkeS5n+S4jeW/heWmguatpOiLpuaBv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I3kvJrmir3ng5/llp3phZLnmoTkurrvvIzpmr7ov4f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63lkJfjgII8L3A+PHA+PGVtPjY1LjwvZW0+5L2g5piv5peg5Y+v5Y+W5Luj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Lef5L2g5LiR55qE5LiA5qih5LiA5qC344CCPC9wPjxwPjxlbT42Ni48L2VtP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Wue+8jOWPquimgeaIkeS7rOe7p+e7re+8jOaUtuiOt+eahOWto+iKgu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jcuPC9lbT7lpJzoibLmuJDmtZPvvIzlpKnovrnmta7otbf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nIjnvIDmu6HmmJ/nspLvvIzmiJHkvI/lnKjlhavmlqTog4zkuIrnnaHnnY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Oz5Yiw5L2g5oiR5b+D6YeM5bCx5pqW5pqW55qE77yM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mf5LiN5a6z5oCV44CCPC9wPjxwPjxlbT42OS48L2VtPuS9oOW6lOivp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meS4lueVjOacieacneWkleS4juWbm+Wto++8jOi/mOacieeQhuaDs+S4j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AuPC9lbT7miJHmg7PlgZrkvaDnmoTlpKrpmLPvvIzmior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nmoTpu5Hmmpflhajpg6jnhafkuq7jgII8L3A+PHA+PGVtPjcx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aS5p2l77yM6Ziz5YWJ5ZKM5L2g6YO95Zyo44CC6L+Z5bCx5piv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WmguaenOS4i+mbquS6hu+8jOaIkeS7rOS4jea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gOi3r+i1sOS4i+WOu++8jOaYr+S4jeaYr+WwseWPr+S7peS4gOi3r+WIsO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nlLfnlJ/msqHmnInlha3lnZfku6XkuIrnmoTo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vIzlh63ku4DkuYjljrvlmLLnrJHliKvnmoTlpbPnlJ/ouqvmnZD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piv5Yid5qyh6KeB6Z2i5pe255qE5oCm54S25b+D5Yqo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Lik5LiN55u45Y6M44CCPC9wPjxwPjxlbT43NS48L2VtPuaEv+S9oOeGr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iOWtpOeLrO+8jOiXj+W+l+S4i+aYn+i+sOWkp+a1t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lsLHmmK/nlq/ni4LnmoTlpZTot5HvvIznhLblkI7ljY7kuL3nmoTot4zlg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vvIzlho3ot5HjgII8L3A+PHA+PGVtPjc3LjwvZW0+5b+D5oOF5aW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eq5oGL55qE6K6k5Li677yM55yL5Yiw55qE5q+P5LiA5Liq5b6u56y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Ieq5bex44CCPC9wPjxwPjxlbT43OC48L2VtPuayoeaDs+WIsOS6uuS4lu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WOhO+8jOern+aYr+S4gOS4quaDheWtl+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7Hop5LmnInohL7msJTmnInmr5LmnInmiY7kurrnmoTliLrvvIzliKvlm6DkuLrlpb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aDov5HmiJHjgII8L3A+PHA+PGVtPjgwLjwvZW0+6YKj56eN5ou85LqG5ZG95oOz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Lu25LqL77yM5Y205pCe56C45LqG5Y+m5LiA5Lu25LqL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zieawtO+8jOWli+aWl+S5i+i3r+i2iuabsuaKmO+8jOW/g+eBtei2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ODIuPC9lbT7lsI/lranlrZDmiY3liIblr7nplJnvvIz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nnIvliKnlvIrjgII8L3A+PHA+PGVtPjgzLjwvZW0+5aaC5p6c5L2g5oOz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6X5Yiw77yM5L2g5omA6ZyA6KaB5LuY5Ye655qE5Y+q5piv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HquW3semAieaLqeeahOiNhuajmOa8q+mBk++8jOi/nua7muW4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i1sOWIsOacgOWQjuOAgjwvcD48cD48ZW0+ODUuPC9lbT7nlJ/mtLv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vvIzlsLHlpb3lg4/miJHnmoTnvo7kuZ/mmK/pmo/pmo/kvr/kvr/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sd2lqYXdven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bHdpamF3b3p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3D45C8A26616FB713F30A03C80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