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EF48A4A9EAAC4BEDE9EB643BFC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EF48A4A9EAAC4BEDE9EB643BFC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7S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acieS9oOaKiuS9oOiHquW3seeahOeUn+a0u+i/h+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lveaXtu+8jOS9oOaJjeaciemXsuW/g+WSjOi1hOagvOWOu+ivhOiuuuS7l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W9k+S9oOi/h+W+l+ecn+eahOi2s+Wkn+WlveaXtu+8jOS9oOWPr+iDv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suW/g+WOu+ivhOiuuuS6hu+8jOWboOS4uuS9oOWPqueDreeIseS9oOiHquW3s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Un+a0u+OAgjwvcD48cD48ZW0+Mi48L2VtPuS9oOi/mOW+iOW5tOi9u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mBh+WIsOW+iOWkmuS6uu+8jOe7j+WOhuW+iOWkmuS6i++8jOW+l+WIs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kseWOu+W+iOWkmu+8jOS9huaXoOiuuuWmguS9le+8jOacieS4p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neS4jeiDveS4ouW8g+OAguS4gOS4quWPq+iJr+W/g++8jOS4gOS4quWPq+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0u++8jOS7juadpemDveS4jeS8mui+nOi0n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SZsZHF1bzvlj5jlpb0mcmRxdW8755qE5Lq644CC5b2T5L2g5q+P5qyh5ZOB5bCd5Yi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O6I635b6X55qE5LiA5Lqb5oOK5Zac77yM5L2g55qE6Ieq5bCK5LiO6Ieq5L+h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6L+H56iL5Lit5pu05Yqg55yf5a6e5ZKM5Z2a5oy6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K645aSa5rKf5rKf5Z2O5Z2O5oC75piv6KaB6Ieq5bex5Y676L+H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biu5b6X5LqG5L2g5LiA5pe277yM5biu5LiN5LqG5L2g5LiA5LiW44CC5Li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iN6KaB56WI5rGC77yM5L6d6Z2g5Y+q5Lya5L2/6Ieq5bex5oem5byx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A56eN5a6J5oWw44CC6Ieq6Lqr55qE5by65aSn5omN5piv56Gs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q66LaK6ZW/5aSn6LaK5Lya5piO55m977yM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aW955qE5Lic6KW/77yM5Y+r5b6X5LiN5Yiw44CC5b6X5LiN5Yiw55qE5Lic6KW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+h5Lu75piv6L+Z5Liq5LiW55WM5LiK5pyA5a655piT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6Zq+5oy95Zue55qE5Lic6KW/44CCPC9wPjxwPjxlbT4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w6Zu36Zi177yM5rKh5pyJ5p6q5p6X5by56Zuo77yM5q6L6YW355qE56S+5L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aS65ZG955qE5p2A5py65LiN5bCR44CC54+N5oOc55Sf5ZG977yM54+N5oO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Ieq5oiR5L+d5YGl77yM5LiH5LqL5a6J5YWo56ys5LiA77yM6L+Z5piv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LjwvZW0+5a+55LqO5aSn5aSa5pWw5Lq677yM55Sf5rS7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J5oup77yM6KaB5LmI6LWw6Imw6L6b5LiA54K555qE5LiK5Z2h6Lev77yM6L+O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Y6L5Yqb77yb6KaB5LmI5bCx6LWw6L275p2+5a655piT5LiA54K555qE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H57Si54S25peg5ZGz55qE5LiA55Sf44CCPC9wPjxwPjxlbT44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h5oWV5LuW5Lq655qE55Sf5rS777yM5q+P5Liq5Lq66YO95pyJ5q+P5Liq5Lq6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q+P5Liq5Lq66YO95pyJ5q+P5Liq5Lq65b+F6aG757uP5Y6G55qE5rOl5rO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qE55Sf5rS75rC46L+c5LiA5biG6aOO6aG677yM6KGo6Z2i55qE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YO96JeP552A5LiN5Li65Lq655+l55qE6L6b6Ium5ZKM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a+56Ieq5bex5LiL5LiN5LqG54ug5omL77yM5bCx6L2u5Yiw55Sf5rS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4ug5omL77yM5L2g5Lq655Sf5Lit5YG355qE6YKj5Lqb5oeS77yM56a7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77yM6I2S5bqf55qE6YKj5Lqb5pe26Ze077yM5bCx5YOP5aSa5ZCD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qC377yM5p+Q5LiA5aSp5Lya55So54m55Yir55qE5pa55byP5Zue5oq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jeaHguWIq+S6uuWwseWwkeivtOivne+8jOS9oO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WcqOS9oOaDhee7quWkseaOp+eahOaXtuWAmeivtOWHuuadpeeahOivn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S6uuOAguW9k+S9oOimgeW8gOWPo+ivtOivneaXtu+8jOS9oOaJgOivtOeahOiv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lOayiem7mOabtOacieS7t+WAvOOAgjwvcD48cD48ZW0+MTEuPC9lbT7ku47li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HllLHmrYzjgIHpgqPlj6vmoaPmrKHvvJvnjrDlnKjkvY7osIPlgZrkurr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pkrHjgIHlpJrpmarlrrbkurrjgIHpgqPlj6vpnaDosLHvvJvkuI3nrqHkvaDmt7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ZvjgIHlpJrmnInpkrHjgIHlgZrlkozkvaDlubTpvoTljLnphY3nmoTkuovvvJvov5n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EyLjwvZW0+5Lq655Sf5Zyo5LiW77yM6Zq+5YW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N5aaC5oSP77yM55Sf5rS75Lit5Ye6546w5LiN6aG65b+D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CA5LiN5ruh44CB5oCo5rCU5Yay5aSp77yM5Lmf5LiN5b+F6IC/6IC/5LqO5o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25LiN5oyv77yM5piv56aP5piv56W46YO95b6X6Z2i5a+577yM5piv5aW95piv5Z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PC9wPjxwPjxlbT4xMy48L2VtPuiuoei+g+WSjOaAqOaBqOaYr+S4gOW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veWuueaYr+WUr+S4gOeahOmSpeWMmeOAguS9oOiuoei+g+S7gOS5iO+8jOWwse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sOaJsO+8m+aAqOaBqOS7gOS5iO+8jOWwseiiq+S7gOS5iOemgemUouOAguWbsO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q+S5kOeahOW/g++8jOemgemUoueahOaYr+iHqueUse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lJ/mtLvkuI3mmK/nlKjmnaXlpqXljY/nmoTvvIzkvaDpgIDnvKn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73orqnkvaDllpjmga/nmoTnqbrpl7TlsLHotormnInpmZDvvJvml6XlrZ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sIblsLHnmoTvvIzkvaDooajnjrDlvpfotorljZHlvq7vvIzkuIDkup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kvJrnprvkvaDotorov5zjgII8L3A+PHA+PGVtPjE1LjwvZW0+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q+U5aSx6LSl5Y+v5oCV5b6X5aSa77yM5Lq655Sf5Zyo5LiW6IO95pyJ5Yeg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6Z2S5pil5bm05Y2O6K6p5L2g6LmJ6LeO77yf5oOz5YGa55qE5LqL5bC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YGa77yM5aSn6IOG5bCd6K+V77yM5Lq655Sf5omN5LiN55WZ6YKj5LmI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5tOi9u+S6uuW/hemhu+aYjueZve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wkem4oeaxpOaWh+mDveavlOS4jeS4iuS4gOW8oOmSnuelqOe7meeah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fq+aDhe+8jOWkmuS4gOeCueWKquWKm++8jOS9oOaDs+imgeeahOmCo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HquW3seWOu+S6ieWPlu+8gTwvcD48cD48ZW0+MTcuPC9lbT7kurrkuIDml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nuqrlsLHkvJrmh4Llvpfnvp7ogLvvvIzlj5jlvpfog4blsI/vvIzlrabkvJrkuo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qHnnIvliLDvvIzoo4XkvZzmsqHlkKzliLDvvIzomb3nhLbov5nlj6vlgZrlpK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rYnkvaDop4nlr5/ml7bvvIzmiJDplb/lt7Lnu4/lgZzmraLkuobjgILlubTnuqrlop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kvJrmtojlpLHnmoTmmK/li4fmsJTjgII8L3A+PHA+PGVtPjE4LjwvZW0+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Gj5pyN77yM6ISP5LqG5bCx5ou/5Y675rSX5rSX77yM5pmS5pmS77yM6Ziz5YW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JST5bu25byA5p2l44CC6Ziz5YWJ6YKj5LmI5aW977yM5L2V5b+F6Ieq5a+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W95q+P5LiA5Liq5b2T5LiL77yM5LiA5LiH5Liq576O5Li955qE5pyq5p2l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rip5pqW55qE546w5Zyo77yBPC9wPjxwPjxlbT4xOS48L2VtPuS6uueUn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souasouWWnOWWnOWcsOadpe+8jOmrmOmrmOWFtOWFtOWcsOi1sOOAg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aKiuaPoeW9k+S4i++8geWtpuS8muePjeaDnOecvOWJje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ePjeaDnOS4gOWIh++8jOeUn+a0u+aJjeS8muWkhOWkhOmynOiKseeDg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aDku444MOalvOW+gOS4i+eci++8jOWFqOaYr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7jjLmpbzlvoDkuIvnnIvvvIzlhajmmK/lnoPlnL7vvIzkurroi6XmsqH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nIvliLDnmoTlhajmmK/pl67popjvvIzkurroi6XmsqHmnInmoLzlsYD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puKHmr5vokpznmq7jgII8L3A+PHA+PGVtPjIxLjwvZW0+5Lq655S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6L57y655qE576O77yM5oiR5Lus5oC75piv5pyJ5aSq5aSa55qE5oqx5oC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N5bmz6KGh77yM5aSq5aSa55qE5LiN5ruh6Laz77yM54q55aaC5LiA5Liq6KK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a2p5a2Q77yM5oC75piv5ZCR55Sf5rS75LiN5pat57Si5Y+W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uui/mei+iOWtkO+8muacieS6uuiIjeW+l+e7meS9oOiKsemSs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WNg+S4h+imgeefpei2s++8geacieS6uuaEv+aEj+WAn+e7meS9oOmS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i1hOWKqe+8jOWNg+S4h+imgeiusOS9j++8geiHquW3seiDveWkn+aMo+adpe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i+m+iLpu+8jOWNg+S4h+imgea7oei2s++8gTwvcD48cD48ZW0+Mj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hJ/mgannmoTkurrvvIzliKvluK7vvIzkuI3nn6Xlpb3mrbnnmoTkurrvvIzov5znp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loToia/vvIzliKvkurrlsLHkvJrlvpflr7jov5vlsLrvvIzlpKrov4fmh4L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liKvkurrvvIzlp5TlsYjkuoboh6rlt7HjgILkurrnlJ/oi6bnn63vvIz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lpb3vvIznlZnkuIvkuInliIbniLHoh6rlt7HvvIE8L3A+PHA+PGVtPjI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5LqO5oqK6Ieq5bex55qE55uu5YWJ5oqV5pS+5Yiw5peB5Lq655qE6Lqr5LiK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6X6K6p6Ieq5bex55qE55y8552b6IO95Zyo6Ieq5bex55qE6Lqr5LiK5aS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77yM5q+V56uf5Y+N55yB6Ieq5bex5q+U6Kej5YmW5Yir5Lq65pu05a655piT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iuW4neeahOW7uuiuruaYr++8jOS4jeimgeW8uuiw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5iOmHjeimge+8jOWPl+S6huWkmuWwkeWnlOWxiO+8jOS5n+S4jeimgeS4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Ou+aUueWPmOS4quS6uueahOWxiOi+se+8jOaIkeS7rOW6lOivpeWKquWKm+WO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lOaso+i1j+iHquW3seacrOi0qOS4iueahOW+ruS4jei2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JbnlYzov5nkuYjlpKfvvIzkuIDmoLfnsbPlhbvnmb7moLfkurrvvIz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oHmsYLmiYDmnInkurrnmoTkuInop4Lpg73lkIzkvaDlkLvlkIjjgILllK/kuID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6rmnInorqnoh6rlt7Hlj5jlvpfmm7TlvLrvvIzlv4PnkIbkuIrnmoT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iY3og73kv53miqTkvaDkuI3ooqvpgqPkupvoh6rnp4Hlj4jni63pmpjnmoTkurrmi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I3LjwvZW0+55Sf5rS75piv6Ieq5bex55qE77yM5LiN5piv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qE44CC5LiN6KaB5aSq5Zyo5oSP5Yir5Lq655qE55yL5rOV77yM5LiN6Ka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Yir5Lq655qE6K+E5Lu36YeM77yM6LWw6Ieq5bex55qE6Lev77yM5YGa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+Z5LiA55Sf77yM5oS/5L2g5rS75b6X54OI6ams6Z2S6JGx77yM5LiN5Li6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omA57Sv44CCPC9wPjxwPjxlbT4yOC48L2VtPui/meS4gOeUn+S8mu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6uu+8jOWvueS9oOWlveeahOS6uu+8jOWcqOiDjOWQjuivtOS9oOWdj+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r+i/meS6m+WIsOacgOWQjummiOi1oOe7meS9oOeahO+8jOaYr+e7j+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QjuaJgOaYjueZveS6hueahOmBk+eQhu+8jOaXoOiuuuWmguS9le+8jOaEn+iwo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lpoLmnpzog4zotJ/kuoblpKrlpJrvvIzlv4P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kuI3loKrvvIzlv5jljbTpgqPkupvlupTor6Xooqvmt6Hlv5jnmoTkurrkuI7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lv4XmgIDlv7XvvIzmnInkupvkurrkuI3lv4XnkIbkvJrvvIzlv4Pml6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miY3og73kuI3mlq3ojrflvpflubPlh6HnmoTlubjnpo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6L+Z5LmI5bGF6auY5Li05LiL77yM5L2g5oOz6KaB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2g6Ieq5bex55qE5Y+M5omL5Y675b6X5Yiw77yM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Zyw57uZ5LqI77yM5LiO5YW2576h5oWV5Yir5Lq655qE55Sf5rS777y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Y675Yib6YCg5aWH6L+577yBPC9wPjxwPjxlbT4zMS48L2VtPuWIq+ivleW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i/sOivtOS9oOeahOmavui/h++8jOayoee7j+WOhui/h+eahOS6uuS8muWXp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u++8jOe7j+WOhui/h+eahOS6uuS8muivtOWIq+aDs+WkquWkmu+8jO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EpuiZke+8jOiuqOWOjOS9oOeahOS6uuS8muasouWWnO+8jOacgOe7iOS9oO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acm+OAgjwvcD48cD48ZW0+MzIuPC9lbT7kvaDogarmmI7kvJrmnInkurror7T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3vvIzkvaDliqrlipvkvJrmnInkurror7TkvaDov5DmsJTlpb3vvIzkvaDlpKnnlJ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kurrkvJror7TkvaDomZrmg4XlgYfmhI/vvIzkurrkuIDnlJ/pgYfop4HlpKr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hoXlv4PmvoTmmI7vvIzlsLHmsLjov5zkuI3nlKjorqjlpb3kuIDkuKr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MzLjwvZW0+5Yir5YaN5Li66ZSZ6L+H5LqG5LuA5Lm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KU44CC5L2g6ZSZ6L+H55qE5Lq65ZKM5LqL77yM5Yir5Lq65omN5pyJ5py6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ZSZ6L+H5LqG77yM5L2g5omN5pyJ5py65Lya5oul5pyJ44CC5Lq6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Lq65Lq66YO95pu+57uP6ZSZ6L+H77yM55yf5q2j5bGe5LqO5L2g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ZSZ6L+H44CCPC9wPjxwPjxlbT4zNC48L2VtPuS4gOS4quS6uue7j+WOh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unuiZmuWBh+eahOS4nOilv+S7peWQju+8jOWPjeiAjOayoeaciemCo+S5iOWk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+8jOWPquaYr+i2iuadpei2iuayiem7mO+8jOi2iuadpei2iuS4jeaDs+ivtOOAg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j+WOhuW+l+WkquWwke+8jOaJjeS8muinieW+l+m4oeavm+iSnOearumDveaYr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sqHmnInkurrog73ng6bmgbzkvaDvvIzpmaTpnZ7kva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qIDooYzmnaXng6bmgbzoh6rlt7HvvJvmsqHmnInmlL7kuI3kuI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oh6rlt7HkuI3mhL/mhI/mlL7kuIvjgILml6XlrZDvvIzov4fnmoT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lJ/mtLvvvIzopoHnmoTmmK/otKjph4/jgII8L3A+PHA+PGVtPjM2LjwvZW0+5b2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C96Zq+5pe277yM5L2g5ou85LqG5ZG955qE5biu77yb6Ieq5bex6JC96Zq+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85LqG5ZG95Zyw56yR77yM6L+Z5Lqb6YO95piv546w5a6e44CC5b6X5oSP5pe2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K6k6K+G5LqG5L2g77yb6JC96Zq+5pe277yM5L2g6YeN5paw6K6k6K+G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gOS6m+S6i++8jOeskeeskeWwseWlve+8jOWIq+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m+S4gOS6m+S6uu+8jOeci+eci+WwseihjO+8jOaXoOmcgOWcqOaEj+OAgu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+8jOe7meeCueaOjOWjsO+8jOaIs+epv+ayoeacieS7u+S9leaEj+S5ie+8m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+8jOmAieaLqeaXoOinhu+8jOS6ieiuuuWunuWcqOayoeacie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6rmnInku4DkuYjlsoHmnIjpnZnlpb3vvIzkuI3ov4f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otJ/ph43liY3ooYzvvIznlJ/mtLvku47mnaXpg73kuI3lrrnmmJPllY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jLrlrrnmmJPnmoTml7blgJnvvIzkuIDlrprmmK/mnInkurrlnKjmm7/kva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sZ7kuo7kvaDnmoTpgqPku73kuI3lrrnmmJPjgII8L3A+PHA+PGVtPjM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5oCB5bCx5piv77yM5pyJ5Lqb5LqL5L2g5bC9MjAwJeeahOWKquWKm++8j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jOe+ju+8jOacieS6m+S6uuS9oOeUqOWwveWFqOWKm+WOu+eIse+8jOacgOe7i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mBk+aJrOmVs+OAguW9k+S9oOW8gOWni+aOpeWPl+WSjOmAguW6lOi/meS6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mVv+Wkp+S6huOAgjwvcD48cD48ZW0+NDAuPC9lbT7lnKjmn5DkuKrlubT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vaDlj6/ku6XpnaDpgI/mlK/ouqvkvZPvvIzlsI/ogarmmI7lkozogIH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DmsJTkuIDnm7Tlj5blt6flnLDmtLvnnYDjgILnhLbogIzliLDkuobmn5Dku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YvlkI7vvIznnJ/mraPog73orqnkvaDotbDov5znmoTvvIzpg73mmK/oh6rlvov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ozli6TlpYvjgII8L3A+PHA+PGVtPjQxLjwvZW0+5pyJ5Lqb5LqL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bCx55yf55qE5rKh5pyJ5py65Lya5YaN5Y675YGa5LqG44CC5LiN6KaB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KM6LeM5YCS5LqG6YeN5paw5YaN5p2l77yM5Y+q5oCV5oqK5LiA5Lqb5pyf5py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b+D6YeM77yM5pyA5ZCO5Y+Y5oiQ5LqG5YaF5b+D5pe25bi45b+15Y+o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suumql+iHquW3seavlOasuumql+WIq+S6uuWuueaYk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Pq+mGkuiHquW3seavlOWPq+mGkuWIq+S6uumavuW+l+WkmuOAguS6uui0t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a4heiHquW3se+8jOecn+ivmueahOmdouWvueiHquW3se+8jOWdpueEtu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aJjeiDveacieabtOW5v+mYlOeahOWkqeWc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lpb3kurrmgLvmmK/kvJrooqvlnY/kurrmrL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oTlv4PnmoTmgLvkvJrooqvmgbbmhI/kvKTlrrPjgILkvaDlr7nkurrnnJ/or5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mnaXpqpfkvaDjgILkvYbljbPkvb/mmK/lpoLmraTvvIzmiJHku6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gIzmlLnlj5joh6rlt7HjgII8L3A+PHA+PGVtPjQ0LjwvZW0+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Ieq5bex77yM5L2g5Lul5Li655qE5Lqu54K577yM5byE5LiN5aW95Y+q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C55uy55uu6Ieq5aSn5aS46ICA6Ieq5bex77yM5b6A5b6A5Y+q5Lya5Li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877yb5LiO5YW26Iqx5b+D5oCd5b6A6IS45LiK6LS06YeR77yM5LiN5aaC5rKJ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v5pSS5bqV5rCU44CCPC9wPjxwPjxlbT40NS48L2VtPuS6uueUn+mDveaYr+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W8gOmYlOS6hu+8jOeOsOWcqOeahOS9oO+8jOS4jeeUqOedgOaApeOAgu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crOWwseivpeWxnuS6juS9oOeahOagkeWGjemVv+mVv++8jOmCo+S6m+iKs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etieS9oOmBh+ingeeahOaXtuWAme+8jOaJjeaYr+acgOe+j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ku4DkuYjlpb3mirHmgKjnmoTvvIzku4rlpKn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73mmK/lnKjkuLrkuYvliY3nmoTmr4/kuIDmrKHpgInmi6nkubDljZXvvIzov5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4XlvZPvvJvmsqHku4DkuYjlpb3mirHmgKjnmoTvvIzku4rlpKnnmoTmr4/kuID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kuLrku4rlkI7nmoTmr4/kuIDngrnmiJDlip/luIPlsYDvvIzov5nkuZ/lj6v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II8L3A+PHA+PGVtPjQ3LjwvZW0+5b+D5a2Y5oSf5r+A77yM5rC45LiN5pS+5byD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Zyo5pyA54yb54OI55qE6aOO6Zuo5Lit77yM5oiR5Lus5Lmf6KaB5pyJ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Z2i5YmN5pa555qE5YuH5rCU44CC5Zug5Li655u45L+h77ya5Lu75L2V5LiA5qy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7uP5Y6G77yM5Y+q6KaB5LiN5piv5q+B54Gt77yM5bCx5piv6LSi5a+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lOWIq+S6uuWkmuS4gOeCueWKquWKm++8jOS9oOWwseS8m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m+avlOWIq+S6uuWkmuS4gOeCueW/l+awlO+8jOS9oOWwseS8muWkmuS4gOS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m+avlOWIq+S6uuWkmuS4gOeCueWdmuaMge+8jOS9oOWwseS8muWkuuWPlu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WIq+S6uuWkmuS4gOeCueaJp+edgO+8jOS9oOWwseS8muWIm+mAo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lkYror4nmiJHku6zvvIzov5nkuKrkuJbnlYzku4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roznvo7nmoTkurrlkozkuovvvIzov4fkuo7lroznvo7nmoTmhJ/mg4XvvIzlj6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nq6Xor53lkozmg7PosaHkuK3vvIznjrDlrp7nmoTluLjmgIHvvIzpmaTkuob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jYPnlq7nmb7lrZTkuI7liqvlkI7ph43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L5LiN5oOv55qE5Lic6KW/5aSq5aSa77yM55yL5riF44CB55yL5oeC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Lyk5b+D44CC57uZ55Sf5rS7572p5LiK5LiA5bGC6JaE6Zu+77yM5LiN5piv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+56Ieq5oiR55qE5L+d5oqk44CC5Yeh5LqL5aSq6K6k55yf77yM6Ium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6Ieq5bex44CCPC9wPjxwPjxlbT41MS48L2VtPuW9k+mdouWvueS4p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aKm+ehrOW4geaAu+iDveWlj+aViO+8jOW5tuS4jeaYr+WboOS4uuWug+aAu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vueeahOetlOahiO+8jOiAjOaYr+WcqOS9oOaKiuWug+aKm+WcqOepuuS4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HjO+8jOS9oOeqgeeEtuefpemBk+S9oOW4jOacm+Wug+aYr+S7gOS5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KzkuovkuI3lpKfvvIzohL7msJTlsLHkuI3opoHlpKrlpK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purvng6bjgILog73lipvkuI3lpKfvvIzmrLLmnJvlsLHkuI3opoHlpK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kvJrlvojnl5voi6bjgILohL7msJTmsLjov5zkuI3opoHlpKfkuo7mnK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bmi77mrovlsYDnmoTog73lipvvvIzlsLHliKvmlL7nurXlloTlj5j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I5aSa5LqL5oOF6YO95piv5rC05Yiw5rig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N5b6X77yM6LqB5LiN5b6X44CC5Lu75L2V576O5aW955qE54q25oCB6YO9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ZmN5Li044CC562J5ZCD5aSf5LqG5b2T5LiL55qE6Ium77yM5pyq5p2l55qE55Sc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CG5oiQ56ug5Zyw5p2l77yM5L2g5Lmf5omN6IO95b+D5a6J55CG5b6X5Zyw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DveW5sueahOS6uu+8jOS4jeWcqOaDhee7quS4iu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WBmuS6i+S4iuiupOecn++8m+aXoOiDveeahOS6uu+8jOS4jeWcqOWBmuS6i+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WPquWcqOaDhee7quS4iuiuoei+g+OAguaKiuiEvuawlOaLv+WHuuadp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OiDve+8m+aKiuiEvuawlOWOi+WbnuWOu++8jOaJjeWPq+acrO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mtLvkuK3vvIzlnKjmr4/kuKrkurrnmoTlv4Pph4zlhbblrp7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jgILkuI3orrrpgYfliLDmgI7moLfnmoTmjKvmipjlkozpu5Hmmpf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6Hlv7XkuI3lj6/ku6Xooqvno6jnga3jgILovazov4fouqvljrvvvIzmjaLkuK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Knlho3pu5HvvIzkurrlho3og4zvvIznnLzliY3mnInkuIDnm4/nga/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r5oC75piv5oqx5oCo55Sf5rS75LiN5aSf5bm46L+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LqG55Sf5rS75LiA5Lu95Yqq5Yqb77yM5q+P5LiA5Liq5L2g6K6o5Y6M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5LiN5aSf5Yqq5Yqb55qE5pu+57uP77yM5pyq5p2l576O5Li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46w5Zyo5ou85LiN5ou844CCPC9wPjxwPjxlbT41Ny48L2VtPuiHqu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S6hu+8jOaJjeS8muWDj+WQuOmTgeefs++8jOaci+WPi+eUmuiHs+S7peWJj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mDveaEv+aEj+i9rOi6q+i/h+adpeS4juS9oOS4uuS8tOOAguS4jeimgeaAque9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sOWunu+8jOiuqeiHquW3seW8uuWkp+aJjeaYr+e7meiHquW3seacgOWlv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NTguPC9lbT7mnInkurror7TvvIzntK/kuoblsLHliKvlub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iLDmmZrlsLHnn6XpgZPlubLvvIzlm6DkuLrmiJHmmI7nmb3jgILnqbflnK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6Dkurrpl67vvIzlr4zlnKjmt7HlsbHmnInov5zkurLvvIzkuI3kv6HkvaDnnIvmna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a/mna/lhYjmlazmnInpkrHkurrvvIzkurrml6DpkrHvvIzkuI3lpoLprLzvvIz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5DvvIzkuI3lpoLmsLTjgII8L3A+PHA+PGVtPjU5LjwvZW0+5b2T5pyJ5Lq656qB54S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Lit5raI5aSx77yM5LiN55So6Zeu5Li65LuA5LmI77yM5Y+q5piv5Lu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iw5LqG6K+l6LWw55qE5pe25YCZ5LqG77yM5L2g5Y+q6ZyA6KaB5o6l5Y+X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yL5Y+L77yM6L+Y5piv5oGL5Lq644CC5omA6LCT5oiQ54af77yM5bCx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7uI56m25peg6IO95Li65Yqb44CCPC9wPjxwPjxlbT42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BtuW/g+eahOS6i+aDhe+8jOWwseaYr+S9oOeci+ingeS6huS4gOS4quS6u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mdou+8jOWPr+aYr+WFtuS7luS6uuayoeeci+inge+8jOS7luS7rOS7peS4u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OmdouS4iueahOmCo+S5iOe+juWlve+8jOeEtuWQjuS9oOWwseWPmOaIkOS6h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cvOmHjOeahOW/g+acuuWpiuOAgjwvcD48cD48ZW0+NjEuPC9lbT7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p3otZbkuIDkuKrkurrvvIzlroPkvJrmiJDkuLrkvaDnmoTkuaDmg6/vvIzlvZP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kvaDlpLHljrvnmoTkuI3mmK/mn5DkuKrkurrvvIzogIzmmK/kvaDnsr7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jgILml6DorrrkvZXml7bkvZXlnLDvvIzpg73opoHlrabkvJrni6znq4vooYz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kvaDotbDlvpfmm7TlnabnhLbkupvjgII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a+56Ieq5bex55qE5LqL5Lia5YWF5ruh54Ot54ix77yM5bm26YCJ5a6a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el5L2c5oS/5pyb77yM5bCx5Lya6Ieq5Y+R5Zyw5bC96Ieq5bex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bel5L2c44CC5aaC5p6c5LiA5Liq5Lq65LiA55Sf5b2T5Lit5rKh5pyJ5Lu75L2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YKj5LuW5bCx5Lya6L+35aSx6Ieq5bex44CCPC9wPjxwPjxlbT42My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pv+S7gOS5iOiho+ijs+eahO+8jOS4jeaYr+S9oOeahOmSseWMhe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OAguWGs+WumuS9oOeahOiEvuawlOeahO+8jOS4jeaYr+S9oOeahOaAp+ag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S9jee9ruOAguWGs+WumuS9oOeahOWTgeS9jeeahO+8jOS4jeaYr+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+8jOiAjOaYr+S9oOeahOmYheWOhuOAgjwvcD48cD48ZW0+Nj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aDorqTor4bpgqPkuYjlpJrnmoTkurrvvIzpgqPkuYjlpJrkurrlkozkvaDmnI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mgI7kuYjmlLnlj5jkuZ/kuI3og73orqnmr4/kuKrkurrpg7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I3nlKjlnKjkuY7liKvkurrnmoTnnLzlhYnvvIzljrvmiJDkuLrkva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pgqPkuKrkurrjgII8L3A+PHA+PGVtPjY1LjwvZW0+5Yir5a6z5oCV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oql77yM5YW25a6e5L2g5q+P5LiA5qyh5Yqq5Yqb55Sf5rS7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6K6w5b2V5Zyo5pe26Ze055qE56GV5p6c6YeM77yM5pel5aSN5LiA5pel77yM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Zyo5pe26Ze055qE5omT5o2e5LiO5rKJ5reA5Lit77yM5a6D5pyA57uI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oOz6KaB5b6X5Yiw55qE56S854mp44CCPC9wPjxwPjxlbT42Ni48L2VtP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cieaEj+S5ieeahOS6uu+8jOW5tuS4jeaYr+W5tOWygea0u+W+l+acgOWk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vueeUn+a0u+acgOacieaEn+WPl+eahOS6uuOAgueIseS9oOaJgOeIse+8j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hjO+8m+WPqumXruWIneW/g++8jOWPqumXruaVouWLh++8jOaXoOmXruilv+S4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Kzmg7Pmiorml6XlrZDov4fmiJDor5fvvIzml7bogIz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nsr7oh7TjgILkuI3mlpnml6XlrZDljbTov4fmiJDkuobmiJHnmoTmrYz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naDosLHvvIzml7bogIzkuI3nnYDosIPjgILkvYbmmK/vvIzmiJHku6zov5j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Y/nmoTpg73mlLbkuIvvvIznhLblkI7kuIDlo7DkuI3lk43vvIznu6fnu6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aB5a2m5Lya5pqC5pe26YCD6YG/77ya5Zyo55Sf5rS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i5oqY5pe277yM5L6/5bqU6K+l5pqC5pe25bCG5oeK5oG85pS+5LiL77yM5Y67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77yM5aaC6L+Q5Yqo44CB552h55yg5ZKM55yL5Lmm562J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Z2H6KGh5pe277yM5YaN6YeN5paw6Z2i5a+55pys5Lq655qE6Zq+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oOiuuuS9oOa0u+aIkOS7gOS5iOagt+WtkO+8jOiDjOWcsO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ivtOS4iemBk+Wbm+OAguS4gOeskeS6huS5i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+eDgueahOmYs+WFie+8jOS4gOeJh+iHqueUseeahOa1t+a0i++8jOiuqe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8uu+8jOWFtuWunuWwseaYr+acgOWlveeahOiUkein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mnInkurrnu5nkuojluK7liqnvvIzpgqPmmK/lubjov5D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uK7liqnvvIzpgqPmmK/lkb3ov5DjgILmiJHku6zopoHlnKjlubjov5DpnZLnn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lrabkvJrmhJ/mganvvIzlnKjlkb3ov5Dno6jnu4Poh6rlt7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pn6fjgII8L3A+PHA+PGVtPjcxLjwvZW0+5Lq65Zyo6LSq5qyy5Lit5aSx5Y6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b+Z56KM5Lit5aSx5Y675YGl5bq377yM5Zyo5oCA55aR5Lit5aSx5Y67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6h6L6D5Lit5aSx5Y675Y+L5oOF77yM5Zyo55e06L+35Lit5aSx5Y67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52A5Lit5aSx5Y675a6B6Z2Z77yM5Zyo5YKy5oWi5Lit5aSx5Y676Ieq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Lit5aSx5Y676aOO5pmv44CCPC9wPjxwPjxlbT43Mi48L2VtPueOsOWc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l+edgOS9oOeahOaXtuWAme+8jOWlveivneivtOWwve+8m+S4jeWGjeeUq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ri+mprOi9rOi6q++8m+WWnOasouS9oOeahOaXtuWAme+8jOS9oOWwseaYr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+8m+WOjOaBtuS9oOeahOaXtuWAme+8jOS9oOWwseaYr+acgOW3rueahO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kuKrog73miormr4/kuIDkuKrku4rlpKnov4f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uZ/lnY/kuI3liLDlk6rph4zljrvjgILlm6DkuLrlr7nmnKrmnaXnmoT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lsLHmmK/miormnIDljZPotornmoTliqrlipvnjK7nu5nnjrDlnKj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kuIDliIfjgILmnKrmnaXmiY3kvJrml6DpmZDlj6/og73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q677yM5LiN6KaB55So55y8552b5Y6755yL77yM5a655piT55yL6LWw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55So6ICz5py15Y675ZCs77yM5Zug5Li65Y+v6IO95piv6LCO6KiA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77yM55So5b+D5Y675oSf5Y+X77yM55yf55qE5YGH5LiN5LqG77yM5YGH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LqG44CCPC9wPjxwPjxlbT43NS48L2VtPuW+l+aEj+aXtu+8jOaci+WPi+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iQvemavuaXtu+8jOS9oOiupOivhuS6huaci+WPi+OAguWPquacieWcqO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Hgu+8jOaEv+aLieS9oOS4gOaKiueahOS6uuS9leWFtuWwkeOAguWPquacieWcq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JjeaHgu+8jOWGjeWlveeahOaEn+aDheS5n+mavuaVj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J/lrZjms5XliJnvvJrmsYLkurrkuI3lpoLmsYLlt7HvvIzpnaDosIH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7HvvIzkuI7lhbbmlL7kuIvohLjpnaLvvIzorqjlpb3liKvkurrvvIzkuI3lpoL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tLvlpb3oh6rlt7HjgILlvZPkvaDmiJDlip/kuobvvIzlsLHml6Dmg6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vLrlpKfkuobvvIzlsLHkuI3mgJXkurrmrL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Cs6L+H5b6I5aSa6YGT55CG77yM5Y205L6d54S26L+H5LiN5aW9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77yM6YGT55CG5LiN5Lya6LWQ5LqI5L2g5o235b6E77yM5a6D5Y+q5Lya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A55u05Zyo5LiA5q2l5LiA5q2l5b6A5YmN6LWw55qE5Lq677yM6L+H5LiK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55Sf44CCPC9wPjxwPjxlbT43OC48L2VtPuWNkeW+rueahO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8muaNouadpeWIq+S6uueahOaXoOinhu+8jOi/meS4lueVjOWPquacie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+8jOaJjeiDveaNouadpeWIq+S6uuWvueS9oOeahOmHjeinhu+8jOWPquacie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vueW+he+8jOaJjeiDveaNouadpeecn+ato+eahOWwiumHj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otormnaXotorlpJrvvIzmmI7lpKnotormnaXotorlsJHjgIL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kuobvvIzpgYfop4HnmoTkurrlpJrkuobvvIzkuI3nu4/mhI/pl7Tlj5Hnjr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m7zlppnnmoTpo47mma/mmK/lhoXlv4PnmoTmt6HlrprkuI7ku47lrrnvvIz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b/mmbrkuI7muIXphpLjgII8L3A+PHA+PGVtPjgwLjwvZW0+5LiN6KaB5rS75b6X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k5LiN6L+b55qE5LiW55WM77yM5Yir56Gs5oyk77yb5YGa5LiN5p2l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Gs5YGa77yb5ou/5LiN5Yiw55qE5Lic6KW/77yM5Yir56Gs5ou/44CC55yf6L+Z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Y+q5pyJ5LiA5Liq77ya5Y2z5L6/5pqC5pe25b6X5Yiw77yM5pyA57uI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4MS48L2VtPuavj+S4gOS4quS8mOengOeahOS6u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yiem7mOeahOaXtuWFieOAgumCo+S4gOauteaXtuWFie+8jOaYr+S7mOWH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quWKm++8jOW/jeWPl+WtpOeLrOWSjOWvguWvnu+8jOS4jeaKseaAqOS4je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ivtOi1t+aXtu+8jOi/nuiHquW3semDveiDveiiq+aEn+WKq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nm7jkv6HmnInkuIDlpKnkvaDkvJrlkKzliLDku6Tkurr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mnIDlkI7kvaDlk63nnYDmg7PopoHlv5jorrDmm77ku4rnmoTpgqPkupv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mbGRxdW875pu+5LuKJnJkcXVvO+WkmuS5iOaui+W/jeeahOS4pOS4quWtl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eahOaYr+abvuS7iu+8jOaXoOazlee7p+e7reeahOS5n+aYr+abvuS7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ZnnlJ/lvojplb/vvIzkuJbnlYzlvojlhrfvvIzopoHlkozmh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pboh6rlt7HnmoTkurrlnKjkuIDotbfjgILlv4Pliqjlj6rmmK/kuIDnnq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bTmmK/kuIDnlJ/vvIzluIzmnJvmiJHku6zmr4/kuIDkuKrkurrvvIzpg73og73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raPmh4LkvaDvvIznnJ/lv4PniLHkvaDnmoTkurrvvIzlubjnpo/otbDlr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g0LjwvZW0+6L+Z5Liq5LiW55WM5pys5bCx6YKL6YG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LuA5LmI5Y+v5oCV44CC5q+P5Liq5Lq66YO95pyJ5peg5rOV5Y+R5rOE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6YO95pyJ5peg5Yqb5o6S6Kej55qE5oqR6YOB77yM6ICM55Sf5rS75Zyo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Oq5LiA5Liq5LiN5piv5ou85bC95YWo5Yqb77yM55Sa6Iez5LiN5oup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44CCPC9wPjxwPjxlbT44NS48L2VtPuS9oOS5i+aJgOS7peeOsOWcqOi/h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jOaYr+WboOS4uuS9oOWPo+iii+mHjOacieS9oOeItuavjee7me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pOS4ieaci+WPi+i/mOiDveWkn+WcqOS4gOi1t+iwiOWkqeivtOWcsO+8jOedge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WWnOasoueahOS6uui/mOWcqOecvOWJje+8jOWboOS4uuS9oOayoeacieWkseWO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nieW+l+WuiemAuOOAgjwvcD48cD48ZW0+ODYuPC9lbT7kurrnlJ/pm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kupvlp5TlsYjlkozkvKTlrrPvvIzkuI7lhbbogL/ogL/kuo7mgIDpg4Hpg4Hlr6H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3lpoLlnablnabojaHojaHms7DnhLblpITkuYvjgILlj6rmnInnu4/lj5fkvY/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pm6jnmoTmtJfnpLzvvIzmiY3og73nu4PlsLHms6LmvpzkuI3mg4rnmoTmt6H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sbXMxM2lk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bG1zMTNpZDQ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EF48A4A9EAAC4BEDE9EB643BFC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