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3345C2E1E3BAD93FD245F8FC98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3345C2E1E3BAD93FD245F8FC98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Z5Liq5Yas5aSp5b6I5Ya3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iHquW3seWlveS4gOeCu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4quWGrOWkqeayoeS6uueJteS9oOeahOaJi+OAgjwvcD48cD48ZW0+Mi48L2VtP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jmOmbqu+8jOWlveaDs+WSjOS9oOS4gOi1t+a8q+atpeWcqOmbquWcsOmHjOOAgu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bqu+8jOe+juS4veeahOS9oO+8jOmDveaYr+aIkeW/g+WktOeahOacg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eWHieS6hu+8jOimgeWkmuepv+eCueiho+acje+8jOS4jeeEt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S8oOafk+e7meaIke+8jOWktOmDvee7meS9oOaJk+eI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aZmuS4iuedoeinieWGu+mGkuS6huWIq+W/mOS6hue7meiIjeWP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i+iiq+WtkOOAgjwvcD48cD48ZW0+NS48L2VtPuWGrOWkqeacgOa1geawk+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WnOasouWvueaIkeWGu+aJi+WGu+iEmuOAgjwvcD48cD48ZW0+Ni48L2VtP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guiWhOiWhOeahOeZvembqu+8jOWDj+W3qOWkp+eahOi9u+i9r+eahOe+iuavm+av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huebluaRmOWcqOi/meW5v+a8oOeahOiNkuWOn+S4iu+8jOmXquedgOWvkuWGt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y48L2VtPuWIq+mXruaIkeS4uuS7gOS5iOiAg+S4je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awlOWkquWGt++8jOWvvOiHtOelnuW/l+S4jea4he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acieS4gOenjeWPluaalueahOaWueW8j+WPq+S9oOaKseedgOaIkeaK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OAgjwvcD48cD48ZW0+OS48L2VtPui/meS5iOWGt+eahOWkqe+8jOWIq+ivtOaYr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eS9oOS6hu+8jOWwseaYr+aEv+aEj+S8uOaJi+aJk+Wtl+WbnuS9oOa2iOaBr+eah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l+ecn+eIseS6huOAgjwvcD48cD48ZW0+MTAuPC9lbT7mnIDov5HlpKnlh4nkuo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nmoTmirHntKfnlLfmnIvlj4vvvIzmnInlpbPmnIvlj4vnmoTmirHntKf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gIzmiJHlsLHmr5TovoPniZvpgLzkuobvvIzmiJHlt7Lnu4/mhJ/lhp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W55WM5LiK5pyA6YGl6L+c55qE6Led56a75LiN5piv55Sf5Li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6ICM5piv5Yas5aSp6KKr56qd6YeM5ZKM6KKr56qd5aSW55qE5rip5bq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luiuuOaYr+WkqeWGt+S6hu+8jOW/g+i3n+edgOWP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aIkeS7rOS5n+WwseS4jeiBlOezu+S6huOAgjwvcD48cD48ZW0+MTM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kvaDlsJHnqb/ngrnooaPmnI3vvIzlpJrllp3ngrnlhrfmsLTvvIzov5nmoL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nLrkvJrnhafpob7kvaDjgII8L3A+PHA+PGVtPjE0LjwvZW0+5oiR5LiA5Y+R5o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bCx5Yiw5LqG77yb5Yas5aSp5LiA5Y+R5oCS77yM5oiR5bCx5Y+Y5oiQ56eL6KOk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WkqeaYr+WGt+eahO+8jOW/g+aYr+aaluea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aYr+awuOi/nOeahO+8m+S6uuaYr+i/nOeahO+8jOW/g+aYr+i/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AneW/teaYr+S4jeWPmOeahOOAgjwvcD48cD48ZW0+MTYuPC9lbT7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LHooaPmnI3pnaDli4fmsJTvvIzmtJfooaPmnI3pnaDmr4XlipvvvIzotbfluorpnaD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pvnmoTml7blgJnkuobjgII8L3A+PHA+PGVtPjE3LjwvZW0+5aSp5Ya35LqG77y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yj6ZKx77yM5Zug5Li65Yas5aSp55qE6KGj5pyN5q+U5aSP5aSp55qE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eWGt+S6hu+8jOWvkuWGt+eahOWGrOWkqeWNs+Wwh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PiOimgei/h+WOu+S6hu+8jOWPiOimgemVv+S4gOWygeS6hu+8jOS9o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Ql++8nzwvcD48cD48ZW0+MTkuPC9lbT7lj4jliLDkuobmtJfmvqHpnaDmr4X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pnaDogJDlipvvvIzotbfluorpnaDniIblj5HlipvvvIzlh7rpl6jpnaDmtKrojZ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raPoioLkuobjgII8L3A+PHA+PGVtPjIwLjwvZW0+5aSp5Y+Y5Ya35Lq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7uZ5oiR5Liq5oul5oqx77yM6YKj5bCx6K+357uZ5oiR5Lmw5Liq5aSW5aW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656CB56eB6IGK44CCPC9wPjxwPjxlbT4yMS48L2VtPuWkqeWGt+Wwsee7m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S7tuWkluWll+S4jeimgeWlouacm+iwgeS8mue7meS9oOaLp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kuKrkurrnmoTlhqzlpKnvvIzlhbblrp7nqb/lnKjlpJrooaPmnI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uKnmmpbjgII8L3A+PHA+PGVtPjIzLjwvZW0+5oiR5b2T54S255+l6YG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iQ5Yqf77yM5L2G5piv5aSp5Ya355qE5pe25YCZ77yM57yp5Zyo6KKr56qd6Ye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omL5py677yM55yf54m55LmI55qE5aSq54i95LqG5ZW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quWGrOWkqeW+iOWGt++8jOS9oOS7rOacieS6uuWPluaalu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kuWPo+iii+OAgjwvcD48cD48ZW0+MjUuPC9lbT7lj4jliLDkuobkvaDmtJfkuKrmv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kurrpg73ku6XkuLrkvaDmrbvlnKjmtbTlrqTph4znmoTlraPoio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oCV5Ya377yM5LiN566h5piv5aSp5rCU6L+Y5piv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S4gOenjeaAneW/teWPq++8jOacm+epv+eni+awt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vkuWGt+WPq++8jOW/mOepv+eni+ijpOOAgjwvcD48cD48ZW0+MjguPC9lbT7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ZPkvJ7vvIzlpKnlhrflsLHnqb/ooaPvvIzlvIDlv4PlsLHnrJHpmr7ov4flsLHlk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kurrmnaXniLHkvaDvvIzpgqPlsLHoh6rlt7HniLHoh6rlt7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6L+Z5LiA5aSp6L+H55qE5oCO5LmI5qC377yM5b+Y5o6J54Om5oG8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Z5LiA5aSp6L+H55qE5oCO5LmI5qC377yM5b+Y6K6w5oKy5Lyk44CC5aSp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W96KKr5a2Q77yM6L+b5YWl5qKm5Lmh44CCPC9wPjxwPjxlbT4zMC48L2VtPuWGt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+8jOaIkeWPquivtOS4gOasoe+8jOaIkeefpemBk+S9oOS8mueUqOm8u+a2l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EuPC9lbT7lpKnmsJTlhrfliLDvvIzmiJHoh6rlt7Hpg73mg7P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IDmnaHnp4voo6TjgII8L3A+PHA+PGVtPjMyLjwvZW0+5aSp5Ya35LqG77yM5rSX5r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yA5aeL5LqG5bCx5YGc5LiN5LiL5p2l55qE5LqL5oO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HoOWkqeiAgeaYr+S4i+mbqO+8jOWkqeawlOS5n+i2iuWPmOi2iu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KnlhrfkuobvvIzmnInlr7nosaHnmoTmkILlr7nosaHvvIzmsq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lkrHmt7vooaPoo7PjgII8L3A+PHA+PGVtPjM1LjwvZW0+5LiN5Zue5L2g5raI5oG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auY5Ya377yM5oiR5piv5omL5Ya344CCPC9wPjxwPjxlbT4zNi48L2VtPuWGrO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Gt++8jOaIkeaDs+imgeS4gOS4qua4qeaalueahOiiq+eqne+8jOS4jeS8muaWree9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ZmnvvIzlho3liqDkuIrlkIPkuI3lroznmoTpm7bpo5/vvIzlpoLmnpzov5nkupv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pgqPog73kuI3og73nu5nmiJHkuIDkuKrkva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77yM5piv5Li65LqG5ZGK6K+J5aSn5a6277yM6Lqr6L6555qE5Lq655qE5rip5pq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N6KaB44CCPC9wPjxwPjxlbT4zOC48L2VtPumZquS9oOeci+WknOepuueah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5juWkqeWGt+OAgjwvcD48cD48ZW0+MzkuPC9lbT7kuZ/orrjlpKnlhr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lpzmrKLkuI3oh6rop4nnmoTmiormjIflsJbmt7Hmt7HnmoTol4/ov5vmiYvmjo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j6rmmK/kuLrkuoblkLjlj5bmuKnluqbvvIzkuZ/orrjlj6rmmK/kuLrkuob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73lronlhajmhJ/jgII8L3A+PHA+PGVtPjQwLjwvZW0+5aSp5Ya35Lq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7uZ5oiR5Liq5oul5oqx77yM6YKj5bCx57uZ5oiR5Lmw5Liq5aSW5aW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XoOazleWQr+WKqOWtpuS5oOaooeW8j++8jOWboOS4uuWkq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eahOWKqO+8jOWNoeacuuS6huOAgjwvcD48cD48ZW0+NDIuPC9lbT7lpKnlhr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I3phbfvvIzorrDlvpflpJrnqb/ooaPmnI3vvIzmr5Xnq5/miJHkuI3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aSp5rCU5Ya35LqG77yM5Y+q5oOz5Yiw5Lq65aS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W5Y+W5pqW44CCPC9wPjxwPjxlbT40NC48L2VtPuacieS4gOenjeaAneW/teWPq+ac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i+awtO+8jOacieS4gOenjeWvkuWGt+WPq+W/mOepv+eni+ijp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lpb3lhrfvvIzkuI3mg7PkuIrnj63kuI3mg7PkuIrlrabvvIzlk6rph4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jrvjgII8L3A+PHA+PGVtPjQ2LjwvZW0+5oiR6KeJ5b6X77yM5a2k55S35a+h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Wz55Sf6K+05aW95Ya35piv5LiA56eN6ICN5rWB5rCT55qE6KGM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Dj+i/meenjeWGt+WIsOi/nuWKqOS4gOS4i+mDveinieW+l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qeawlO+8jOingeWIsOS9oOWwseWDj+ingeWIsOS6hu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nJ/nvqHmhZXpgqPkupvohb/nn63nmoTkurrvvIzlpKnlhrfooqvlrZD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m5bkvY/ohJrjgII8L3A+PHA+PGVtPjQ5LjwvZW0+6L+Z5Liq5aSp77yM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5o6P5Ye65omL5py65ZKM5L2g5omT5a2X6IGK5aSp55qE5Lq677yM57ud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4ix44CCPC9wPjxwPjxlbT41MC48L2VtPui/meS4quWkqeawlO+8jOWGt+W+l+i/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xgemDveiDveeUqOadpeeDmOaJi++8gTwvcD48cD48ZW0+NTEuPC9lbT7mmKXpo4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poLkvaDvvIzlpKnlhrforrDlvpfnqb/np4voo6T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5LiN6IO957uZ5oiR5LiA5Liq5oul5oqx5bCx6Lef5oiR5Lmw5Lu25aSW5aW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TeeggeeahOiwouiwou+8geivt+WIq+i0p+WIsOS7mOasvu+8jOS9oOWPr+S7pe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WIq+S8pOWus+OAgjwvcD48cD48ZW0+NTMuPC9lbT7lpKnlhrfkuobvvIz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otbfnnaHop4nlkKfjgII8L3A+PHA+PGVtPjU0LjwvZW0+5aSp5Ya35LqG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25aSW5aWX77yM5LiL6Zuo5LqG6K6w5b6X6Ieq5bex5bim5Lye77yM5omL5Ya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mw5p2v54Ot5aW26Iy277yM5Yir5LqP5b6F6Ieq5bex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ihOiwi+WcqOafkOS4qumYs+WFieato+WlveeahOWGrOWkqe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KnlhrfkuobliKvlhrvnnYDoh6rlt7HvvIzmmpbkuI3liL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pbliLDkvaDnmoTlv4PlsLHooYzkuobjgII8L3A+PHA+PGVtPjU3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oqx77yM5aSp5YaN5Ya377yM6ZqU5b6X6KGj5pyN5YaN5Y6a5oSf6KeJ6YO95piv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44CCPC9wPjxwPjxlbT41OC48L2VtPuWGrOWkqeWGt+WNl+aWueS6uuS4gOiIr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iAjOS4lOaJk+i9pui0ueWKsuOAgjwvcD48cD48ZW0+NTkuPC9lbT7mnIDlh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qzlpKnogIzmmK/lhqzlpKnph4znmoToioLml6X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M54Wn6aG+5aW96Ieq5bex77yM5oiR5YCf5LiN5LqG5L2g5aSW5aW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L2g5oul5oqx44CCPC9wPjxwPjxlbT42MS48L2VtPuWkqeecn+eahOWlveW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ayoeacieS6uue7meaIkea4qeaalueahOaAgOaKs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kuobvvIzmnIjogIHkvaDmmK/mi7/miJHnuqLnur/nu4fmr5vooaPljrv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zLjwvZW0+5Yas5aSp5aaC5p6c5pyJ54uX54uX5Zyo5Zyw5LiK6La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iw5L2g5LqG5bCx57uZ5a6D6K6p6K6p6Lev5ZCn77yM5a6D55So5bCP6IKa55qu5o2C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iq5Zyw5pa55Lmf5LiN5a655piT44CCPC9wPjxwPjxlbT42NC48L2VtPuWlveWG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+8jOi/mOayoea8guS6ruiho+acjeepv+OAgjwvcD48cD48ZW0+NjUuPC9lbT7kuI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ojmga/kuI3mmK/lm6DkuLrmiJHpq5jlhrfvvIzogIzmmK/lm6DkuLrmiJHmiYvlh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mf5oCq6L+Z5Liq5Yas5aSp5aSq5Ya377yM6Zq+5YW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2Ny48L2VtPuS7luS6uueskeaIkeepv+W+l+WOmu+8jOaIkees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Gu+W+l+mAj+OAgjwvcD48cD48ZW0+NjguPC9lbT7miZPpm6rku5f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IvliLDpm6rkuIrmnInkuIDkuKrono3ljJbnmoTmtJ7vvIzlubbkuJTpm6r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5Hpu4TvvIzliIforrDvvIHkuI3opoHnorDvvIHpgqPmmK/osIHlsL/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W05Liq5Yas5aSp5pyA5a+55LiN5L2P55qE77yM5bCx5piv5Ly45Ye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46p5omL5py655qE6YKj5Y+q5omL5LqG44CCPC9wPjxwPjxlbT43MC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4jeWPr+S7peWAn+aIkeS4quaLpeaKseOAgjwvcD48cD48ZW0+NzEuPC9lbT7lpKn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l4XvvIzlv4Plhrfoh7Tlk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4yOHZ5M25yeG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Mjh2eTNucnh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3345C2E1E3BAD93FD245F8FC98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