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BE82B2E748750F850F6D42F167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BE82B2E748750F850F6D42F167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eeIseeahOaXoOW+r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eahOWNmuWkp+S7geaFiO+8jOWPi+eIseeahOaDhea3seaEj+mHje+8jOW4iO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uiwhuaVmeivsu+8jOaEn+aBqeiKguWwhui/ke+8jOiusOW+l+S8oOmAkui/meS7ve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kqeS4i+eahOWPl+aBqeiAheiwqOiusOaEn+aB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WAmem4n++8jOWcqOi/geW+meeahOi3r+S4iuS8tOS9oOmjnue/l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bhOm5sO+8jOWcqOaUgOeZu+eahOmAlOS4ree7meS9oOWLieWKse+8m+aIkeaEv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+8jOWcqOaEn+aBqeiKguiiq+S9oOWTgeWwne+8geWRteWRte+8jO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S7l+S5ieWQp++8geelneaEn+aBqeiKguW/q+S5kO+8gT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Yr+S4gOS4queBq+aKiu+8jOi1tui1sOm7keWknOmHjOeahOWvkuWGt+aBkOaDp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Yr+S4gOadn+WFieS6ru+8jOa/gOWPkeaIkeS7rOWJjeihjOeahOWKm+mHj+OA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mHjO+8jOaIkeelneaEv+avj+S4quS6uumDveW5uOemj+W5s+Wuie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Ds+S4uuS9oOmAgeWOu+S4gOS7veelneemj++8jOS9h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6q+WcqOS9leWkhO+8jOWcqOi/meaEn+aBqeeahOaXpeWtkOmHjO+8jO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8luWItuaIkOa7oeWkqemXqueDgeeahOaYn+WFie+8jOeFp+S6ruS9oOWtpOWv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OAgjwvcD48cD48ZW0+NS48L2VtPuaEn+iwoumjju+8jOaEn+iwoumbqO+8jOaEn+iw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theWKm+S4jeiDveaKteOAguaEn+iwouiKse+8jOaEn+iwouiNie+8jOaEn+iwo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oOS6uuavlOOAguaEn+iwouWkqe+8jOaEn+iwouWcsO+8jOaEn+iwou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/q+S5kOeahOS9oOOAguaEn+aBqeiKguW/q+S5kOWWl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mZjeiQveS6uumXtO+8jOiQveWFpeWcsOmHjO+8jOa7i+a2puakjeeJqe+8m+mYs+WF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S6uumXtO+8jOa0kua7oeWkp+WcsO+8jOeFp+iAgOS4h+eJqe+8m+S9oOWHuueUn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aIkeS4uuWPi++8jOaDheaEj+awuOWtmO+8m+aEn+aBqeiKguWIsOS6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IkeeahOaci+WPi++8jOaEv+S9oOawuOi/nOW/q+S5kO+8jOW5uOemj+awuO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aBqeS5i+W/g++8jOWwseaYr+WvueS4lumXtOaJgOaci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i+eJqee7meS6iOiHquW3seeahOW4ruWKqeihqOekuuaEn+a/gO+8jO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n+aBqeS5i+W/g++8jOWwseaYr+aIkeS7rOavj+S4quS6uueUn+a0u+S4re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uueahOmYs+WFiembqOmcsu+8jOS4gOWIu+S5n+S4jeiDveWw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HguW+l+eUn+a0u++8jOaJjeiDvemihueVpeWIsOiFiuaiheeahOa4h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HguW+l+WFs+eIse+8jOaJjeiDveaEn+WPl+WIsOeUn+WRveeahOe+juS4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i/h+S4jeaHiOWKquWKm++8jOaJjea3sea3seefpemBk+W5uOemj+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S9oOaEn+aBqeiKguW/q+S5kO+8gTwvcD48cD48ZW0+OS48L2VtPuWQkeabv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aIkeeahOaci+WPi+WSjOaIkeaJgOePjeeIseeahOaci+WPi+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1sOi/m+aIkeeahOeUn+WRve+8jOiuqeaIkeeahOeUn+WRveS4sOWv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aEv+eUqOaIkeacieeUn+eahOaXtuWFieW4pue7meS9oOaXoOmZ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lneaEn+aBqeiKguW/q+S5kO+8gTwvcD48cD48ZW0+MTAuPC9lbT7mnInkuIDnp4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r7foh6rmnaXvvJvmnInkuIDnp43pu5jlpZHml6Dlj6/lj5bku6P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m6DkvaDlrZjlnKjvvJvmnInkuIDnp43lraTljZXlj6vlgZrnrYnlvoX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onpu5jkuI3mmK/pgZflv5jvvJvmnInkuIDnp43lv4Pmg4XmmK/npZ3kvaDmhJ/mga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xLjwvZW0+54i254ix5piv5LiA5bqn5bGx77yM6auY5aSn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4i254ix5piv5LiA5rGq5rC077yM5rex6JeP5LiN6Zyy77yb54i254ix5piv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a5pG4552A5oiR5Lus6LWw6L+H5pil5aSP56eL5Yas77yb54i254ix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5LiA5ru06aWx5ZCr5rip5bqm55qE5rOq77yM5a6D6Jm95peg6KiA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b5oiR5b+D6YeM44CCPC9wPjxwPjxlbT4xMi48L2VtPuWtpui0teacieaBku+8j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axgu+8m+S4mui0teS6jueyvu+8jOWNk+WwlOS4jee+pO+8m+aDhei0teS4k+S4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S4jea4ne+8m+W/l+i0temrmOi/nO+8jOWLh+W+gOebtOWJje+8m+S6uui0teefp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a7tOawtOOAguaEn+aBqeiKguadpeS4tOS5i+mZhe+8jOaIkeaAgOedg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elneaHguW+l+aEn+aBqeeahO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rHlhL/nu73mlL7vvIzmhJ/mganpmLPlhYnpm6jpnLLnmoTlkbXmiq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p4Dnvo7vvIzmhJ/mganoh6rnhLbkuIfniannmoTppojotaDvvJv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iLbmr43kurLmnIvnmoTluK7ooazjgILmhJ/mganoioLvvIzmgIDnnYD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pZ3npo/lpKflrrblubjnpo/lubPlronvvIzlvIDlv4P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6LCi5Lqy5oOF77yM57uZ5oiR5bim5p2l5LqG5rip5pq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7uZ5oiR5bim5p2l5LqG55Sc6Jyc77yM5oSf6LCi5Y+L5oOF77yM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+r5LmQ77yM5oSf5oGp6IqC77yM5oSf5oGp55Sf5rS755qE5LiA5YiH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55u45Ly077yBPC9wPjxwPjxlbT4xNS48L2VtPuWBh+WmguS6uueUn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Oi2s++8jOS9oOWwseaYr+aIkeacgOWlveeahOmptOWPi++8m+WBh+Wmg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aIj++8jOS9oOWwseaYr+aIkeacgOWlveeahOaLjeaho++8m+aEn+aBqe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S4gOebtOmZquS8tO+8jOelneS9oOW5s+WuieW5uOemj++8g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hJ/osKLmr4/kuIDlubTmmKXlpI/np4vlhq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JvmhJ/osKLmr4/kuIDmnIjmnIjlnIbmnIjnvLrnmoTpnZnpm4Xor5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r4/kuIDlkajnsr7lvankuIPlpKnnmoTlvIDmgIDmrKLnrJHvvJvmhJ/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b3mmLzpu5HlpJznmoTnnJ/mg4Xnm7jkvLTvvJvmhJ/osKLmr4/kuIDliLv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nmoTpl67lgJnnpZ3npo/jgILmhJ/mganoioLvvIznpZ3kvaD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iA56eN5Lic6KW/5LuO5aSp6ICM6ZmN77yM6JC9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YKj5piv6Zuq77yb5pyJ5LiA56eN5Lic6KW/6Ieq5ZC45byV5Lit6K+e55Sf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6J6N5rS977yM6YKj5piv54ix77yb5pyJ5LiA5Liq5Lq66K+G5LqO5YG254S2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45LmF77yM6YKj5piv5L2g44CC5oSf5oGp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mavuWFjeWwj+eXheWwj+aCo++8jOWPquimgeWBpeWcqO+8m+S6uueUn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eejlee7iue7iu+8jOWPquimgeWdpueEtu+8m+W3peS9nOiZveeEtu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aciemSse+8m+aci+WPi+WkmuWwkeiBmuiBmuaVo+aVo++8jOecn+W/g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S6hu+8jOS4iuWkqeS7geW+t++8jOefpei2s+W4u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IDnp43mmbrmhaflj6voiI3lvpfvvJvmnInkuIDnp43muKnmg4Xlj6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nInkuIDnp43mg4XotqPlj6vmrKPotY/vvJvmnInkuIDnp43lv4Pog7jlj6v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vo7lpb3lj6vmhJ/mganjgILorrDlvpfkvaDnmoTnrJHvvIz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npZ3kvaDmhJ/mganoioLlv6vkuZDpgI3pg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6Wd56aP77ya5LiA56Wd6Lqr5L2T5aW977yM5LqM56Wd5b+D5oOF5aaZ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+Q5rCU5L2z77yM5Zub56Wd5a625bqt5aW977yM5LqU56Wd5a2m5Lia6aG677yM5YW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44CC5oSf5oGp5aSp5aSp5pyJ77yM5bm456aP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Ys+WFieeFp+S6ruW/p+mDge+8jOW9k+eUn+WRveWHuueOsOWlh+i/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vei/kOeahOWuieaOkuiuqeS9oOaIkeebuOmBh++8jOaJgOacieeahOmXruWAm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woueahOivneivre+8jOaci+WPi+ecn+W/g+iwouiwouS9oO+8jOelne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IuPC9lbT7miJHlkJHnlJ/mtLvor7TkuIDlo7D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kYror4nmiJHku4DkuYjlj6vnsr7lvanvvIzlkJHlnY7lnbf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mhJ/osKLkvaDlkYror4nmiJHku4DkuYjmmK/kurrnlJ/vvIzlkJH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hJ/osKLvvIzmhJ/osKLkvaDmm77nu4/nmoTluK7liqnvvIzmhJ/mgan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Lit77yM6Zq+5YWN56Kw5Yiw5oyr5oqY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oiY6IOc5bCx6IO95aGR6YCg5paw55qE6Ieq5oiR77yM5oSf5oGp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iQ6ZW/77yb5oSf5oGp5Zuw6Ium77yM5L2/5oiR5Z2a5by644CC5oSf5oG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6Zmq5oiR5YWx5rih6Zq+5YWz44CC5oSf5oGp6IqC5Yiw5Lq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u5Yqp5oiR55qE77yM6LCi6LCi5L2g5Lus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Ys+WFie+8jOeFp+WwhOWkp+WcsO+8jOWwhua4qeaaluS8oOmAku+8m+aEn+iwo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8pOe6t+eUn+a0u++8jOWwhue+juS4veS8oOaSre+8m+aEn+iwouays+a1ge+8j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WRve+8jOWwhue5geiNo+S8oOaJv++8m+aEn+aBqeiKgu+8jOaEn+iwo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uuiCsu+8jOeIseaKpOeOr+Wig++8jOaEv+WcsOeQg+abt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mnIDph43opoHnmoTkuInku7bkuovkvr/mmK/vvJrnlKj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kuJbnlYzvvIzlr7nlvoXnlJ/mtLvvvJvnlKjlv6vkuZDnmoTlv4PliJvpgK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Lnlj5jnlJ/mtLvvvJvnlKjmhJ/mgannmoTlv4PmhJ/lj5fkuJbnlYz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pZ3mhJ/mganoioLlv6vkuZDvvIE8L3A+PHA+PGVtPjI2LjwvZW0+6L+Z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6buY55qE77yM5a6J6Z2Z55qE77yM5Y205p2l5b6X5aaC5q2k5rG55raM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YyF5Zu044CC54i25Lqy55So55Sf5ZG955qE6KGw6ICB5YyW5L2c6YKj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bSH5bGx5bO75bKt77yM5bim57uZ5oiR54ix55qE5rC45oGS44CC54i2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oiR5LiA55Sf55qE6LSi5a+M77yBPC9wPjxwPjxlbT4yNy48L2VtPu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i1sOi3r++8jOaYr+S9oOaVmeS8muS6huaIkeivtOivne+8jOaYr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7meS6huaIkea4qeaalu+8jOaYr+S9oOeahOaFiOelpeiuqeaIkeaHguW+l+S6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WWhOiJr+eahOWmiOWmiO+8jOelneaCqOaEn+aBqeiKguW/q+S5kO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S4h+Wvv+aXoOeWhuOAgjwvcD48cD48ZW0+MjguPC9lbT7mhJ/mgan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irnlpoLlj6PmuLTml7bllp3kuIDmna/nu7/ojLbvvIznlJjnlJzop6PmuLT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oHogrrvvJvmhJ/mganmmK/kuIDnp43nlJ/mtLvmgIHluqbvvIzkuIDnp43lloTkuo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o7lubbmrKPotY/nvo7nmoTpgZPlvrfmg4Xmk43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Sf5oGp5pe25Luj77yM5ZCM6L+H5Y6777yM5ZCM5LiK5Luj5q+U55Sf5rS7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GH77yM5q+U5p2h5Lu277yM5oSf5b+15pe25Luj55qE6LWQ5LqI77yM5Zyo5oS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77yM5aKe5by65aWJ54yu5oSP6K+G5ZKM56S+5Lya6LSj5Lu75oSP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woua4heaZqO+8jOe7meaIkeS7rOavj+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0u+W+l+aVnuS6ru+8jOaEn+iwouaZtOacl++8jOe7meaIkeS7rOavj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iuqeaipue+jueahOaYjuS6ru+8jOaEn+iwouavj+aXtuavj+WIu++8jOe7m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Iu++8jOiuqeaIkeeahOeUn+a0u+abtOWKoO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kL3lj7blvZLmoLnvvIzmmK/lr7nlpKflnLDmu4vlhbvnmoTmhJ/mg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vorot6rkubPvvIzmmK/lr7nmr43kurLlk7rkubPnmoTmhJ/mganvvJvkuYzpuKblj43l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niLbmr43lhbvogrLnmoTmhJ/mganjgILmhJ/mganoioLvvIz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hJ/mgannmoTlv4PljrvlvoXkurrmjqXnianvvIzlv4XkvJrojrflvpf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E8L3A+PHA+PGVtPjMyLjwvZW0+5Zug5Li65b+Z56KM77yM5b+955Wl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Zug5Li65bqU6YWs5YeP5bCR5LqG5aSq5aSa55qE6KeB6Z2i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qy54ix55qE6ICB54i46ICB5aaI77yM5Y6f6LCF5oiR5LiN6IO95bi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5yL44CC5oSf6LCi5L2g5Lus57uZ5LqI5oiR55Sf5ZG977yM5oSf6LCi5L2g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4ix77yM5oSf5oGp6IqC5b+r5LmQ77yBPC9wPjxwPjxlbT4zMy48L2VtP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huaIkeaLpeacieWkqeWgguOAguaIkeS4jeaYr+a1t+ixmu+8jOS9huaIk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OAguaIkeayoeaciee/heiGgO+8jOS9huaIkeS/r+inhumYs+WFieOAg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PtuiNie+8jOS9huaIkeaJi+aNp+W4jOacm+OAguWboOS4uuaIkeacieS9oO+8jOS/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+WPi++8geelneaEn+aBqeiKguW/q+S5kO+8gTwvcD48cD48ZW0+MzQuPC9lbT7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7rpl6jml7bnmoTkuIDlo7Dlj67lmLHvvJvlv5jkuI3kuobvvIznlLXor5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nLfpob7vvJvlv5jkuI3kuobvvIzlhbvogrLlhL/lpbPnmoTlkKvovpvojLn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po47pm6jkuK3nmoTpoqTmipbmkIDmibbjgILmhJ/mganoioLvvIzmhL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v53ph43ouqvkvZPvvIzlgaXlurflubjnpo/vvIE8L3A+PHA+PGVtPjM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Li955qE5a2j6IqC77yM6K6p5L2g5oiR5oul5pyJ5LiA5Lu95Yir5qC3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JC95Y+26aOY6Zu277yM5a+E5LiK5rWT5rWT55qE5oCd5b+177yM5LiN6Ieq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6yR6IS477yM5bim57uZ5oiR5aSa5bCR5b+r5LmQ55qE556s6Ze0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oSf5oGp6IqC5oSJ5b+r77yBPC9wPjxwPjxlbT4zNi48L2VtP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S4jeS6huaIkeeahOaEn+a/gOS5i+aDhe+8jOaIkeWPquiDveivt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reiusOWcqOW/g++8m+WPpuWklu+8jOaEn+aBqeiKgueahOWkp+mkkOWIq+WQg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Tn++8jOWwj+W/g+S9oOeahOiCpeiCmuWtkOOAguelne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osKLmmKXvvIzorqnmiJHnnIvliLDmn7Pmnp3oooXlq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I/vvIzorqnmiJHlkKzonYnpuKPlo7Dlo7DvvJvmhJ/osKLnp4vvvIzorqnmiJ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DmlLbllpzmgqbvvJvmhJ/osKLlhqzvvIzorqnmiJHmrKPotY/pm6roirHnvo7ku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orqnmiJHmhJ/liLDmnIvlj4vmuKnmmpbjgIL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qE5pyL5Y+L77yM5q+P5b2T5oSf5oGp6IqC5pe2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Y+l5Z+L6JeP5Zyo5b+D5bqV5b6I5LmF55qE6K+d77ya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q55aaC5ruU5ruU5rGf5rC06L+e57u15LiN57ud77yM5oiR5a+55L2g55qE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buE5rKz5rOb5rul5LiA5Y+R6ICM5LiN5Y+v5pS25ou+44CC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n+aBqemYs+WFiea4qeaaluS6huWkp+WcsO+8jOaEn+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TuuiCsuS6huazpeWcn++8m+aEn+aBqeazpeWcn+a7i+WFu+S6hueOq+eRs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+eRsO+8jOiKs+mmmeS6hueIseaDheOAguaEn+aBqeeIseaDhe+8jOS4sOWvj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n+aBqeiKgumHjOaEn+aBqeeUn+WRvemHjOS4gOi3r+acieS9o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uqrmtYHmhJ/osKLlsqnnn7PnmoTniLHvvIzniLHmmK/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Jvnu7/lj7bmhJ/osKLpspzoirHnmoTniLHvvIzniLHmmK/ljIXlrrnvvJvmuIXpo4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4bpm6jnmoTniLHvvIzniLHmmK/lkbzllKTvvJvkvaDlr7nmiJHmnInmtZPmtZ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pmLPlhYnvvIznhafmiJHkuIDot6/liY3ooYzvvIzkuIDot6/oiqzoirP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J/osKLnlJ/lkb3ph4zmnInkvaDmtZPmtZPnmoTniLHvvIzmiJH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xLjwvZW0+5pil5aSp55qE576O5Li96K6p5oiR5oSf5oGp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I236aaZ6K6p5oiR5oSf5oGp77yb56eL5a2j55qE5Liw5pS26K6p5oiR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5qE55m96Zuq6K6p5oiR5oSf5oGp77yb5L2g55qE5oOF6LCK6K6p5oiR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6Wd56aP6YCB57uZ5L2g77yM5oS/5L2g5b+r5LmQ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Vg+edgOWNl+eTnOmlvO+8jOa2guS4iuayueW9qeacj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eBq+m4oeiFv++8jOiFhuedgOmFi+mVv+iCmuOAguaEn+aBqeiKguS6hu+8jO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Ou+WNsOesrOWuieS6uuS/seS5kOmDqOi3s+iNieijmeiInuOAguS4uuWVpeezu+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S9oOivtO+8jOWwseaYr+S4uuS6huWlveijhemFt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mLPlhYnvvIzluKbmnaXmuKnmmpbvvIzorqnnrJHlrrnngb/ng4Lml6Dmr5T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irHlhL/vvIzluKbmnaXoiqzoirPvvIzorqnpppnmsJTlvKXmvKvnlJ/mtLv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hJ/osKLmr4/ku7bkuovvvIzmhJ/mganoioLvvIzmgIDmj6PmhJ/mga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mtLvmm7Tnvo7lpb3vvIzlubjnpo/msLjov5zkvLT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eg5b6u5LiN6Iez55qE5YWz5b+D77yM6K6p5oiR5oSf5Yqo77yb5pyL5Y+L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peg56eB55qE5biu5Yqp77yM6K6p5oiR5oSf5oGp44CC5oSf5oGp6IqC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LiN5aSa6K+077yM5oSf5oGp55So6KGM5Yqo6KGo56S677yM54+N5oOc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oOc57yY77yM56Wd56aP5Lqy54ix55qE5pyL5Y+L5bmz5a6J77yB5b+r5LmQ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S48L2VtPueItueIseaYr+aIkeerpeW5tOaXtuaMqOeahOmC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tOaAkueahOW3tOaOjO+8jOaJk+WcqOaIkeawuOi/nOS4jeWPr+iDveWGjeeKr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S4iuOAgueItueIseaYr+aIkemdkuaYpeW5tOWwkeeahOWPm+mAhuS4remdkuet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eahOW9vOatpOWvueWzmeOAgeeIseaBqOW/p+aAqOeahOW9vOa2iOatp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orljYPoqIDkuIfor63msYfmiJDkuIDpppbmrYzvvIzlkI3lrZ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hJ/mv4DvvIzmiorljYPmgankuIfosKLnvJbmiJDkuIDpppbor5fvvIzlkI3lrZf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osKLogIHmnIvlj4vlpJrlubTlhbPmgIDvvIznpZ3npo/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3LjwvZW0+5oSf5oGp6IqC5pel56Wd56aP5LiN5YGc77yM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5LmF5LiN6IO95bmz77yM5b+Z56KM5Lq655Sf5Zub5aSE6aOY6Zu277yM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W95Ly86aaZ6IyX77yM5pu+57uP6Lev5LiK6aOO6Zuo5ZCM6KGM77yM5pyq5p2l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L+O77yM5oS/5L2g5Lq655Sf5rC46L+c5aSp5pm0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4gOWIhueDreW/g+OAgeS6jOWIhuivmuW/g+OAgeS4ieWIhuW/oOW/g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eIseW/g+OAgeS6lOWIhuensOW/g+OAgeWFreWIhuWWnOW/g+OAgeS4g+WIhuS5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IhuaVrOW/g+OAgeS5neWIhuWAvuW/g+OAgeWNgeWIhuaEn+aBqeeahOW/g+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ueWItiZsZHF1bzvniLHlv4PnpZ3npo/kuIDplIUmcmRxdW8777yM56Wd5oSf5oGp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OS48L2VtPuS7juWuueS6juW/g++8jOa3oeWumuS6ju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WwseaYr+S4jeaFjOS4jeW/me+8jOacieadoeacieeQhu+8m+a3oeWu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i2iua4uuiMq++8jOi/veaxgueahOS/oeW/tei2iuWdmuW8uu+8m+eUn+a0u+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4uOaAgOS4gOmil+aEn+aBqeeahOW/g++8jOWtpuS8mui1nue+ju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7juWuuea3oeWumu+8jOelneemj+aci+WPi++8muaEn+aBqeiKguW/q+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5uOemj++8gTwvcD48cD48ZW0+NTAuPC9lbT7otoHlnLDov5jmsqHmnInoo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sqHmnInlgJLvvIzngavlsbHov5jmsqHllrfvvIzpo47ov5jmsqHni4LvvIzpm6j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vIzmiJHnmoTmiYvmnLrov5jmsqHmrKDotLnvvIzlj5Hmtojmga/ov5jmsqHmtqj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pooTnpZ3kvaDmhJ/mganoioLlv6vkuZDvvIE8L3A+PHA+PGVtPjU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oiR5Zyo6Iyr6Iyr5Lq65rW36YGH5Yiw5L2g77yb5oSf6LCi5Zy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a5rua57qi5bCY6K6k6K+G5L2g77yb5oSf6LCi5L2g77yM6K6p5oiR5Zyo5ryr5ry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4m1552A5L2g44CC5oSf5oGp6IqC5bCx6KaB5Yiw5LqG77yM5oSf6LCi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uO5LiN5pS55Y+Y44CCPC9wPjxwPjxlbT41Mi48L2VtPuaci+WPi+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WbsOmavueahOaXtuWAme+8jOS8uOWHuua4qeaalueahOaJi+aPtOWKq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a/gOiHs+aege+8jOW/g+aEj+aXoOazleihqOi+vu+8jOWPquaci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/q+S5kO+8geWkqeWkqeW/q+S5kO+8gTwvcD48cD48ZW0+NTM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hJ/osKLmtYHmsLTvvIzmiYDku6Xmr4/lpKnpg73miorlroPmlL7lnKjlv4Pph4zjgIL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J/osKLok53lpKnvvIzmiYDku6Xmr4/lpKnpg73kuLrlroPpuKPllLHjgILmiJH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kvaDmrKDkuobmiJHkuIDpob/ppa3pkrHogIHorqnmiJHmg7P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jgII8L3A+PHA+PGVtPjU0LjwvZW0+5b+15Lqy5oGp77yM5a+46I2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iJ5pil5pmW44CC6LCi5biI5oGp77yM5qGD5p2O5ruh5Zut5ZCQ6Iqz6I+y44CC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N56a75LiN5byD5oOF6LCK5rex44CC6K6w5aa75oGp77yM55u45r+h5Lul5r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oSf5oGp6IqC77yM5oSf6LCi55Sf5rS777yM5oSf6LCi5ZG96L+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1NS48L2VtPuS7iuW5tOaEn+aBqeS4jemAgeekv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frea2iOaBr+OAguWPpeWPpemXruWAmeWMheecn+aEj++8jOaalua1geebt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+8m+WjsOWjsOelneemj+iXj+i/m+WOu++8jOaEv+S9oOWQieelpeWPi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+8gTwvcD48cD48ZW0+NTYuPC9lbT7mu7Tmu7TnlJjpnL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LTml7blnoLokL3lv4PnlLDvvJvlr7jojYnkuYvlv4PvvIzlnKjokIvokIvml7bmiqX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JvmsaTmsaTmsZ/msLTvvIzmnJvlpKfmtbfogIzkuZ3mm7LonL/onJLvvJvlt43lt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nq4vlpKflnLDljprniLHkuI3lj5jjgILmhJ/mganoioLph4zvvIzlgI3liq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Z3luLjlvIDlv4PvvIE8L3A+PHA+PGVtPjU3LjwvZW0+55Sf5ZG95Lit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77yM5piv6LeM6Lek5pe255qE6YKj5LiA5oqK5pCA5om277yM5oiQ5Yqf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Ow5Zad5b2p77yM5b+n5oSB5pe255qE6YKj5LiA5aOw5Yqd5oWw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Zeu5YCZ5omA5pyJ6KaB6Zeu5YCZ55qE5Lq677yM5oSf6LCi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vj+aciembqOa7tOmjmOiQveS5i+aXt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temtgua2pOaxoeS5i+aXpeOAguWug+iQveWcqOWxi+aqkOS4iu+8jOiuqem7m+e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+8jOiQveWcqOeql+WPsOS4iu+8jOiuqembleeql+ajguahhuabtOiJs++8jOiQ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xseW3neS4re+8jOiDveiuqeeip+epuua+hOa+iOaXoOWwmO+8jOiKs+iPsue/oOe7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+8jOiuqeS4h+eJqeWmguWIneS5i+aWsO+8jOWwveeOsOacrOecn+S5i+e+juOAguiL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vOecuO+8jOiQvei/m+W/g+mXtO+8jOiDveiuqeS6uuWJlOiFkOWRiOaWsO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eepueWvsOWuh+mXtO+8jOiHs+aflOiHs+WWhOa2pueJqeaXoOWjsOeahOWNmueIs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kurrnlJ/mnIDph43opoHnmoTkuInku7bkuovkvr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rr3lrrnnmoTlv4Plr7nlvoXkuJbnlYzvvIzlr7nlvoXnlJ/mtLvvvJvnl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JvpgKDkuJbnlYzvvIzmlLnlj5jnlJ/mtLvvvJvnlKjmhJ/mgannmoTlv4P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hJ/lj5fnlJ/mtLvjgILnpZ3mhJ/mganoioLlv6vkuZ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6IWK5Lyg6K+077ya5Zyo5oSf5oGp6IqC5YmN5LiJ5Liq5pif5pyf5YaF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a5Zyo5qyh5bm05LiJ5Liq5pyI5YaF5a6e546w77yM56Wd56aP5L2g6ZKx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54ix5oOF5LqL5Lia5Y+M5Liw5pS277yB6K+35oqK5q2k5L+h5oGv5Lyg57u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Y+L77yM5L2g5bCx5Lya5qKm5oOz5oiQ55yf5ZOm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W4iO+8jOaEn+iwouS9oOe7meaIkeefpeivhueahOWKm+mHj++8m+iAgeadv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acuuS8muWSjOaAnee7tO+8m+aci+WPi++8jOaEn+iwouS9oOe7meaIk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1nue+ju+8m+S4lueVjO+8jOaEn+iwouS9oOe7meaIkeS7rOaXtumXtOWS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OAguaEn+aBqeiKguelneemj+avj+S4quS6uu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nibXmjILnmoTmvILms4rkuI3lj6vmtYHmtarvvJvmnInkurrpmarkv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kuI3lj6vmgrLkvKTvvJvmnInkurrliIbmi4XnmoTlv6fmhIHkuI3lj6vnl5voi6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IbkuqvnmoTlv6vkuZDlj6vlgZrlubjnpo/vvIHvvIHosKLosKLkvaDkuIDot6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ml4HvvIHnpZ3mhJ/mganoioLlv6vkuZDvvIE8L3A+PHA+PGVtPjY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55qE6LWQ5LqI77yM5oSf6LCi57yY5Lu955qE55u46IGa77yM5oSf6LC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Lqr77yM5oSf6LCi6aOO6Zuo55qE5rSX56S877yM5oSf6LCi55yf6K+a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+h5b+155qE5Z2a5oyB77yM5oSf6LCi5aSp5Zyw55qE5Y2a5aSn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5qE5rip5pqW44CC5oSf5oGp6IqC5b+r5LmQ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kqumYs++8jOWkp+WcsOS4h+eJqeiHqueUseeUn+mVv++8m+WboOS4uu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knOaZmuS4jeWGjeaal+a3oeaXoOWFie+8m+WboOS4uuacieS6hu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jeWGjei+vei/nOepuuaXt++8m+WboOS4uuacieS6huS9oO+8jOaIkeWPm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aEn+aBqeiKguW/q+S5kO+8gTwvcD48cD48ZW0+NjUuPC9lbT7lkJHpvp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aXov5DlnKPmsLTvvIzlr7nkvaDmu4vmtqbvvJvlkJHnjonluJ3lgJ/mnaXnjon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sIHotY/vvIzlkJHmnIjlqJjlgJ/mnaXmnIjlhYnvvIzpgIHkvaDmuKnmmpbvvJ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azlhazlgJ/mnaXml6XlhYnvvIzngrnkuq7npZ3npo/vvJrnpZ3kvaD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Y3pgJTml6DpmZDlhYnkuq7jgII8L3A+PHA+PGVtPjY2LjwvZW0+5pyL5Y+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+177yM6Zeu5YCZ54aZ54aZ5pSY5pSY77yM5oS/5L2g5oC75piv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2w6L2w54OI54OI77yM5q+P5aSp5byA5byA5b+D5b+D77yM5aW96L+c5p6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C777yM5bm456aP5pyd5pyd5pqu5pqu77yM5b+r5LmQ5pel5pel5aSc5aSc44CC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2Ny48L2VtPumdkuWxsemakOmakOawtOi/oui/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elneemj+adpei1tuaXqe+8muS6uueUn+W+l+aEj+mcgOWwveaso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/q+S5kOOAguiKseiHqumjmOmbtuawtOiHqua1ge+8jOS4gOeUn+S4gOS4l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uS7iuacneaciemFkuS7iuacnemGie+8jOeUn+a0u+W5uOemj+aXpeWtk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7nlvoXlranlrZDopoHmnInnlrzniLHkuYvlv4PvvIz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poHmnInlsL3lrZ3kuYvlv4PvvIzlr7nlvoXlvLHogIXopoHmnInlkIzmg4X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mgYvkurropoHmnInlv6Dor5rkuYvlv4PvvIzmhL/kvaDlgZrkuKrmnIn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liLvmirHmnInmhJ/mgankuYvlv4PjgII8L3A+PHA+PGVtPjY5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P54Gv77yM54Wn5Lqu5oiR5Lus5YmN6L+b55qE6Lev77yb54i254ix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rip5pqW5oiR5Lus55qE6IO46Iab77yb54i254ix5YOP5LiA5bqn5bGx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i75oyh6aOO6Zuo5Zyw5YWl5L6177yb54i25Lqy57uZ5LqG5oiR5Lus55Sf5ZG9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piv5peg5rOV55So6KiA6K+t5p2l6KGo6L6+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6uuS4luacieS9oOeahOWtmOWcqO+8geaEn+iwouiLjeWkqeiuqeaIk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geaEn+iwoueIseaDheiuqeaIkeS7rOW9vOatpOebuOWuiO+8geWcqO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adpeS5i+mZhe+8jOaDs+WvueS6sueIseeahOS9oOivtO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awuOi/nOS8tOWcqOS9oOeahOW3puWPs+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poLmsLTvvIzniLbniLHlpoLlsbHvvIzniLbmr43nmoTmganmg4Xpq5jlsbH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r43niLHml6DovrnvvIzniLbniLHlpoLmtbfvvIzniLbmr43nmoTniLH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sonogIzlrr3lub/vvIzmhJ/mganniLbmr43nu5nkuojkuobmiJHku6z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mr43lr7nmiJHku6znmoTniLHvvIzmnIjml6XmhJ/mganoioLjgILmhL/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Lbmr43lgaXlurfplb/lr7/jgII8L3A+PHA+PGVtPjcyLjwvZW0+6Iqx5byA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i77yM6I2J6Z2S5b+F5a6a6KaB5p6v77yM6L+Z5Liq5LiW55WM5pyJ5Zug5bCx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6YKj5Lqb5aW955qE5Z2P55qE77yM6YO95piv5pyJ5oSP5LmJ55qE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Lq655Sf6ZyA6KaB5a2m5Lya5oSf5oGp77yM5oeC5b6X5Lq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m+5Yiw5LqG5b+r5LmQ44CCPC9wPjxwPjxlbT43My48L2VtPuaEn+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aIke+8jOaEn+iwouS9oOabvue7j+aBqOi/h+aIke+8jOaEn+iwouS9oOabv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Ike+8jOaEn+iwouS9oOabvue7j+WHuueOsOWcqOaIkeeahOeUn+a0u+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boOS9oOiAjOeyvuW9qeOAgjwvcD48cD48ZW0+NzQuPC9lbT7miJHlr7n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g4/lsbHms4nvvIzmtJfljrvmgqjnmoTng6bmgbzvvJvmgqjlr7nmiJH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nqbrmsJTvvIzml7bml7bliLvliLvmlK/mjIHnnYDmiJHliY3ooYz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lpojlpojvvIzoobflv4Plr7nmgqjor7TkuIDlo7D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c1LjwvZW0+5oKo5piv5pil6Zuo77yM5rWH54GM552A5bm8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b5oKo5piv54Ob5YWJ77yM54Wn5Lqu5LqG56ul56ia55qE5b+D54G1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6+77yM5o6o5byV552A5q+P5Liq5a2m5a2Q5YmN6KGM44CC5oSf5oGp6IqC5pe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6YCB5LiA5p2h56Wd56aP77yM54K55Lqu6ICB5biI5a695oWw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Mq+iMq+S6uua1t++8jOacgOaYr+S9oOmCo+WbnuecuO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a4qeaflO+8jOacieWmguaxn+i+ueadqOafs+WeguS4i+eahOWoh+e+n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OWwgeW3suS5heeahOW/g+eBtee7veW8gO+8geaEn+iwouS4iuW4neiuqeaIke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peaEn+aBqeeahOW/g+e7meS9oOmAgeWOu+aEn+aBqeiKgu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Ivop4Hnu5rng4LnmoToibLlvanvvIzpgqPmmK/nnLznn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7vvJvlkKzop4HmgqbogLPnmoTlo7Dpn7PvvIzpgqPmmK/lj4zogLPnmoTppojota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oiqzoirPnmoTmsJTlkbPvvIzpgqPmmK/pvLvlrZDnmoTnu5nku5jvvJvor7Tlh7r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63oqIDvvIzpgqPmmK/llIfnlZTnmoTkvb/lkb3vvIzmhJ/mganoioLvvIzor7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ganvvIzooajovr7kvaDnmoTnpZ3npo/vvIzmhJ/mgankvaDnmoTnlJ/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f5pif77yM5LiA6Zeq5LiA6Zeq77yb5Zue5b+G77yM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77yb5oCd5b+177yM5LiA5Lid5LiA5Lid77yb5oSf5Yqo77yM5LiA6Zi15LiA6Z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Gp77yM5LiA5pe25LiA5LqL77yb5oSf5oGp77yM5LiA55Sf5LiA5LiW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ir5b+Y5LqG5pyJ5oGp5LqO5L2g55qE5Lq6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W8gOW/g+eahOS6i++8jOWwseaYr+S9oOavj+WkqemDv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IkeiDveaDs+WIsOacgOa4qeaalueahOS6i++8jOWwseaYr+S9o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btOe7le+8jOaIkeiDveaDs+WIsOacgOa1qua8q+eahOS6i++8jOWwse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+8jOaEn+iwouacieS9oOS4gOi3r+mZquS8tO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ku4rlpKnmmK/mhJ/mganoioLvvIH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ln7rnnaPvvIzkvYbmiJHorqTlkIzmhJ/mganvvIznnJ/nmoTmhJ/osKLkuIroi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vvIzkvYbmhL/miJHku6zmiJDkuLrkuIDnlJ/nmoTlpb3mnIvlj4v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nIvlj4vvvIzmhL/kvaDluqbov4fov5nkuKrlv6vkuZDnmoToioL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5So5Y2B5YiG54Ot5oOF77yM5Lmd5YiG5byA5b+D77yM5YW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iD5YiG55Sc6Jyc77yM5YWt5YiG56ew5b+D77yM5LqU5YiG5aaC5oSP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456aP77yM5LiJ5YiG5b+r5LmQ77yM5LqM5YiG55yf5oya77yM5LiA5YiG56Wd56aP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54Gr6bih6YCB57uZ5L2g77yM56Wd5L2g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uuS6huaEn+aBqeS6i+S4mueahOmhuuWIqei/m+ihjO+8jO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GjeW6puWPkeWxle+8jOS4uuS6huWQkeaIkeacgOacgOacgOW/oOiv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kuuaEn+iwou+8jOWAvOatpOaEn+aBqeiKguadpeS4tOS5i+mZhe+8jOaIkeWGs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+8muiwouiwou+8geS4gOiIrOS6uuaYr+aUtuS4jeWIsO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UzOHpueGE2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1Mzh6bnhhN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BE82B2E748750F850F6D42F167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