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1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1A79C4B9A7A7C8184CE7E28BA528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A79C4B9A7A7C8184CE7E28BA528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a6j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eahOaEn+aDheWwseWDj+eJmem9v++8jOaOieS6huWws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jeijheS5n+aYr+WBh+eahOOAguWPi+aDheS5n+Wlve+8jOeIseaDheS5n+e9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emu+WOu++8jOWQjuaClOaXoOacn+OAgjwvcD48cD48ZW0+Mi48L2VtPuaIkeWvu+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aYpeWkqe+8jOS9oOS4gOeskeS+v+aYr+S6huOAgjwvcD48cD48ZW0+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mBh+ingeS9oOeahOmCo+Wkqei1t++8jOaIkeWBmueahOavj+S4gOS7tuS6i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mdoOi/keS9oOOAgjwvcD48cD48ZW0+NC48L2VtPuS9oOW4heW+l+acieeCueWR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luW+l+WkquWPr+eIse+8jOS9oOWvueaIkeacgOWdj++8jOiuqeaIkeWPquiDv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OAgjwvcD48cD48ZW0+NS48L2VtPuS4pOS4quS6uuebuOmBh++8jOaYr+Wwj+amgueO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4pOS4quS6uuebuOeIse+8jOaYr+acgOe+juWlveeahOS6i+OAgumBh+ing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kqeaEj++8jOaLpeacieeahOmDveaYr+W5uOi/kOOAgjwvcD48cD48ZW0+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3seaDheeahOWto+iKgumHjO+8jOaIkeWlveaDs+mAgeS9oOS4gOadn+ebm+W8g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WSjOaVsOS4jeWwveeahOelneemj++8geS9huaEv+i/meeOq+eRsOeahOa4hemmmeiD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WcsOaVo+WPkeWHuuWvueS9oOeahOaflOaflOWFs+aAgOWSjOaAneW/teeahOawl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ayoeS7gOS5iOWlve+8jOS9huaYr+aIkeWwse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9oOaXoOazleaUueWPmO+8jOWwseWDj+S9oOS4jeWWnOasouaIkeS4gO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UueWPmOS4jeS6hu+8jOi/meWwseWPq+Wuv+WRve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W5tOWwkei9u+eLguiOveaSnuWIsOinhuatu+WmguW9ku+8jOWNtOWboOS4u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IkeW8gOWni+a4tOacm+mVv+WRveeZvuWygeOAgjwvcD48cD48ZW0+OS48L2VtPu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Yr+e6ouiJsueahO+8jOWPtueahOW5uOemj+aYr+e7v+iJsueahO+8j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a1t+eahOW5uOemj+aYr+iTneiJsueahO+8jOaIkee7meS9oOeahOW5uOemj+S8m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nOWFreiJsueahOOAgjwvcD48cD48ZW0+MTAuPC9lbT7ku47miJHmi7/otbfnrJT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g4XkuablvIDlp4vvvIzmgLvmmK/lv43kuI3kvY/otbDnpZ7vvIznnJ/mirHmrYnmg4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pnlh7rlh6DkuKrvvIzkvYbmiJHljbTnnJ/nnJ/lrp7lrp7mg7PkuobkvaDlm5vljYH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II8L3A+PHA+PGVtPjExLjwvZW0+5oiR6KeJ5b6X5q+U6auY5Ya355qE6K+d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q+U5LiN6L+H5oiR55qE77yM5L2G5aaC5p6c5oiR5Zac5qyi5LiK5L2g77yM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i5a6a5LqG44CCPC9wPjxwPjxlbT4xMi48L2VtPuWWnOasouS4iuS4gOS4quS8m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WwseS8muWIhuS4jea4he+8jOeptuern+aYr+eIseaDhee7meecvOedm+iS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a7pOmVnO+8jOi/mOaYr+S7luacrOi6q+WwseaYr+WFiea6k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kuLrkuobkvaDnmoTlubjnpo/vvIzmiJHmhL/mhI/mlL7lvI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jIXmi6zkvaDjgII8L3A+PHA+PGVtPjE0LjwvZW0+5a6e5Zyo5piv5aSq5Zac5qyi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bCP5pe25YCZ5Zac54ix55qE57OW5p6c5a6M5aW955qE6KOF6LW35p2l77yM6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IiU5LiA5Y+j77yM6YKj56eN55Sc5Yiw5b+D6YeM55qE5Zac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ee7j+aEj+eahOmCgumAhe+8jOS4jee7j+aEj+eahOWIq+em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Au+aYr+i/meagt++8jOW+iOaXoOWliOOAgjwvcD48cD48ZW0+MTYuPC9lbT7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Z/lj6/ku6XlpoLmraTnmoTnvo7kuL3vvIzlm6DkuLr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qC5pe25LiN5oOz55yL6KeB6LCB6LCB55qE57uT5ama54Wn77yM5ZCs6KeB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Zac6K6v44CCPC9wPjxwPjxlbT4xOC48L2VtPuacieS6huS9oO+8jO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OeahOaXoOmZkOWuveW5v++8jOacieS6huS9oO+8jOS4lueVjOWPmOW+l+Wmguatp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kuPC9lbT7kvaDlg4/mmK/lvoDkuovnmoTpgZfkuabvvIzmmK/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kvZnmg4XmnKrkuobvvIzmmK/mhJ/liqjkurrohJrkuIvkuI3lgZznlJ/plb/nmoT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CG5p2l55qE5p+Q5LiA5aSp77yM5oiR5Lus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6L+Z5LiA5aSp44CC5L2G5bCG5p2l55qE5q+P5LiA5aSp77yM5oiR6YO95Lya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B5Zug5Li677yM5oiR54ix5L2g77yBPC9wPjxwPjxlbT4yMS48L2VtPuaEv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lve+8jOWni+S6juWIneinge+8jOatouS6jue7iOiAg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ubjnpo/nmoTkuovvvIzlsLHmmK/lnKjllpzmrKLkvaDnmoTmr4/kuIDlpKn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llpzmrKLjgII8L3A+PHA+PGVtPjIzLjwvZW0+5L2g55qE5Ye6546w77yM55uY5rS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77yb5L2g55qE5p+U5oOF77yM5rip5pqW5LqG5oiR55qE5b+D55Sw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yc54ix77yM5bm456aP5LqG5oiR55qE5Lq655Sf77yb5L2g55qE55yf5oOF77yM5L+Y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b+D5omJ44CC5q2k5Yi75oiR5Y+q5oOz5a+55L2g6K+077ya54ix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5YiG56a777yBPC9wPjxwPjxlbT4yNC48L2VtPuaIkeWWnOasouS9o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gOS7pe+8jOS4jeiusumBk+eQhuOAgjwvcD48cD48ZW0+MjUuPC9lbT7miJHmg7Popo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mhaLmhaLlj5jogIHjgII8L3A+PHA+PGVtPjI2LjwvZW0+5oiR6KaB5LiL6L29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qm5Zyw5Zu+77yM6KKr5L2g6L+355qE6YO95om+5LiN5Yiw5Yy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mguaenOeIseS9oOaYr+S4gOenjeiBjOS4mueahOivne+8jOaIkeaDs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k+iBjOeIseS6uuOAgjwvcD48cD48ZW0+MjguPC9lbT7kurLkuIDkurLkvaDnmoTnn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oirHkuIDmoLfnmoTohLjvvIzlg4/mmK/moqbkuK3nmoTmnIjkuq7vvIzov7fpho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iL/jgILmiJHniLHkvaDnmoTnvo7kuL3lloToia/vvIzlg4/oirHlhL/lv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IrjgILmiJHniLHkvaDnmoTmvILkuq7vvIzmsLjov5zlrojlnKjkvaDnmoTouqvm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vaDkuIDnlJ/jgII8L3A+PHA+PGVtPjI5LjwvZW0+5biM5pyb562J5oiR55m95Y+R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4mZ6b2/5o6J5YWJ5ruh6IS455qx57q55pe277yM5L2g6L+Y5piv5Lya6K+054ix5oi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44CCPC9wPjxwPjxlbT4zMC48L2VtPuavj+asoeWWneWkmuS6humDveeJueWIq+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aIkeWPkeeOsO+8jOS4jeWWneWkmuS5n+eJueWIq+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gJ/miJHkuIPnp5LnmoTml7bpl7Tlpb3kuI3lpb3vvIzkuInnp5Lor7T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5vnp5LorqnmiJHmi6XmirHkvaDjgII8L3A+PHA+PGVtPjMyLjwvZW0+5bC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5ouZ55qE5Zac5qyi5L2g77yM5LuO6aG76Ie+5Yiw5LiN5py977yM5LuO5LiA5Y+25Yiw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4S25ZCO77yM6aqR5LiA5Yy555m96ams77yM5Yiw5Lq65rW36YeM5a6J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sueIseeahO+8jOayoeacieaIkeeahOaXpeWtkOmHjO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mOWlveWQl++8n+WPquimgeS4pOmil+W/g+WcqOS4gOi1t++8jOWwseS4jeaAl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iireOAguWcqOayoeacieaIkeeahOaXpeWtkOmHjO+8jOiusOW+l+eFp+mhv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+8gTwvcD48cD48ZW0+MzQuPC9lbT7lkKznnYDvvIzmiJHlhYHorrjkvaDllpzmrKL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kuobnmb3lpLTlgZXogIHvvIzmiJHku6zmsqHliKvnmoTpgInmi6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yf5q2j5oeC5b6X55qE5Lq677yM5LuO5LiN6Zeu5Li65LuA5Lm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4jOacm+aIkeaYr+S9oOeahOWwj+S8l+eIseWlve+8jOiXj+edgOaX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souWWnO+8jOeCq+iAgOaXtumqhOWCsuS4jeW3s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LHmg4XvvIzlsLHmmK/pgInmi6nkuIDnp43nlJ/mtLvvvIzlubblnZrmjIH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pgYfliLDpl67popjvvIzmhL/mhI/lnKjoh6rlt7HouqvkuIrmib7ljp/lm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7nmlrnkuZ/mmK/jgII8L3A+PHA+PGVtPjM4LjwvZW0+5L2g54G15rCU77yM5oiR5YK7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6eA5rCU77yM5oiR5Zyf5rCU77yb5L2g6aaZ5rCU77yM5oiR6YWS5rCU77yb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iR5Y+X5rCU44CC5LiA5YiH5Y+q5Li65L2g5ruh5oS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WkqeaZmuS4iuaipuWIsOS6huS4gOS4quS6uu+8jOaXqeS4iumGkuadpeWNt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eahOaYr+iwge+8jOWPquiusOW+l+aYr+S4quWlveWWnOasoueahOaipu+8jOS5n+WP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Yr+S4quWlveWWnOasoueahOS6uuOAgjwvcD48cD48ZW0+NDAuPC9lbT7nrKz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vvIzmiJHnmoTlv4Plg4/nmb3lvIDmsLTlhrLkuobnuqLphZLvvIzmnInnp4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lhbTlpYvvvIzmsqHmnInkvaDnmoTnlJ/mtLvvvIzlsLHlg4/msqHmnInnlarojITp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q/mnaHvvIzluIzmnJvkvaDog73mmI7nmb3miJHnmoTlv4P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4K56YO95LiN5ZCO5oKU5rKh5pyJ5pep5LiA54K55LiO5L2g55u454ix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iR5Lus5Yia5Yia5aW944CCPC9wPjxwPjxlbT40Mi48L2VtPuS4lueVjOW5t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9oOa4qeaflOS7peW+he+8jOS4iuW4neS5n+S4jeS8muWvueS9oOeJueauiueFp+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8muOAgjwvcD48cD48ZW0+NDMuPC9lbT7miJHluIzmnJvvvIzlvoDlkI7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pgJ7lvLrvvIzkuI3lv4Xor7TosI7vvIzniLHkvaDnmoTkurrvvIzpg73og73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qKHmoLfvvIzliqDmsrnvvIE8L3A+PHA+PGVtPjQ0LjwvZW0+5Lq65oC75piv5L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iM5pyb5Yiw5pe277yM5L2g5LuN5Zyo5oiR6Lqr6L65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eemu+S4jeW6lOivpeaYr+W9seWTjeaEn+aDheeahOWboOe0oO+8jOiAjOayn+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7u+WSjOaJv+ivuuaJjeaYr+OAgjwvcD48cD48ZW0+NDYuPC9lbT7lgYflpoL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oqbkuK3pgqPlj6rmlLbmoYXlvoXms4rnmoToiLnvvIzmiJHmhL/mmK/pgqPpnZn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ojaHnnYDovbvmn5TnmoTmtarvvIzoiJLlsZXnnYDov7fkurrnmoTmu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4ix5L2g5LiA5LiH5bm077yM5aS45byg77yB54ix5L2g5LqU5Y2D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b77yB54ix5L2g5LiA5Y2D5bm077yM6I2S5ZSQ77yB54ix5L2g5LiA55m+5bm0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o6l6L+e54ix5L2gNzDlubTvvIzlj6ropoHouqvkvZPlgaXlurfvvIz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pobnvvIE8L3A+PHA+PGVtPjQ4LjwvZW0+54ix5piv5LiA56eN6YGH6KeB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Lmf5LiN6IO95YeG5aSH44CCPC9wPjxwPjxlbT40OS48L2VtP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jeingeS5i+asou+8jOS9oOaYr+aIkeeahOecvOelnuaJgOWQke+8jOS9oOaYr+aIk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W9kuWuv++8jOS9oOaYr+aIkeeahOWYtOinkuaJrOi1t+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m77nu4/mr4/lpKnpg73lvojlubPmt6HvvIzkvaDkvb/ml6XlrZD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mu4vlkbPvvIzlt6XkvZzmhJ/op4nlvojmnq/nh6XvvIzkvaDkvb/miJHlj5jlvpf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trPvvIzlgZrppa3mgLvmmK/opoHovpvoi6bvvIzkvYbkuLrkvaDmiJHkuI3op4nlvpf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3otJ3vvIzlkYror4nkvaDkuKrnp5jlr4bnlJ/mtLvlm6DkvaDogIz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iR6KaB55So5bC95oiR55qE6aOO5oOF5LiH56eN77yM6K6p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55qE5pel5a2Q6YeM5q+P5aSp6YO95LiN5b6X5a6J5a6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p+a1t+eIseS9oO+8jOmbquWxseeIseS9oO+8jOeql+WJjeeahOaciOWFi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jOaciOeahOaYpemjjueIseS9oO+8jOW9k+eEtuaIkeS5n+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iJHov5jmmK/lvojllpzmrKLkvaDvvIzlg4/ku47kuIDlnLrmuKnmmpb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oTmoqbkuK3phpLmnaXvvIzlj6rnlZnlj7nmga/vvJvmiJHov5jmmK/lvoj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pKfmtbfpgIDmva7lkI7nmoTnpIHlsqnvvIzml6DlpITpgYHlv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iW55WM5LiK5pyA5Luk5Lq65r+A5Yqo55qE5LiA5Lu25LqL5oOF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Lul5Li65rKh5pyJ5py65Lya6Z2g6L+R55qE5Lq677yM56uf54S254ix5Li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vj+WkqemDveacieWlveWkmuWlveWkmueijueijuW/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S9oOivtO+8jOaDs+ivtOivtOS7iuWkqeacieWkmuW8gOW/g++8jOaDs+WRiuiv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/mOaYr+WlveWWnOasouS9oOOAgjwvcD48cD48ZW0+NTYuPC9lbT7miJHlnKj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JborrLov7DmiYDmnInlkozkvaDnmoTmlYXkuovjgILmiZPliqjkuoboh6rlt7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s5XmhJ/mn5PliLDkvaDjgII8L3A+PHA+PGVtPjU3LjwvZW0+5oiR5biM5pyb5L2g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py65Lya77yM54Wn6aG+5L2g77yM54ix5oqk5L2g77yM5bmz5bmz5reh5re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oWi5oWi5Y+Y6ICB77yBPC9wPjxwPjxlbT41OC48L2VtPuaIkeS4jeaAl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AleetieWIsOWwveWktOayoeacieS9oOOAgjwvcD48cD48ZW0+NTkuPC9lbT7mr4/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mnIjniZnoiKznmoTnrJHnnLzvvIzku7/kvZvlhajkuJbnlYzpg73mmK/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wLjwvZW0+5oiR5Zac5qyi6KKr5o+J6ISR6KKL77yM5ouJ552A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pKS5aiH77yM55y855y257qi55qE5pe25YCZ77yM5aeU5bGI6K+06KaB5oqx5oqx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6X5Yiw5L2g5pu05aSa55qE5YWz5b+D44CC6L+Z5piv5aWz5a2p55qE5pys5oCn5p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CPC9wPjxwPjxlbT42MS48L2VtPuaIke+8jOWNs+S+v+aYrzUw5bm05LmL5ZCO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55Y+Y77yM5oiR5LuN54S25Lya5YOP546w5Zyo6L+Z5qC3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9oOaKiuiiluWtkOWNt+WIsOaJi+iCmO+8jOaJo+WtkOaJo+WIsOmUge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Ys+WFiemHjOaKv+WUh+a1heeske+8jOeEtuWQjuWFtuS7luS6uuWwseWGjeS5n+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eahOecvOOAgjwvcD48cD48ZW0+NjMuPC9lbT7kvaDnu5nov4fmiJHkuIDnl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6vkuZDnmoTml6XlrZDvvIzkuZ/nu5nkuobmiJHkuIDovojlrZDnmoTkvKTmgrL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kvaDnu5nmiJHnmoTlv6vkuZDvvIzkvYbmiJHkuI3luIzmnJvkvaDlho3luKb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jgII8L3A+PHA+PGVtPjY0LjwvZW0+5aW95YOP5rKh6YKj5LmI5Zac5qyi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I5ruh6ISR5a2Q6YO95piv5L2g44CCPC9wPjxwPjxlbT42NS48L2VtPu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s+a3oeS9huS4jeW5s+WHoe+8jOeugOe6puiAjOS4jeeugOWNle+8jOWboOS4uu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aHguW+l++8jOaHgueahOePjeaDnO+8jOaHgueahOWMheWuueOAguWPquacie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3oeaJjea8lOe7juedgOS4jeW5s+WHoeOAgueugOe6puaJjee7reWGmeedgOS4j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6sueIseeahO+8jOS9oOaYr+aIkeS7iueUn+acgOe+jueahO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vaDmsqHmnaXkuYvliY3vvIzmiJHmm77nu4/mg7PosaHov4fkvaDkvJ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lrZDvvJvkvaDmnaXkuobkuYvlkI7vvIzluKbnu5nmiJHkuJbnlYzkuIrml6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r5TnmoTlv6vkuZDjgII8L3A+PHA+PGVtPjY3LjwvZW0+5oiR55+l6YGT5ZWK77yB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rKh5Yqe5rOV5ZWK77yM6L+Z5q615ae757yY5piv5LiK5aSp5a6J5o6S55qE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77yB5ZOO77yM5L2g546w5Zyo5ZGi5Y+q5pyJ55Sp5o6J5L2g6YKj5Liq6ICB5amG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ef5oiR5LiA6LW36LWw44CCPC9wPjxwPjxlbT42OC48L2VtPuacieaXtuWAmeaKve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XoOiBiu+8jOacieaXtuWAmeWWnOasouS4iuS6huS4gOS4quS6uuS5n+WPr+iDv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iBiuOAgjwvcD48cD48ZW0+NjkuPC9lbT7mgLvmnInkuIDkuKrkurrkvJrlh7r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vvIzorqnkvaDnn6XpgZPkuLrku4DkuYjkvaDlkozlhbbku5bkurr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mnpzjgII8L3A+PHA+PGVtPjcwLjwvZW0+5LiN5piv6Zmk5LqG5L2g77yM5oiR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LqG44CC5Y+q5piv6Zmk5LqG5L2g77yM5oiR6LCB6YO95LiN5oOz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Ds+aIkOS4uuWSjOS9oOacieWFs+eahOS4gOWIh++8jOaKpOS9oO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S9oOasouWWnOOAgjwvcD48cD48ZW0+NzIuPC9lbT7nm7jkv6Hoh6rlt7H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vvIzlubjnpo/lsLHkuIDlrprkvJrlrZjlnKjjgII8L3A+PHA+PGVtPjcz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L2g5bCx5pyJ5qKm77yM5aSc5pma5pyJ5qKm5bCx5pyJ5L2g77yb5L2g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L2g6Ieq5bex77yM5LiN6KaB5oSf5YaS5rWB6by75raV77yb6KaB5piv5YG25bCU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ZqP77yM6YKj5bCx5Luj6KGo5oiR5oOz5L2g77yBPC9wPjxwPjxlbT43NC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9oOeahOaJi+acuuS/oeeuse+8jOa7oea7oemDveiiq+aIkeeIseeahOiur+aBr+Wh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Dj+S9oOeahOW/g+S4gOagt+OAgjwvcD48cD48ZW0+NzUuPC9lbT7mg7PnnI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6notbfmnaXov7fov7fnnqrnnqrnmoTnnLznpZ7vvIzmg7Pmsr/nnYDkvaDpvLvmooHl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vIzmg7PooqvkvaDntKfntKfnibXkvY/vvIzotZbov4fmr4/kuIDkuKrlkajlha3lkaj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raPlpb3nqbrmsJTmuIXmlrDnmoTml6nmmajvvIzlpb3lg4/miYDmnInkuI3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nqb/moq3nmoTlvq7po47liarnoo7kuobvvIzmnInkvaDlpK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oiR6L+Y54ix552A5L2g77yM5Y+q5LiN6L+H5bCR5LqG5LiA5Lqb6Z2e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omn552A44CCPC9wPjxwPjxlbT43Ny48L2VtPuS9oOawuOi/nOS5n+S4jeaZ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acieWkmuWWnOasouS4gOS4quS6uu+8jOmZpOmdnuS9oOeci+ingeS7luWSjO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S4gOi1t+OAgjwvcD48cD48ZW0+NzguPC9lbT7nibXmiYvpgqPkuIDliL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kYror4noh6rlt7EmbGRxdW8754ix5piv5rC45oGS77yM54ix5piv5Z2a5oyB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77yM5LiN5pS+5byDJnJkcXVvO+S7iuWkqe+8jOaIkeaDs+WRiuivieS9oC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mmK/lubjov5DvvIzniLHkuIrkvaDmmK/nlJzonJzvvIzooqvkvaDniLH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mcmRxdW8744CCPC9wPjxwPjxlbT43OS48L2VtPuWvueS9oO+8jOS4jeeuoemYtOaZtOWc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4jeWPmOOAgjwvcD48cD48ZW0+ODAuPC9lbT7lqZrlp7vmmK/nnIvlvpfnmoT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iLHmg4XmmK/nnIvkuI3op4HnmoTvvJvpl67lgJnmmK/nnIvnmoTop4HnmoTvvI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nnIvkuI3op4HnmoTvvIzlj6/mmK/miJHniLHkvaDvvIzljbTmmK/mmL7ogIzmmJP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gxLjwvZW0+5b2T5oiR5ZC1552A6Ze5552A6KaB56a75by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iv5oiR5pyA56a75LiN5byA5L2g55qE5pe25YCZ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seGtxNGkwZXM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HhrcTRpMGVz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A79C4B9A7A7C8184CE7E28BA528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