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0:3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019D716CE1F418E93FC08D433AA9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019D716CE1F418E93FC08D433AA9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oOF5Lq66IqC57uP5YW4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+WkleiKguWIsOS6hu+8j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W9k+eEtuimgeaItOe7v+W4veWtkOOAgjwvcD48cD48ZW0+Mi48L2VtPuaci+WPi+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+WkleaDheS6uuiKguimgeaAjuS5iOi/h++8jOaIkea3oea3oeeahOivtOS6huS/qeWtl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laXov4cmcmRxdW8744CCPC9wPjxwPjxlbT4zLjwvZW0+5LiA5Liq5Lq65ZO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6yR44CC5LiA5Liq5Lq66L+H5oOF5Lq66IqC44CCPC9wPjxwPjxlbT40LjwvZW0+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pe26IqC5b+G5b6A5piU77yM55y35bGe6Zq+5oiQ55Sa5Y+v5oOc44CC54mb6YOO57u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2k5pe277yM5oiR5Y2054us6aWu56m65Y+55oGv44CCPC9wPjxwPjxlbT4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6I5a2Q56ev5LqG5aSa5bCR5b6344CB6YGH5LiK5LqG5oiR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D5aSV5pyA5Yqo5Lq655qE6K+d6K+t5LiN5pivJmxkcXVvO+aIkeeIseS9oCZy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8mbGRxdW875L2g5Lul5ZCO55qE5LiD5aSV5oiR5YWo5YyF5LqGJnJkcXV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DheS6uuiKguS4gOasoeayoeaciei/h+i/h++8jOWFieajjeiKguas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veacieaIke+8gTwvcD48cD48ZW0+OC48L2VtPuS4g+Wkle+8jOW3suayoeaciemCo+en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+8jOWSrOiHquW3seS4gOWPo++8jOWPquacieaIkeefpemBk+eW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seeul+S4lueVjOaKm+W8g+S9oO+8jOaIkemDveS4jeS8muaKm+W8g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o47nrZ3nprvkuI3lvIDpo47vvIzmtbfosZrnprvkuI3lvID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ph4zmtYHkupHnprvkuI3lvIDolJrok53plb/nqbrvvIzmiJHnprvkuI3lvI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D5aSV77yM5pyJ5LuA5LmI5LiN5LiA5qC377yMMjTlsI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vvIzkuIDnp5LkuI3lpJrvvIzkuIDnp5LkuI3lsJH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Oz5Yiw5LiD5aSV6YKj5aSp77yM5pyJ5Y+q56a95YW954m1552A5oiR5pyq5p2l5aqz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Zyo5aSn6KGX5LiK6LWw77yM5oiR5bCx5p2l5rCU5LqG77yB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S5oOaDr+S6hu+8jOS4gOS4quS6uuWtpOWNleS6hu+8jOS4gOS4qu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S6hu+8jOivpeS4gOS4quS6uui/h+S4g+WkleS6huOAgj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qZrlp7vmmK/lm7Tln47vvIzmiJHmhL/msLjov5zmsqbpmbflhbbkuK3vvIz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rPkuI3pgIPotbDnmoTkv5jomY/jgII8L3A+PHA+PGVtPjE1LjwvZW0+5pyJ5Lq6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bm05oOF5Lq66IqC5oCO5LmI6L+H77yM5oiR6K+077yM55Wl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efpemBk+S4uuS7gOS5iOi6q+i+ueeahOS6uumDveWcqOaPkOmGkuS9o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guWQl++8n+WboOS4uuS9oOaYr+aQrem5iuahpeeahOmCo+WPqum4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iJHlsIbnlKjmiJHkuIDnlJ/nmoTmn5Tmg4XvvIzlvIDlkK/kvaDlsJjlsI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JvmhL/kvaDlv4Ppmo/miYDmg7PvvIzkuovmiJDmiYDmnJv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O95b+r5LiD5aSV5LqG77yM5pqX5oGL5oiR55qE5Lq65ZWK77yM5L2g5Lus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rKJ5b6X5L2P5rCU5ZWK44CCPC9wPjxwPjxlbT4xOS48L2VtPuaDheS6uuiK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/h+eahOiKguaXpeaAu+aYr+mCo+S5iOW+ruWwj+OAgjwvcD48cD48ZW0+M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vvIzmiJHku6zljZXouqvotLXml4/nu4Tlm6LljrvnlLXlvbHpmaLmiorluqfkvY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DkuKrpmpTlvIDvvIE8L3A+PHA+PGVtPjIxLjwvZW0+5LiD5aSV5LiA5Liq5Lq6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aOO5riF5LqR5reh44CCPC9wPjxwPjxlbT4yMi48L2VtPuS4g+Wkle+8jOiLp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Pr+S7peWOu+eDremXueeahOmFkuWQp++8jOWdkOWcqOWQp+WPsOaXgeWW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oOWGsOeahOmFkuOAgjwvcD48cD48ZW0+MjMuPC9lbT7mnInmnKjmnInkurrvvIzlnKj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ov5nlpKnliIbmiYvnmoTvvIzmiJHmmK/kuIDkuKr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L2g6KaB6YCB5oiR5LuA5LmI77yf5oiR6YCB5L2g56a75byA5Y2D6YeM5LmL5aS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mDveW/q+S4g+WkleS6hu+8jOaal+aBi+aIkeeahOS6uuW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iu+8jOS9oOS7rOaAjuS5iOmCo+S5iOayieW+l+S9j+awlOWViu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lpJXpg73liKvnuqbmiJHllYrvvIHml6nkuIrmiJHopoHljZboirHvvIzmmZ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jZblpZfvvIzlh4zmmajmiJHov5jlvpfoubLphZLlupfpl6jlj6PljZboj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oiR5Zac5qyi5L2g77yM5Zac5qyi5Yiw5oOz6LGh6L+Z5qC3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t55y877yM5bCx6IO96L+H5a6M5LiA6L6I5a2Q44CCPC9wPjxwPjxlbT4y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Wwj++8jOaIkeWPqui/h+WFreS4gO+8jOS4jei/h+S4g+Wkle+8jOiwouiw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uIPlpJXmg4XkurroioLvvIzmsqHkurrniLHmiJHvvIzmiJHls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oh6rlt7HjgII8L3A+PHA+PGVtPjMwLjwvZW0+5q+P5LiA5aSp5pyA5aW9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pep5pmo6LW35p2l55yL5Yiw55qE56ys5LiA57yV6Ziz5YWJ77yM5Zue5aS0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L2g55qE56ys5LiA5Liq56yR6IS444CCPC9wPjxwPjxlbT4zMS48L2VtPuS4g+Wk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quiDveeLrOiHquWQg+eLl+eyru+8jOayoeS6uumZquedgOWQ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uIPlpJXov4flkI7vvIzlkrHkvJrov4fnmoTkuIDmoLfmvYfmtJ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iD5aSV5oOF5Lq66IqC77yM5pys5Lq65L2O5Lu35Ye656ef77yM5L6/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p5Y2W77yB6ZyA6KaB55qE6K+35o+Q5YmN6aKE5a6a77yBPC9wPjxwPjxlbT4z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aDheS6uuiKgu+8jOayoeacieeOq+eRsO+8jOaLheW/g+iKseWIuuaJjuaJi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3p+WFi+WKm++8jOWus+aAleWNoei3r+mHjOS4sOiFsO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HniLHkvaDmmK/miJHotKPku7vvvIHmiJHkvJrlnKjov5nph4znrY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kuIPlpJXnmoTmnIjkuq7kuZ/kvJrkuLrmiJHku6zmmI7kuq7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6IqC5pel44CC5LiA5Liq5Lq65LiD5aSV44CC5LiA5Liq5Lq66L+H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6I5aW944CCPC9wPjxwPjxlbT4zNy48L2VtPua4heaZqOeahOesrOS4gOe8l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nuecuOaXtuS9oOeysueEtuS4gOeskeOAgjwvcD48cD48ZW0+MzguPC9lbT7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lh6DkuKrkurrvvIzlnKjkuIPlpJXliY3lpb3kuYXlsLHlvIDlp4vorqHliJ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PlpJXlnKjlrrbnjqnnlLXohJHjgII8L3A+PHA+PGVtPjM5LjwvZW0+5LiD5aSV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rKh5Lq654m15oiR55qE5omL77yM5oiR5bCx6Ieq5bex5o+j5YWc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ecn+aYr+eahO+8jOS4g+WkleWwseiuqembtumbtuWQjui/h+WQp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eenjeiAgeS6uuWwseetiemHjemYs+S6huOAgjwvcD48cD48ZW0+NDE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XkurroioLvvIzlj6/lkozmiJHlj4jmnInkvZXlhbPns7vvvIzku47mnaXpg73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kurrnmoTmg4XkurroioLjgII8L3A+PHA+PGVtPjQyLjwvZW0+5peg6K6657uP5Y6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bKB5pyI5LiO56Oo56C677yM5Y+q6KaB5b+D5Lit5pyJ5L2g77yM5bCx5Lya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CPC9wPjxwPjxlbT40My48L2VtPuWxseacieacqOWFruWNv+acieaEj++8jOaYqOWk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aBsOS8vOS9oOOAgjwvcD48cD48ZW0+NDQuPC9lbT7mnInmsqHmnInpgqPkuYjlh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nKjkuIPlpJXliY3lpb3kuYXlsLHlvIDlp4vorqHliJLvvIzliLDkuobkuIPlpJ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nKjlrrbnjqnnlLXohJHjgII8L3A+PHA+PGVtPjQ1LjwvZW0+5rGf5rmW5aSq6L+c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LqG77yM5oiR54ix5LiK5LqG57uZ5L2g5YGa6aWt6Zmq5L2g552h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IkeS4jeaAleaDheS6uuiKguS4gOS4quS6uui/h++8jOaIkeaAl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WnOasoueahOS6uuWSjOWIq+S6uui/h+OAgjwvcD48cD48ZW0+NDcuPC9lbT7nlZ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3lrZfnvKnlhpnnmoTmlbDlrZfplK7vvIzmnInnm7jlkIznmoTor53kuIPlpJXlsLHl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lkKfjgII8L3A+PHA+PGVtPjQ4LjwvZW0+5oiR6KaB57uZ5pyq5p2l5a+56LGh55qE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eu6K+E77yM5Y+R6LSn5aSq5oWi77yM5Yiw546w5Zyo6L+Y5rKh5pS25Yiw5Lq6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S4g+WkleaIkemcgOimgeS4gOS4queUt+aci+WPi+W4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uS9nOS4muOAgjwvcD48cD48ZW0+NTAuPC9lbT7kuIDkuKrkurrnmoTkuIPlpJXvvIz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opoHmrbvjgILov5nlrZfpgKDnmoTlpKrmnInmsLTlubPkuobvvI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LiA5bm05LiA5qyh6bmK5qGl5Lya5aSq5ryr6ZW/77yM5omL5py655+t6K+t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77yBPC9wPjxwPjxlbT41Mi48L2VtPuaDheS6uuiKgu+8jOS4gOS4quS6uui/h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aAu+aYr+mCo+S5iOW+ruWwj+OAgjwvcD48cD48ZW0+NTMuPC9lbT7lpoLmnpzkvaD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gZrmiJHnmoTlsI/ngavovabvvIzmsLjkuI3lh7rovajvvIzpgqPkuYjmiJHlsL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nvo7kurrpsbzvvIzmsLjkuI3lh7rovajjgII8L3A+PHA+PGVtPjU0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j6YOO77yM5L2g5piv5LuZ5aWz77yM5oS/5aSp5aSp5piv5LiD5aSV77yM5bKB5bKB5YWx5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44CCPC9wPjxwPjxlbT41NS48L2VtPuS4g+WkleaDheS6uuiKgu+8jOayoeS6uueJt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aIkeWwseiHquW3seaPo+WFnOmHjOOAgjwvcD48cD48ZW0+NTYuPC9lbT7mi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DljLnpqazvvIzku4DkuYjpqazvvJ/kvaDnmoTlvq7kv6Hlj7fno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iD5aSV5b+r5Yiw5LqG77yM5pyJ5a+56LGh55qE55yL5aW95a+56LGh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Gh55qE5YeG5aSH5aW95rG95rK544CCPC9wPjxwPjxlbT41OC48L2VtPua1t+W6le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S4iuaciO+8jOecvOWJjeS6uuaYr+W/g+S4iuS6uu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opoHliLDkuobvvIzlj6rog73lkozoh6rlt7HmirHmrYnnmoTor7TkuIDlj6X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zku4rlubTnmoTmg4XkurroioLlj4jopoHkuIDkuKrkurrov4f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q+P5LiA5Liq5Zi05LiK6K+0552A5Y2V6Lqr5LiH5bKB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5yL5Yiw5oOF5L6j77yM6L+Y5piv5Lya5rKJ6buY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WklemCo+WkqeaIkeS8mueOqeS4gOaVtOWkqeeahOi/nui/nueci++8jOa2iOeBre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S4gOWvueOAgjwvcD48cD48ZW0+NjIuPC9lbT7kuIPlpJXopoHliLDkuobjgILljZX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ooajnpLrvvIznrKzljYHkuIPkvY3ngrnotZ7nmoTvvIzlsLHlnKjkuIDotbflkKfjgI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uI3mi4b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ieHpxd3RsN3UuaHRtbCI+aHR0cHM6Ly9kdWFuanV6aWt1LmNvbS9kdWFuanV6aS9zYnh6c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019D716CE1F418E93FC08D433AA9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