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3:4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E6B06CB368F8F065BB2A715A9FA8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E6B06CB368F8F065BB2A715A9FA8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y446IqC5Yib5oSP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ieWFq+Wmh+Wls+iKguaXpeWIsO+8jOaEv+S9oOes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4uOW8gO+8jOmdkuaYpeawuOmpu+mdk+S4veS8tO+8jOWmh+Wls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ieWFq+Wmh+Wls+iKguadpeWIsO+8jOS7iuWkqeimgeaKi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qO+8m+i+m+iLpuWKs+e0r+e7tOaMgeWutu+8jOS9k+i0tOWFpeW+rumhvuWutuW6r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S4uuWutuaXoOaAqOiogO+8jOWcqOatpOecn+W/g+iwouiAgeWphu+8m+aBsOmAou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h+Wls+iKgu+8jOelneemj+iAgeWphuawuOWBpeW6t++8m+WwkeWKs+WkmuS8keaIkead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IseS9oOiHs+a3seS4gOi+iOWtkO+8gTwvcD48cD48ZW0+My48L2VtPuWPiOaYr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eWFq+iKgu+8jOe+juWls+S4jeath+iwgeivpeath++8n+WutuWKoea0u++8jOWFqO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ePreS4jeS4iu+8jOmSseadpeiKseOAgueOqeWwseeOqeS4qumrmOmrmOWFtOWFt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5kOS4quecn+ecn+WIh+WIh++8jOelneS9oOWkqeWkqemDvei/h+iKgu+8ge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C48L2VtPjfmkZjkuIDpopfmmJ/mmJ/vvIzph4fkuID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vvIzoo4XlhaXmgJ3lv7XnmoTkv6HlsIHvvIzpgIHnu5nkurLniLHnmoTogIHlqY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kuobvvIznpZ3ogIHlqYblpKfkurrlgaXlgaXlurflurfmsLjkuI3ogIHvvIz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ml6Dng6bmgbzvvIzlubjnpo/lv6vkuZDlv6fmhIHmtojvvIE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flpbPoioLliLDkuobvvIzmhL/kvaDoioLml6Xlv6vkuZDvvIzpnZLmmKXmsLjpq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lt6XkvZzlpKrlv5nvvIzliKvmkpHnnYDvvJvlv5nnooz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ntK/nnYDvvJvmgbzkuovng6bkuovvvIzliKvmhY7nnYDvvIzku4rlpKnmmK/kuIn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vvIzkvaDmnIDnvo7kuL3nmoTml6XlrZDvvIzlpJrkvJHmga/vvIzmlL7ljo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mg4XnmoTmlL7mnb7kuIDlpKnlkKfvvIHnpZ3kvaDlpoflpbP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lpoflpbPoioLliLDkuobvvIzpgIHnvo7lpbPkuInnvo7vvJrlv4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HniLHmg4Xnvo7jgIHlrrnpopznvo7vvIzpgIHnvo7lpbPlhavmhI/vvJrlpoLmhI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hI/jgIHnvo7mhI/jgIHmg4XmhI/jgIHniLHmhI/jgIHlv4PmhI/jgIHlvpfmhI/vvIz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JHnmoTlj4vvvJvosIrvvJvnpZ3nvo7lpbPkuInlhav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nvo7kuL3mmK/kvaDnmoTotYTmnKzvvIzogarmhafmmK/kvaDnmoTmtrXlhb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mt5HmmK/kvaDnmoTmoIflv5fvvIzmuKnmn5TmmK/kvaDnmoTlkbPpgZPvvIzlloToia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KzotKjvvIzlpbPnpZ7lv6vkuZDvvIznpZ3kvaDlubTovbvlj4jnvo7osoz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JrmrKLnrJHvvIE8L3A+PHA+PGVtPjkuPC9lbT7miJHlrqPluIPvvJrlpbP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+77yB5LiN6L+H77yM6K+35L2g5Lus5LiN6KaB6auY5YW044CC6KaB55+l6YGT77ya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zY05aSp5piv5oiR5Lus55qE6IqC5pel44CC5ZOI5ZOI77yB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iAgeWFrOWcqOWmh+Wls+iKgueahOihqOeOsOiJr+Wlve+8jOiAgeWFrOaciead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guiAgeWphumigeWPkemUpuaXl+S4gOmdou+8jOaOiOS6iOS9oCZsZHF1bzsyMeS4lue6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ueBree7neeahOaWsOWlveeUt+S6uiZyZHF1bzvnp7Dlj7fvvIHku6Xmv4DlirHkva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ioLml6XmnJ/pl7Tog73lho3mjqXlho3ljonvvIE8L3A+PHA+PGVtPjExLjwvZW0+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p2l5Li05LmL6ZmF77yM5ZCR6ZW/5pyf5oiY5paX5Zyo6K+V6KGj6Ze0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Ymn77yM5LiN5YGa6aWt77yM5bi45LiK572R77yM54ix6IGK5aSp77yM6a2F5Yqb5Y2B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oOz6L+e56+H77yM5bm25o6M5o+h6ICB5YWs6ZKx5YyF55qE6ICB5amG6Ie05L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6Zeu5YCZ44CCPC9wPjxwPjxlbT4xMi48L2VtPuaIkeaYr+Wwj+m4n+S9oOaYr+W3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eUn+a0u+aJjee+juWlve+8m+S9oOaYr+aciOS6ruaIkeaYr+aYn++8jOaci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btOi9u+advu+8m+aIkeaYr+Wwj+mxvOS9oOaYr+a1t++8jOacieS9oOW/q+S5k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OAguS6sueIseeahO+8jOS4ieWFq+iKguW/q+S5kO+8gT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miJHnn6XpgZPmiJHmmK/kuKrmt5jmsJTnmoTlranlrZDvvIznu4/luLjlgZrl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7nkvaDnlJ/msJTvvIzmiJHkuZ/nn6XpgZPvvIzkvaDkuLrmiJHoirHkuoblvojlpJr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zmgqjkuIDlrprluIzmnJvmiJHlkKzmgqjnmoTor53vvIzlpb3lpb3lrabkua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lgZrliLDnmoTvvIzlnKjmgqjnmoToioLml6Xph4zvvIzmiJHnpZ3mgqj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kuIfkuovlpoLmhI/vvIzoioLml6Xlv6vkuZ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R5rCU6Iqd5YWw57mB6IyC77yM5pil6aOO5qGD5p2O6Iqs6Iqz44CC5pS25Yiw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q65rC45LiN6KKr54KS77yb6ZiF6K+755qE5Lq65Lya6aOe55qH6IW+6L6+77yb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5qE5Lq65Lya54ix5oOF55Sc6Jyc77yb5Yig6Zmk55qE5Lq65Lya5aW96L+Q6L+e6L+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+R55qE5Lq66Jaq5rC054yb5rao77yB5LiJ5YWr6IqC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ieWFq+Wmh+Wls+iKguiHs++8jOaEv+WkqeS4i+aJgOacieeahOiAgeW4iO+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aj+S9oOS4gOW5tOS4reeahOavj+S4gOWkqe+8jOW5s+WuieS8tOS9oOS4gOWkq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aXtu+8jOWBpeW6t+eJteS9oOS4gOaXtuS4reeahOavj+S4gOWIhu+8jOW5uOem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S4gOWIhuS4reeahOavj+S4gOenku+8gTwvcD48cD48ZW0+MTYuPC9lbT7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InmmJ/nhafvvIzlpb3ov5Dov57ov57puL/ov5DmnaXvvIHlubjnpo/nvo7mu6Hlhaj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kInnpaXlpoLmhI/msLjlronlurfvvIE8L3A+PHA+PGVtPjE3LjwvZW0+5LiJ5YW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piv5aSp77yM5rSX6KGj5YGa6aWt5oiR5p2l5bmy77yM5q+P5aSp6YO95piv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LuK5aSp5oiR5p2l5LiL5Y6o5oi/77yM5Y6o6Im65LiA5a6a5LiN5Y+K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OD5Y+j5Yir55Sf5rCU77yM5Lul5ZCO5aSa5YGa5Yuk57uD5Lmg77yM5L+d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eu6aKY77yB5Lqy54ix55qE77yM5aaH5aWz6IqC5b+r5LmQ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eske+8jOavlOi/h+iSmeWonOS4veiOju+8m+S9oOeahOawlOi0qO+8jOaK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h+WNg+e+juWls++8m+S9oOeahOerr+W6hO+8jOi2hei2iuWls+elnumbheWFuOWon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7iueUn++8jOS6q+WPl+eeqeebruWSjOiNo+iAgOOAguWmh+Wls+iKguaEv+S9o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W/g++8gTwvcD48cD48ZW0+MTkuPC9lbT7mhL/kvaDpnZLmmKXmsLjluLjlnKj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llpzkuovmnaXvvIzlpoflpbPoioLlv6vkuZ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bey6Iez77yM5pS25Yiw55+t5L+h5L2g5pyA576O77yb5L2g55qE5b6u56yR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877yM5L2g55qE5aOw6Z+z6IOc6buE6I6677yb5L2g55qE5b+r5LmQ5Lyg5Y2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yi5LmQ6YGN5ruh5Zyw44CC5L2g5b+r5LmQ5oiR5bCx5qyi5b+D77yB56Wd5L2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aH5aWz6IqC5b+r5LmQ77yBPC9wPjxwPjxlbT4yMS48L2VtPuS9oOeUqOeCuea7t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axh+mbhuaIkOWkp+a1t+aKiuaIkeWMheWuue+8jOS9oOeUqOS4neS4neeahOeJteaM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Wkp+e9keaKiuaIkeS/neaKpO+8jOS9oOeUqOS9oOaflOW8seeahOiHguiGgOS4uu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MoemjjumbqO+8jOiuqeaIkeaXoOeVj+eahOaIkOmVv+OAguS6sueIseeahOWmiOWm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6huaIkeS7rOS7mOWHuueahOWkquWkmuS6hu+8jOaCqOecn+eahOWlveS8n+Wkp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SjOWkqeS4i+eahOavjeS6su+8jOS4ieWFq+iKguW/q+S5k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kuInlhavlpoflpbPoioLvvIzmnIDmtarmvKvnmoTnpZ3npo/vvI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YDmnInlpbPmgKfvvIznpZ3kvaAzLjjoioLlv6vkuZ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A5qyh6KG35b+D5Zyw56Wd5oS/5aeQ5aa55Lus77yM6IqC5pel5b+r5LmQ77yB56W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25bqt576O5ruh77yM5LqL5Lia5pyJ5oiQ77yM5rC46L+c5byA5b+D77yB5Lmf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Zyo5Lul5ZCO55qE5bKB5pyI6YeM77yM5pu05Yqg5Yqq5Yqb5Zyw5bel5L2c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Y+M5omL5ZKM5pm65oWn5YaN5Yib5L2z57up44CB5YaN56uL5paw5Yqf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Zac5oKm5L2/5oiR5Lus5b+D5oOF54G/54OC44CB6Z2S5pil5rC46am744CB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C45oGS44CB5Lq655Sf5r2H5rSS77yBPC9wPjxwPjxlbT4yNC48L2VtPuS4ieWFq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OW8gOeDpuaBvOivtOWRiuWIq++8jOW4puS4iuW/q+S5kOWlveWlveath++8jOmdkuaY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awuOS4jeeBre+8jOeIseaDheawuOaBkuWPiOa/gOeDiO+8jOi6q+S7t+mrmOa2q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jO+8jOato+i0ouWBj+i0oumDveimgeW+l++8jOWBpeW6t+mVv+Wvv+i1m+S4gOWIh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juWls+iKguaXpeW/q+S5kO+8gTwvcD48cD48ZW0+MjUuPC9lbT7lpbPkurrlpKflpJ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grLmn5Tlkozogarmhafnvo7kuL3og7jopZ/lvIDpmJTnmoTvvIzlnKjkuInlhav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oTml6XlrZDph4zvvIznpZ3mhL/lub/lpKflpoflpbPmnIvlj4vku6zkuKrkuKrlub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vvIzlpKnlpKnouqvkvZPlgaXlurfvvIzlubTlubTlubjnpo/mu6Hmu6HvvIz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2LjwvZW0+5aWz5Lq65LiN5aW95oO577yM5Zyo5aSW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bCP5LiJ77yM5bCP5b+D5Zue5a626Leq5pCT5p2/44CC5aaH5aWz6IqC77yM6LW25b+r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55qE5aWz5aOr6Zeu5YCZ6Ie05oSP5ZCn77yBPC9wPjxwPjxlbT4yNy48L2VtPu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h+Wls+iKguaXpeWIsO+8jOacieS6m+iupOivhuacieivr+WMuu+8m+WNgeWFq+S7p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h+Wls++8jOayoeaciemdnuW+l+imgeaIkOWutu+8m+Wmh+Wls+WPr+WcqOagoeWbr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+Wls+aIluWcqOWyl+S9jeS4iu+8m+S4jeeuoeaYr+WQpuaIkOWmh+Wls++8jOaJgO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mDvee+juS4ve+8gTwvcD48cD48ZW0+MjguPC9lbT7mnIDkuobop6PmiJH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JvmnIDlhbPlv4PmiJHnmoTkurrvvIzmmK/kvaDvvJvmnIDnlrzniLHmiJ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vvJvmnIDnvo7kuL3nmoTkurrvvIzmmK/kvaDjgILkurLniLHnmoTvvIzkuIn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lv6vkuZDvvIzkvaDovpvoi6bkuobvvIE8L3A+PHA+PGVtPjI5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5y85YmN5L6/5aSa5LqG5LiA57yV54G/54OC55qE6Ziz5YWJ77yb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+D5Lit5L6/5aSa5LqG5LiA6YGT6Z2T5Li955qE6aOO5pmv77yb5Zug5Li6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Ze05Y+Y5aSa5LqG5LiA5Lu955Sc576O55qE5rip6aao44CC5LiJ5YWr5aWz56W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r5LmQ576O5Li95pu06IOc5LuO5YmN77yBPC9wPjxwPjxlbT4zM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S4jeW/heacieWkque+juS4veeahOWuueiyjO+8jOS9huimgee+juS4ve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/heimgeWkquWkmueahOi0ouWvjO+8jOS9huimgeaciemVv+S5heeahOW5uOemj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acieWkquW8uueahOS4quaAp++8jOS9huimgeacieeLrOeJueeahOawlOi0qO+8m+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elneS9oOeIseaDheeUnOicnOeUn+a0u+W5uOemj++8gT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lubjnpo/lkKvkuYnnmoTmmK/nvo7kuL3nmoTlpbPkurrvvIznlKjmmbrmhafnnIv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mmK/ogarmmI7nmoTlpbPkurrvvIznlKjmtarmvKvoo4Xngrnml6XlrZD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tqPnmoTlpbPkurrjgILlpoflpbPoioLkvaDmmK/mnIDov7fkurrnmoTlpbPkur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J5YWr5aaH5aWz6IqC77yM56Wd5omA5pyJ5aWz5ZCM5b+X77y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77yM6a2U6ay85rKh5L2g5aW977yb6LSi5a+M77yM6YeR5bGx5rKh5L2g5aSa77yb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yC6Jyc5rKh5L2g55Sc77yb55Sf5rS777yM6Iqx5YS/5rKh5L2g576O77yB5oS/5L2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aH5aWz6IqC5b+r5LmQ77yBPC9wPjxwPjxlbT4zMy48L2VtPuS7iuW5tOWmh+Wl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Gs+WumuS4jeeuoeeUqOWkmumVv+aXtumXtO+8jOW3peeoi+acieWkmua1qeWkp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acieWkmuWkjeadgu+8jOS5n+S4jeeuoeiKsei0ueWkmuWwkemSse+8jOaIkeS5n+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PkeS4gOadoeefreS/oeWQkeS9oOiHtOS7peiKguaXpeeahOmXruWAme+8m+elne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zQuPC9lbT7ogIHlqYbvvIzkvaDku4rlpKnlpb3lpb3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kKfvvIzkuIDliIflrrbliqHlsLHkuqTnu5nmiJHlkKfvvIzkuI3ov4fmmI7lpKnkvaD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nu5nmiJHngrnooaXlgb/llYrvvIzlmLvlmLvvvIE8L3A+PHA+PGVtPjM1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aH5aWz6IqC5Yiw5LqG77yM5oS/5L2g5pe25pe26aG65b+D77yM5YiG5YiG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aaZ6IiS5b+D77yBPC9wPjxwPjxlbT4zNi48L2VtPuaIkeS8muWGjeaOpeWGjeWOi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S9oOeahOe+juS4ve+8jOS9oOeahOW+rueskee7meWKm++8jOmAm+ihl+aIkeS8mum8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uuS6huS9oOeahOm8k+WKse+8jOaIkeS8muaLvOWwveWFqOWKm++8jOiAgeWp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4ieWFq+Wmh+Wls+iKgu+8jOmZquS9oOmAm+ihl+aIkeS8muWwveW/g+Wwv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mb3nhLbmgqjkuI3mmK/lpoflpbPvvIzkvYbmmK/kvaDorq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bPlranmiJDkuLrkuoblpoflpbPjgILkvaDkuI3mmK/mr43kurLvvIzkvYbkvaDorq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bPlo6vlgZrkuobmr43kurLjgILomb3nhLbkvaDkuI3mmK/lpoflpbPvvIzkvYbkvaD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rpfmmK/lpoflpbPnlKjlk4HjgILnpZ3nlLflo6vku6zkuInlhavoioLlv6vkuZDvvIH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lr7nlpoflpbPlt6XkvZznmoTmnbDlh7rotKHnjK7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amG77yM5L2g55yf5Lyf5aSn77yM5omT6YCg5LiA5Liq5bm456aP55qE5a6244CC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6Iad5YmN5bC95a2d6YGT77yM5pWZ6IKy5a2Q5aWz5Lq65Lq65aS444CC56qX5piO5Yeg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Y5Z+D77yM5bel5L2c56ew6IGM5aWW6YeR5ou/44CC5LuK5aSp5bCx5piv5LiJ5pyI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6ICB5amG576O5aaC6Iqx77yBPC9wPjxwPjxlbT4zOS48L2VtPuS4ieWFq+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elneWls+WQjOiDnuS7rOiKguaXpeW/q+S5kO+8jOawuOi/nOW5tOi9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pbPkurrlpoLoirHvvIzlnKjkuInlhavoioLliLDmnaXkuYvpm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qIfoibPlpoLnjqvnkbDoirHvvIzkvJjpm4XlpoLoj4roirHvvIzmtarmvKvlpoLm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r4zotLXlpoLniaHkuLnoirHvvIzpmo/ml7bmnInpkrHoirHvvIzlpKnlpKnkuZD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gZrmnLXml6Dmr5TliqjkurrnmoTlpbPkurroirH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5LiA54mH5pyd6Ziz54Wn5Lqu5L2g6Z2i6aKK77yM6K6p5L2g5rC46L+c5bm06L275peg5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KS5LiA54K55bCP6Zuo5ruL5ram5L2g5b+D5bqV77yM6K6p5L2g5rC46L+c5bm456aP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b5p625LiA5bqn5b2p6Jm56L+e5o6l5L2g5ZKM5LuW77yM6K6p5L2g55Sc6Jyc56yR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qx77yb5omY5LiA5py155m95LqR5Li65L2g6YGu6aOO6Zuo77yM6K6p5L2g5rC46L+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J5a6B44CC5aaH5aWz6IqC5b+r5LmQ77yBPC9wPjxwPjxlbT40Mi48L2VtPuWIq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S9oOeahOmtheWKm+aDiuWkqeWKqOWcsO+8m+WIq+avlO+8geWboOS4uuS9o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jOaXoOS7peS8puavlO+8m+WIq+eske+8geWboOS4uuS9oOS8muS4gOeskeWAvuWfju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ue+8geS9oOW3sue7j+S7pOS6uuWPueS4uuinguatouOAguelneWPr+eIseeahOWwj+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v++8jOS4ieWFq+iKguW/q+S5kO+8gTwvcD48cD48ZW0+NDMuPC9lbT7kuInlsLrorrL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u4jnlJ/vvIzkuIDmlK/nsonnrJTkvKDnn6Xor4bjgILmmKXpo47ljJbpm6jop6PnlpHmg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ozlhbbng6bor7TnnJ/nkIbjgILmoYPmnY7oiqzoirPmu6HlpKnkuIvvvIzkvp3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3mlL7lvIPjgILogIHluIjvvIzovpvoi6bkuobjgILkuInlhavlpoflpbP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mgqjnlJ/mtLvnvo7mu6Hlubjnpo/vvIE8L3A+PHA+PGVtPjQ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piv5LiA56eN572q77yM5L2g5bey572q5oG25ruU5aSp77yB5aaC5p6c5rCU6LS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ZSZ77yM5L2g5bey5LiA6ZSZ5YaN6ZSZ77yB56Wd5aSp5LiL56ys5LiA5ryC5Lqu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So576O5aWz5LiJ5YWr6IqC5b+r5LmQ77yBPC9wPjxwPjxlbT40NS48L2VtPuWcq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+8jOS9oOawuOi/nOaYr+S4gOacteiKseOAguaBi+eIseaXtu+8jOS9oOiuqeaIke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vOiKse+8m+W/meeijOaXtu+8jOS9oOiuqeaIkeaEn+WKqOazquiKse+8m+WNs+S9v+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JteS9oOaJi+ebtOWIsOWktOaYj+ecvOiKseOAguS4ieWFq+Wmh+Wls+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WjsOiAgeWphu+8jOS9oOi+m+iLpuS6hu+8gTwvcD48cD48ZW0+NDYuPC9lbT7kur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rrkurrlpLjvvJvkurrkurrniLHvvIznrJHlk4jlk4jvvJvkurrkurrosIj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57vvJvkurrkurrlv7XvvIzmgLvmgJ3lv7XjgILlpoflpbPoioLvvIzpgIH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pl67lgJnpgIHlv4Ppl7TvvIzmhL/kurrop4HkurrniLHnmoTkvaDvvIzlubjnpo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Q3LjwvZW0+5LiA5LqM5LiJ5YWr6IqC77yM5o6o5byA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ZGK5Yir77yM5bim5LiK5b+r5LmQ5aW95aW95q2H77yM6Z2S5pil5bi45Zyo5rC45LiN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rC45oGS5Y+I5r+A54OI77yM6Lqr5Lu36auY5rao5LiN5LiL6LeM77yM5q2j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6LSi6YO96KaB5b6X77yM5YGl5bq36ZW/5a+/6LWb5LiA5YiH77yB56Wd576O5aWz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OC48L2VtPuS9oOeahOWLpOWKs+iuqeWutuagvOWkluaV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oOeahOS7mOWHuuiuqeWutuWwpOWFtua4qeaalu+8jOS9oOeahOa4qeaflOiuqeWu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eUnOicnO+8jOS9oOeahOe7huiFu+iuqeWutueJueWIq+e+jua7oeOAguS4ieWFq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iAgeWphu+8jOaYr+S9oOiuqeaIkeaLpeacieS6huS4gOS4quW5uOemj+eah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eIseS9oO+8gTwvcD48cD48ZW0+NDkuPC9lbT7li6TlirPlloToia/nmoTlpof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oioLml6Xlv6vkuZDvvIHov4foioLkuobvvIzlupTor6XkvJHmga/kvJHmga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oLml6Xlv6vkuZDvvIzkuInlhavlpoflpbPoioLlv6vkuZD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pyI55qE5pil6aOO5pyA5b6X5oSP77yM5LiJ5pyI55qE5aaH5aWz5pyA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5aaH5aWz6IqC5Yiw5LqG77yM5YCf552A5pil6aOO55qE5b6X5oSP77yM5oSf5Y+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44CC5Lqy54ix55qE6ICB5amG77yM5L2g6L6b6Ium5LqG77yM56Wd5L2g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H5LqL6aG65oSP77yBPC9wPjxwPjxlbT41MS48L2VtPuiTneWkqeeZveS6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e/se+8jOWbvemZheiIquePreWkqemZhee/lOOAgui/juadpeS4ieWFq+Wmh+Wl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neijheepuuWnkOiLseWnv+aYvuOAguWIq+W8gOeUn+mdouW6puS9s+iKgu+8jOepuumj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2iuW8guWbveWkqeOAgueDreaDheWRqOWIsOacjeWKoeS9s++8jOWuiOWyl+aVrOS4m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quOAguelneepuuWnkOWmueWmueWmh+Wls+iKguaEieW/q+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majnmoTlpLTmu7Tmu7TnlJjpnLLpnZ7opoHmsr7mub/kvaDnmoTplb/lj5HmiY3og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6HvvIzmraPljYjnmoTpmLPlhYnnoazopoHmirnov4fkvaDnmoTnrJHohLjmiY3mhL/l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go3mmZrnmoTmmKXpo47lgY/opoHmi4Lov4fkvaDnmoTouqvmrrXmiY3nlJjlhaXlp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uInlhavoioLkvaDkuLvlrrDkuIDliIfvvIE8L3A+PHA+PGVtPjUzLjwvZW0+55y8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Oi54Wn5pil5rC077yM6IqZ6JOJ5aaC6Z2i5p+z5aaC55yJ77yb54Of5Zyf6aOe5oms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WF77yf5Y2D5Yab5LiH54y05bCG5L2g6L+977yB5LiJ5YWr5aaH5aWz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Imz57ud5aSp5LiL77yM576O5Yag5YWo55CD77yM5bm456aP5a6H5a6Z5Y2X5Z2h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5dmZpZ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4Lmh0bWwiPmh0dHBzOi8vZHVhbmp1emlrdS5jb20vZHVhbmp1emkvOXZmaWdtbG1je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E6B06CB368F8F065BB2A715A9FA8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