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D4E90F267627A44AAB51F5B54E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D4E90F267627A44AAB51F5B54E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Lq655qE5YaF5ra1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9u+i9u+eahOS9o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ivt+WwhuecvOinkueahOazquaLreWOu++8m+a3sea3seeahOWPi+iwiu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IkeS7rOS8muaYr+S4gOeUn+eahOefpeW3seOAgumAgeWIq+aXtuWIu++8j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kmu+8jOaDn+aEv+S9oOS4gOi3r+mhuumjju+8gTwvcD48cD48ZW0+Mi48L2VtP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8lee8leeZveS6ke+8jOmCo+aYr+aIkeW/g+WktOS4neS4neemu+WIq+eahOi9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aIkeeahOiDuOaAgOWSjOmVv+epuuS4gOagt+aZtOacl++8jOWboOS4uu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S5heeahOmHjemAouOAgjwvcD48cD48ZW0+My48L2VtPuWGrOWto+WFu+eUn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O+8jOS4gOWunOW+ruW+ruWHuuaxl+awtO+8jOS6jOWunOaJi+iEmuimgeS/n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OmUu+eCvOmYsua1geaEn++8jOWbm+WunOWkmuWWneeZveW8gOawtO+8jOS6lOWunO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awlOelnu+8jOWFreWunOWkqumYs+W4uOW4uOaZk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meW/meeijOeijO+8jOaXpeWtkOmFuOmFuOeUnOeUnO+8jOe8mOWIh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BlOezu+aWreaWree7ree7re+8jOaDpuiusOaXtuaXtuWIu+WIu++8jOelneem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kqeWkqeW8gOW8gOW/g+W/g++8jOelneS9oOW5s+W5s+WuieWui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S48L2VtPui9u+mjmOmjmOeahOaYr+epuuawlO+8j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Yr+WWnOawlO+8jOaZtOacl+acl+eahOaYr+WkqeawlO+8jOWWnOa0i+a0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wlO+8jOi9r+e7tee7teeahOaYr+eRnuawlO+8jOmXueWThOWThOeahOaYr+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XpeWIsOS6hu+8jOelneS9oOWkhOWkhOi/kOawlOWkmuWkmu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aDheaYr+S4gOenjeiusOW/hu+8jOawuOi/nOWIu+mqqOS4jeW/m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S4neaWsOaEj++8jOS4gOebtOmTreiusOWcqOW/g+W6leOAguiuqea4h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+juS4ve+8jOWwhuW5uOemj+iXj+WcqOS9oOeahOW/g+mHjO+8jOaEv+S9oOWc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Wkqe+8jOmDveW5uOemj+W/q+S5kO+8gTwvcD48cD48ZW0+Ny48L2VtPu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Iq+mlv+edgOS6hu+8jOmCo+aYr+S6j+W+heiHquW3se+8jOi6q+S9k+aYr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rOmSse+8jOimgeWkmuWKoOePjemHjeOAguivpeWQg+WQg++8jOivpeWWneWW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W/q+S5kOWkmuOAguelneS9oOWBpeW6t+OA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e7quWcqOmjjuS4reaXi+i9rO+8jOaDpuiusOWcqOS6kemXtOe6oOe8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Pi+iwiuWSjOaDheaEn++8jOezu+eJouS6juW/g+eBteS4pOerr+OAg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9leWPmOi/ge+8jOecn+aMmueahOaDheiwiuS4jeWPmOOAguaEv+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aWreOAgjwvcD48cD48ZW0+OS48L2VtPuaAneW/teaYr+mCo+a8q+WxsemBje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iKsemmme+8jOi9u+i9u+esvOe9qeedgOS9oOWSjOaIke+8m+elneemj+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aVo+iQveeahOWFs+azqO+8jOaChOaChOi/m+mpu+S9o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q+S5kOawuOmpu++8gTwvcD48cD48ZW0+MTAuPC9lbT7ovbvovbvmj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nqpfvvIzpnZnnnIvpm6roirHpo5jotbfvvIzpgaXnpZ3mnp3moaDmir3oi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g7PotbfvvIzmg7Pnu5nkvaDmjY7kuKrpn7Porq/vvIzkvaDov5jlpb3lkJfvv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kvaDvvIE8L3A+PHA+PGVtPjExLjwvZW0+6Lev55qE6Led56a75LiN5Luj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bCR5pyJ55S16K+d5LiN5Luj6KGo5bCR5pyJ54m15oyC77yM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Luj6KGo5rKh5pyJ5oOz5b+177yM5b+Z56KM55qE5bKB5pyI6K6p5oiR5L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YWz5oCA44CC5biM5pyb5oiR5Lus6YO95aW977yM5L2g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+WPi+eahOaCsuS8pOWwseaYr+aIkeeahOaCsuS8pO+8jOaci+WPi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aYr+aIkeeahOeDpuaBvO+8jOaci+WPi+eahOW/p+aEgeWwseaYr+aIk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aci+WPi++8jOivt+S4gOWumuW5uOemj+W/q+S5kOW8gOW/g+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kvaDnmoTml6XlrZDph4zvvIzmiJHkvJrmm7Tliq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msqHmnInpkrHnmoTml6XlrZDph4zvvIzkvaDopoHkv53ph43kvaD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nmoTml6XlrZDph4zvvIzor7fkvaDlkozmiJH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Li65L2g5rqc6aG75ouN6ams77yM5Y205Li65L2g55u06KiA57y6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2g6ZSm5LiK5re76Iqx77yM5Y205Li65L2g6Zuq5Lit6YCB54Kt77yb5Li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5o+S5YiA77yM5Y205Li65L2g5ouU5YiA55u45Yqp44CC6L+Z5bCx5piv6ZOB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A5Liq77yBPC9wPjxwPjxlbT4xNS48L2VtPuiZveeEtuW+iOWwk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aDheW4uOWcqOS4jeWPmO+8m+iZveeEtuebuOmalOW+iOi/nO+8jOaAneW/t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eWHj++8m+iZveeEtuWFiemYtOWmgueure+8jOelneS4h+S6i+mhuuWIqe+8m+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mjjuWvku+8jOeugOiur+mAgeWOu+a4qeaalu+8gTwvcD48cD48ZW0+MTY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vvIznnLzliY3oj4rvvIznp4vpo47lkLnov4flpJXpmLPmlpzvvJvlj7bpo5jpm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kKfmnaHvvIzmnIvlj4vmg4XosIrmsLjmuKnng63vvJvlr5LpnLLoh7P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j4jlv6vkuZDvvJvlpKnlhrfkuobvvIzms6jmhI/ouqvkvZP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3LjwvZW0+5oOz6LGh5a+M5Li95aCC55qH77yM6KOF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6KOF5b6X5LiL5qKm5oOz77yM6KOF5b6X5LiL5ZGo5pyr6Zey5pqH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6X5LiL5LiA6aKX55ay5oOr55qE5b+D77yM6KOF5b6X5LiL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Go5pyr5pyJ5Liq576O5Li955qE5aW95b+D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9kee7nOeahOS4lueVjOmHjO+8jOS/oeS7u+aYr+WfuuehgO+8jOecn+ivmuaY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eWuueWSjOeQhuino+aYr+WJjeaPkO+8jOaYr+e9kee7nOiuqeaIkeS7r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uumXtOiuqeaIkeS7rOS6pOa1ge+8jOaYr+aci+WPi+eahOmXruWAme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ogYzlnLrkuK3np7DotZ7nmoToibrmnK/lnKjkuo7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bnor4TnmoToibrmnK/lnKjkuo7ljIXlrrnjgILnp7DotZ7ml7bog73orqnku5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7Tpq5jnmoTnmoTnm67moIfvvIzmibnor4Tml7bopoHmjIflh7rku5bnmoTplJn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jrvmlLnmraPlubbkuI3lho3niq/lkIzmoLfnmoTplJnor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B5L2g5Y+v6K6w5b6X5oiR5Lus5LiA6LW36LWw6L+H55qE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qE6KqT77yM5rWB5LiL55qE5rOq77yM54qv6L+H55qE6ZSZ77yB5pyL5Y+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5Lus55qE5b2T5bm05oOF77yf5oiR5Lus55qE5oOF6LCK5rC45LiN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BPC9wPjxwPjxlbT4yMS48L2VtPuaYpeWIhuiKguaXpeaYvOWknOW5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rumjn+Wdh+ihoeS9nOaBr+inhOW+i++8jOW/q+S5kOWNgeWIhuawlOelnuWui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4n+S6iem4o+iKseWEv+m9kOaUvu+8jOelneaYpeWIhuiKguaXpeW/q+S5k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XoOavlOOAgeeUnOicnOaXoOavlOOAgjwvcD48cD48ZW0+Mj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ojKvojKvkurrmtbfvvIzog73lpJ/nm7jpgYfvvIzkvr/mmK/nvJjliIb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7msYLvvIznj43mg5zmg4XosIrvvIzosKjorrDmnIvlj4vlj67lmLHvvJrlubPml7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Z/opoHlrabkvJrkvJHmga/vvIzmhL/kvaDkv53ph43ouqvkvZP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zLjwvZW0+5pil5a2j5Li65aSn5Zyw6YCB5Y675ruh5Z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276aOO5Li655m95LqR6YCB5Y675Y+Y5bm76I6r5rWL77yM5bCP5rqq5Li6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7qv5YeA5riF5r6I77yM5oiR5Li65L2g6YCB5Y6756Wd56aP5ruh6L2m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77yM6Z2S5pil5bi45LmQ77yBPC9wPjxwPjxlbT4yNC48L2VtPuiTn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tO+8jOWkp+WcsOWcqOS4i+WktO+8jOebm+Wkj+WcqOWJjeWktO+8jOeni+Wkq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lvei/kOWcqOW9k+WktO+8jOW/q+S5kOWcqOW/g+WktOOAguaJi+acuuWc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WcqOmHjOWktO+8jOelneS9oOmrmOaYguWktO+8jOW5uOemj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YXov53nmoTpl67lgJnvvIzlnKjmg6borrDkuK3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IvmuKnmmpbvvIzlnKjoirHnk6Ppl7Tngb/ng4LvvIzlnKjmuIX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vvIzlnKjnu4bpm6jkuK3olJPlu7bvvIzlnKjmg4XmhI/kuK3phonnnLz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niL3kuIDlpI/vvIE8L3A+PHA+PGVtPjI2LjwvZW0+5Lq655Sf5ryr5ryr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pe26Ze05LiN5Lya5YGc55WZ77yM6L+H5Y6755qE57uI5Lya6L+H5Y6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5oC75Zyo5a6I5YCZ44CC6L276L2755qE6Zeu5YCZ77yM6L+c5pa5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YiH5aaC5pen77yf5oS/5L2g5bm456aP5aaC5oSP77yM5b+r5LmQ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seacgOWkp+eahOacn+acm++8jOWwve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dj+eahOaJk+eul++8jOaMgeacgOWlveeahOW/g+aAge+8jO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+8jOavj+WkqemDveaYr+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mhuuW/g++8gTwvcD48cD48ZW0+MjguPC9lbT7miornpZ3npo/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pHvvIznibXkuIDmoLnmgJ3lv7XnmoTnur/vvIzmlL7po57lnKjok53lpKn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lkJHkvaDouqvovrnvvIzluKbnu5nkvaDlpb3ov5DlubPlronjgIL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5LjwvZW0+5omA6LCT5a+56Ieq5be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b6X6LW36Ieq5bex77yM5Y6f6LCF6Ieq5bex77yM57q15a656Ieq5bex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77yM54ix5LiK6Ieq5bex44CC5bKB5pyI5Lya6K+B5piO77yM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ZSv5LiA5LiA5Liq77yC5rS75a+55LqG55qE77yC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jjuS5n+i/h++8jOmbqOadpei/h++8jOmYtOS6keadpei/h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btOi/h+OAguaJgOacieeahOWbsOmavumDveadpei/h++8jOaJgOW5uOeahOaYr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OW8n+eahOaDheaEj+WcqOi6q+WQjum7mOm7mOeahOaUr+aMgeOAgumTgeWTpeS7r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elneS9oOS4gOeUn+i/h+eahOmhuuWIqeOAgjwvcD48cD48ZW0+Mz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g4XnnJ/nnJ/vvIzlv7XkvaDnmoTml7blgJnmhI/mgqDmgq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lpb3nmoTmnIvlj4vvvIzml6DorrrkvZXml7bkvZXlnLD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vvIzlgZrprLzkuZ/kuI3kvJrmlL7ov4fkvaDvvIzmiJHku6znmoTmg4Xos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lnLDvvIE8L3A+PHA+PGVtPjMyLjwvZW0+5pil5a2j5aSp5rCU5Y+N5aSN5LiU5aS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6K+35aSH5aW96Zuo5Lye77yM5Y+K5pe25YWz5rOo5aSp5rCU5oOF5Ya1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Ke5YeP6KGj54mp77yM5aSp5rCU5pm05pyX5aSa5Y+C5Yqg5oi35aSW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y6L+R6Ieq54S277yM56Wd5oKo5b+D6Lqr5YGl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juS9oOaPoeWIq++8jOWGjei9u+i9u+aKveWHuuaIkeeahOaJi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atpOaJjuague+8jOW5tOWNjuS7juatpOWBnOmhv++8jOaci+WPi++8jOivt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q+WcqOiho+iln+S4iuWQp++8jOS7juatpOWkqea2r+a1t+inku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jwvcD48cD48ZW0+MzQuPC9lbT7lr5LpnLLnuqbkvaDljrvmkZjmoqj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u4vmtqblv4PlkozohL7vvJvlr5LpnLLkuIDotbfmkZjmn7/lrZDvvIzmn7/lrZDppp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ooaXvvIzouqvkvZPlgaXlurfnpo/mu6Hpl6jjgILnpZ3kvaDlr5LpnLLlpJr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sLjov5zvvIzlv6vkuZDluLjlnKjvvIE8L3A+PHA+PGVtPjM1LjwvZW0+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5Sf5rS777yM5oiR5omn552A552A6Z2i5a+55oyr5oqY77yM5oiR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Sf5Z2O5Z2377yM5oiR56Wd56aP552A6aOO6Zuo5bKB5pyI44CC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6Ieq5bex6K+077ya5Z2a5by65aaC5q2M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jeaFjOS4jeW/me+8jOaXtumXtOS4jee0p+S4jeaFouOAguS7iuWkqe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aXpeWPr+iDveWGjeingeOAguebuOivhuaYr+S4gOenjee8mOWIhu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i/kOOAguS6sueIseeahOaci+WPi++8jOacgOi/keWPr+Wlve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zcuPC9lbT7kuJbkuIr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47ku4rlpKnlvIDlp4vvvIzmr4/lpKnlvq7nrJHlkKfjgILljbPkvb/pgYfliLD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kuZ/kuI3opoHkuLrpmr7oh6rlt7HvvIzlm6DkuLrmnInmmI7lpK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otbfot5Hnur/jgII8L3A+PHA+PGVtPjM4LjwvZW0+5aSn5a+S5pe26Iq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v6Iaz77ya54mb5aW257Kl5pyJ5ram6IK66YCa6IKg77yM6KGl6Jma5YW76KGA5Lm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5So5LiA55m+5YWL57Kz57Gz54Wu6Iez5YWt5oiQ54af77yM5YaN5Yqg5LiK5Y2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7un57ut54Wu6Iez5oiQ57Kl6aOf55So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mAmuWQkeW/q+S5kOeahOi9puelqO+8jOWuveWuueaYr+iOt+W+l+W5uO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jOaJp+edgOaYr+aIkOWwseaipuaDs+eahOe/heiGgO+8jOWPi+iwiuiuqe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lve+8jOelneS9oOS6i+S6i+WmguaEj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ioroirHnmoTlvaLosaHnlZnkuIvvvIzkvaDmioroirHnmoT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kvaDmiormiJHku6zlhbHlkIzmtYfngYznmoTluIzmnJvnlZnkuIvjgIL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soHmnIjmsLjov5zpspzoibPvvIzmsLjov5zoirPoj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5a6e55qE5oOF5oSf77yM55Sa6Iez5LiN6ZyA6KaB6K+t6KiA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eh55qE5pel5a2Q77yM5oC75pyJ6K645aSa5LiN5bmz5Yeh55qE556s6Ze0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5oGv77yM5Y+q5oOz5oqK5a6D6YCB57uZ5oiR55qE5pyL5Y+L77ya56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ruh77yM5bm456aP5aaC5oSP77yBPC9wPjxwPjxlbT40Mi48L2VtPu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aYr+iHquW3seWcqOm8k+WKseiHquW3seOAgu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iuqeiHquW3seWvueeUn+a0u+WFhea7oeWLh+awlOOAguWSj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aIkOWKn+eahOWWnOaCpuS4gOWumuS8muWxnuS6juS9o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kvaDmiJHnmoTljYPlubTlj4vmg4XvvIzpmpTkuob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po47vvIzlrovmnJ3nmoTpm6jvvIzmmI7mnJ3nmoTmnIjvvIzmuIXmnJ3nmo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nlop7ml6Dlh4/jgILmipLkuI3lrozmtbfoqpPlsbHnm5/vvIznu63kuI3lsL3m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nvJjjgII8L3A+PHA+PGVtPjQ0LjwvZW0+5riF5pep6LW35p2l5aSa5Zad5rC0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W76aKc6Lqr5L2T5aW977yb5Ye66Zeo5Yir5b+Y5re76KGj6KOz77yM5aSp5rCU5ri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44CC5a+S6Zyy5pe26IqC5piT5oSf5YaS77yM6Lqr5L2T5YGl5bq35py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Sn5a626Lqr5L2T5YCN5YS/5qOS77yBPC9wPjxwPjxlbT40NS48L2VtPuaeq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rmOWkqeiTne+8jOeni+iJsui/nu+8jOW8pea8q+mXtO+8m+iKseWEv+engO+8jOae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+8jOeni+aZr+e+ju+8jOS6uuW/g+asou+8m+eou+iKsemmme+8jOWklemYs+iJ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Dhe+8jOW/g+S4reeUnO+8m+mXruWAmeivre+8jOmAgeelneaEv++8jOaEv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5s+Wuie+8gTwvcD48cD48ZW0+NDYuPC9lbT7miormjIHkuI3kvY/mgJ3lv7X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rqnmiJHmt7HliIfkvZPpqoznibXmjILnmoTnvo7lppnvvIzpgIHkvaDkuIDku7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fmiJDnmoTmmpblkozlpJblpZfvvIznlKjnpZ3npo/lsIbkvaDnrLznvan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lnKjkvaDmgIDmirHvvIzlubjnpo/mlL7lo7DmrKL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ZCM6KGM77yM5oiR5YCN5oSf5a6J5YWo77yb5pyJ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F5ruh5Yqb6YeP77yb5pyJ5L2g55qE5oCd5b+177yM5oiR5rex5o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yA5aW955qE5pyL5Y+L5byA5b+D5q+P5LiA56eS77yM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mj+aJh+S4gOaRh++8jOWlvei/kOWwseadpe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+8jOi0ouWWnOebuOmaj++8jOWQieelpeWmguaEj++8jOWIhuWIl+W3puWPs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WQjOaXtuaKpeWIsO+8jOaci+WPi+elneemj+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73lv4Pmg4XvvIzpo5jpo57nnYDlv4Pnta7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lj4vmg4XvvIzlvbzmraTmsLjov5znj43ol4/lnKjlv4PlupXmt7Hmt7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jgIHmsLjov5zlubjnpo/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bCx5YOP5oSk5oCS55qE5bCP6bif77yM5b2T5L2g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Yeg5Y+q54yq5Zyo56yR44CC5L2g6KaB5YGa55qE5bCx5piv5peg6KeG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Ieq5L+h55qE5b6u56yR77yM5YaN6Ieq5L+h55qE5YGa5aW9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S48L2VtPuaEv+W5uOemj+WDj+WGheWtmOS4gOagt+e7j+W4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+8jOmHkemSseWDj+ehrOebmOS4gOagt+WtmOS4quayoeWkn++8jOWlvei/kOWDj+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aPoeWcqOaJi+S4re+8jOeUn+a0u+WDj0NQVeS4gOagt+WllOiFvuS4jeaBr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Dj+aYvuekuuWZqOS4gOagt+aXoOavlOaYjuS6r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mhJ/liqjnmoTml7bliLvvvIzmnaXoh6rooqvmnIvlj4vmg7Potbf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iLvvvIzmupDkuo7mg7PotbfmnIvlj4vmsqHmnInnuqblrprvvIzljbTmnI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uIDnur/nvZHnu5zvvIzmtYHmt4znnYDmiJHku6znmoTlv4P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Lqb5LqL77yM5b6X5LmL5LiN5b6X77yM5L6/5Y+q6IO95pS+5byD77yb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Wz5LqO5bm456aP5oiW5Lyk55eb77yM5Y+q6IO95Z+L5LqO5b+D5bqV77yb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Jm95bey6L+c5Y6777yM5L2G5LiA55u05pyq5pu+5b+Y6K6w44CC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+d6YeN6Lqr5L2T77yBPC9wPjxwPjxlbT41NC48L2VtPuWRqOacq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RqOS4gOeBv+eDgu+8jOavlOWRqOS6jOa1qua8q++8jOavlOWRqOS4ieaWsOmy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OWbm+iAkOeci++8jOavlOWRqOS6lOiHqueEtu+8jOWRqOacq+WPiOWIsOS6hu+8jOa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eskeWuueaKiuaJgOacieS6uuaEn+afk++8gTwvcD48cD48ZW0+NTU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u6HlpKnkuIvvvIznn6Xlv4PmnInlh6DkurrvvIznn6Xlv4PkvZXlhbblsJHvvIz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pJrvvIzlpKnmtq/liIbkuKTmlrnvvIzpgaXov5zlv4Pnm7jnibXvvIzmhL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rlubjnpo/lubPlronvvIzkuIfkuovlpoLmhI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aW95pyL5Y+L5bCx5YOP5oiR5Lus5LiA5qC377yM5Y+v5Lul55WF6LC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285q2k5YWz5b+D77yM5b285q2k54Wn6aG+77yM5pe26ICM5ZOI5ZO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26ICM5LqJ5b6X6Z2i57qi6ICz6LWk77yM5Y205LiN5Lya5pS+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8gOaYpeWFlOW3suWFs+eFp++8jOWkp+ekvOavj+S6u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gOauteW5uOemj+iuuuiwg++8jOS4gOmmluWWnOW6huabsuiwg++8jOS4gOaKi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mSpe+8jOS4gOeJh+elpeS6keesvOe9qe+8jOS4gOi9rua0quemj+mrmOeF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8gOaAgOWkp+eske+8gTwvcD48cD48ZW0+NTguPC9lbT7po47lhYnng5/nga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nIvlj4vnpZ3npo/lgJLorqHml7bjgILmmKXml6Xmma/oibLlpJr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oirPoj7LlsL3jgILnpZ3kvaDnmoTlv4Pmg4XlpoLmmKXlpKnoiK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mjonml6fml6XnmoTng6bmgbzvvIzlv6vkuZDlubjnpo/mr4/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oS/77ya5bmz5a6J6Zmq5L2g6LWw6L+H5q+P5LiA5bm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LWw6L+H5q+P5LiA5aSp77yM5b+r5LmQ5Ly05L2g6LWw6L+H5q+P5LiA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15L2g6LWw6L+H5q+P5LiA5YiG77yM5aW96L+Q6Lef5L2g6LWw6L+H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+WPi++8jOWcqOi/mea4heWHieWmgueBq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S4gOS4suiht+W/g+eahOelneemj+WIsOS9oOm7juaYjueahOeql+WJje+8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9oOeUqOa3oea3oeeahOW+rueskeW8gOWHuuS4gOactea1hee0q+iJsueah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gTwvcD48cD48ZW0+NjEuPC9lbT7kurrnlJ/mnInku73nvJjvvIzmoqblsLHkvJ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v4PkuK3mnInluIzmnJvvvIznrJHlsLHkvJrmuIXniL3vvJvlpKnmtq/mnI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lsLHkvJrpo57nv5TvvJvml7bluLjmnInkuKrpl67lgJnvvIzlj4vosIr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jgILmnIvlj4vvvIzorrDlvpfopoHluLjogZTns7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6Ze077yM5Y6G5pWw5LiW5LiK5qGR55Sw5rKn5rW377yb5pe256m66YeM77yM57u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qR5b6A5a+S5p2l77yb5piv5pyL5Y+L77yM5pif56e75paX6L2s5oOF5LiN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Z+z77yM5aSp5rav5rW36KeS6K6w5b+D5oCA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iKse+8jOawtOS4reeahOa1qu+8jOefpeW/g+aci+WPi+aAjuiDveW/m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WOu+eci+S9oO+8jOW3peS9nOWkquW/meS4jeWFgeiuuO+8jOWPkeS4quS/oe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ivgeaYjuW/g+mHjOaDs+edgOS9oO+8jOelneS9oOWlvei/kOi/nui/n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+8gTwvcD48cD48ZW0+NjQuPC9lbT7kv6/nnrDnp4vmsLTku7DotY/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np4vlsbHov5HlkKzonYnvvIznp4vmg4Xnp4vmhI/mma/mlpHmlpPvvIznp4vmna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HlpKnlr5LjgILkv53ph43ouqvkvZPlpJrplLvngrzvvIzlh7rlhaXlsI/lv4P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lrZjmlL7lnKjlv4Ppl7TvvIzlubjnpo/pmarkva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Y+v5Lul5piv5bmz5reh55qE77yM54q55aaC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mW5rC044CC55Sf5rS75Lmf5Y+v5Lul5piv6K+X77yM5Zyo5LiA6Lev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44CC5Y+q6KaB5oiR5Lus54m1552A5omL77yM5q+P5LiA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2Ni48L2VtPuWGjeW/me+8jOS5n+S8m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0r++8jOS5n+S8muW/tei1t+S9oO+8m+WGjeS5he+8jOS5n+S8muiusOS9j+S9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S5n+S8mueci+eci+S9oOOAguS6sueIseeahOaci+WPi++8jOaEv+S9o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+8jOWBpeW6t+awuOebuOmaj+OAgjwvcD48cD48ZW0+NjcuPC9lbT7miZ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DkvaDnmoTlv6fmhIHvvIzorqnpu5HlpJzlkJPot5HkvaDnmoTng6bmgb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K7kvaDmiorljovlipvmuIXpm7bvvIzpgIHpl67lgJnov5jkvaDlv4Pph4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pJzmt7HkuobvvIzmlL7mnb7lhaXnnaHlkKfvvIzmhL/ku4rlpJzlpb3mo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Y4LjwvZW0+5oqK6IeC6IaA57uZ5LqI6aOe6ZuA5bCx5qyi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D5oqb57uZ5aSn5rW35bCx6L696ZiU5LqG77yb5oqK55uu5YWJ55WZ57uZ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x6L+c5LqG77yb5oqK56Wd56aP5Y+R57uZ5L2g5bCx5byA5b+D5LqG77yM56Wd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i/nOWxseWmgum7m+i/keawtOeip++8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uiQvea7oeeni+aEj+OAguaYjuaciOmAkOazouWNg+S4h+mHjO+8jOaAneW/temaj+a1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WkqemrmOS6kea3oeS6keaXoOW/g++8jOaCoOmXsuW/q+S5kOaXoOWPr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idieWHhOWIh+ivieWIq+emu++8jOm4v+mbgeWjsOWjsOeln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gavovabmj5DpgJ/kuobvvIzpo57mnLrmiZPmipjkuobvvIzpq5jpgJ/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pLogZTnvZHmma7lj4rkuobvvIzlm6DmraTot53nprvkuI3mmK/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I3mmK/pl67popjvvIzlj4vmg4XmsLjov5zpg73mnInvvIzlhbPmgIDpmo/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cxLjwvZW0+5oul5pyJ5LiA5Lu95b+r5LmQ55qE5bel5L2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Liq576O5Li955qE5pWF5LqL77yM55WZ5LiL5LiA5Liy5rWq5ryr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K5LiA5Liq55+l5b+D55qE5pyL5Y+L77yM5bi45a+E5LiA5Lu9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Lqk5aW96L+Q77yBPC9wPjxwPjxlbT43Mi48L2VtPu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8muW4pue7meS9oOacgOeugOWNleeahOW5uOemj++8m+W/meei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4pue7meS9oOacgOe+juS4veeahOmjjuaZr++8m+ecn+ivmueahOelneemj+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cgOeUseiht+eahOW/q+S5kO+8gTwvcD48cD48ZW0+NzMuPC9lbT7miJH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ku6PooajlnLDmlrnvvIzov5jmnInmmKXlpKnnmoTnmb3oj5zluK7luK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pb/nk5znp6fnp6fvvIznp4vlpKnnmoToj6Doj5zmsaTmsaTvvIzlhqzlpKnnmoTn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ZDnrZDvvIzoh7Tku6XkurLliIfnmoTpl67lgJnvvIznpZ3kvaD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c0LjwvZW0+5pyL5Y+L5LiA55Sf5LiA6LW36LW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p5aSp5pyJ77yM5LiA5Y+l6K+d77yM5LiA6Zeu5YCZ77yM5LiA6L6I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Y+q5biM5pyb5oiR5bmz5reh55qE6K+t6KiA77yM6IO95bim57uZ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b+r5LmQ77yBPC9wPjxwPjxlbT43NS48L2VtPuaEieW/q+mZquWRqOS4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8tOWRqOS6jO+8jOi9u+advuacieWRqOS4ie+8jOa4qemmqOaQuuWRqOWbm+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RqOS6lO+8jOS8kemXsuaJvuWRqOWFre+8jOa9h+a0kuWxnuWRqOaXpe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iIkuW/g++8jOWRqOacq+aEieW/q++8gTwvcD48cD48ZW0+NzY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v6vkuZDmmK/miJHmnIDph43opoHnmoTkuovvvJrmhL/mmI7mnJ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onmt4DkvaDkuIDlkajlv5nnooznmoTlv4Pmg4XvvJvmhL/pgI/mmI7nmoTpmLP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kuIDlkajnlrLmg6vnmoTlv4PngbXjgILlkajmnKv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Zy65oiP77yM6ICM5oiP5ryU5b6X57K+5b2p5oiW5piv5Li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A5Li76KaB55yL55qE6L+Y5piv5YGH5pel55qE55Sf5rS777yM5oS/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b2p55qE5Lq655Sf77yM56Wd5L2g5ZGo5pyr5YGH5pel5oSJ5b+r77yM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77yBPC9wPjxwPjxlbT43OC48L2VtPuW/g+S4reeahOaAneW/te+8jOa4qemm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+8m+aDpuiusOeahOW/g+aAne+8jOS4gOi+iOWtkOaMgueJte+8m+WPi+iwi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+8jOS4h+WNg+W5tOS4jeWPmO+8m+a3seaDheeahOmXruWAme+8jOW5s+a3oeWNt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aci+WPi+W5uOemj+W5s+Wuie+8jOW/q+S5kOaXoOW/p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u5jlpZHlj6vlv4PnhafkuI3lrqPvvIzmnInkuIDnp43mhJ/op4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vvIzmnInkuIDnp43lubjnpo/lj6vmnInkvaDnm7jkvLTvvIzmhL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popfmtYHmmJ/pg73kuLrkvaDpl6rng4HvvIzmhL/lnLDkuIr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LrkvaDogIzmjILnibXjgII8L3A+PHA+PGVtPjgwLjwvZW0+6aOe6bif5Li65L2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py15LqR77yM5oS/5L2g5pe25Yi76YO95aW96L+Q77yb6Ziz5YWJ5Li65L2g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077yM5oS/5L2g5rC46L+c5aW95b+D5oOF77yb6Iqx5py15Li65L2g5ZCQ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aZ77yM5oS/5L2g6Z2S5pil5bi46Iqs6Iqz44CC5rex5rex55qE56Wd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Un+a0u+aYr+W5s+a3oeeahO+8jOeKueWmg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iTneeahOa5luawtOeUn+a0u+S5n+WPr+S7peaYr+ivl++8jOWcqOS4gOi3r+eah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mrmOatjOWPquimgeeUqOW/g+WvueW+he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UxbHI1NnlmZC5odG1sIj5odHRwczovL2R1YW5qdXppa3UuY29tL2R1YW5qdXpp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NTZ5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D4E90F267627A44AAB51F5B54E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