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DC1B4BDD58762D9DC8F8EF9D04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C1B4BDD58762D9DC8F8EF9D04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5qE55+t5Y+l5a2Q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eguecu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eaDhTwvcD48cD48ZW0+My48L2VtPumAhuWkjzwvcD48cD48ZW0+NC48L2VtPumYlO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hOW5uDwvcD48cD48ZW0+Ni48L2VtPua1hemG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2iOmAnTwvcD48cD48ZW0+OC48L2VtPumUgeW/gzwvcD48cD48ZW0+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jwvcD48cD48ZW0+MTAuPC9lbT7lv4Pnlrw8L3A+PHA+PGVtPjExLjwvZW0+5ZSH57q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+S4ljwvcD48cD48ZW0+MTMuPC9lbT7mg5zpn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yX6KeFPC9wPjxwPjxlbT4xNS48L2VtPueluOWFr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LHmtJs8L3A+PHA+PGVtPjE3LjwvZW0+6KW/5qGQPC9wPjxwPjxlbT4xOC48L2VtP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kuPC9lbT7lhYPmn488L3A+PHA+PGVtPjIwLjwvZW0+5ZG956G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W/gzwvcD48cD48ZW0+MjIuPC9lbT7pu47pk4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rehPC9wPjxwPjxlbT4yNC48L2VtPuWbnuW/h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88L3A+PHA+PGVtPjI2LjwvZW0+6aaZ5rWFPC9wPjxwPjxlbT4yNy48L2VtPuWHie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oqjlha48L3A+PHA+PGVtPjI5LjwvZW0+5pe2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NkuW5tDwvcD48cD48ZW0+MzEuPC9lbT7npo/lha4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655y8PC9wPjxwPjxlbT4zMy48L2VtPuacquWwvTwvcD48cD48ZW0+MzQuPC9lbT7m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L3A+PHA+PGVtPjM1LjwvZW0+55S756qXPC9wPjxwPjxlbT4zNi48L2VtPuaYn+ei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Iblv4M8L3A+PHA+PGVtPjM4LjwvZW0+5rWK5rO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Oa3oTwvcD48cD48ZW0+NDAuPC9lbT7pub/lsb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CPC9wPjxwPjxlbT40Mi48L2VtPuWQm+WiqDwvcD48cD48ZW0+NDMuPC9lbT7osJz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x6YCAPC9wPjxwPjxlbT40NS48L2VtPuiQv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mLTpnL48L3A+PHA+PGVtPjQ3LjwvZW0+5riF5qWa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eZuDwvcD48cD48ZW0+NDkuPC9lbT7ok53popw8L3A+PHA+PGVtPjUw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1MS48L2VtPuW4jOacmzwvcD48cD48ZW0+NTIuPC9lbT7lv5jor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a75bK4PC9wPjxwPjxlbT41NC48L2VtPua4heiM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7zoipk8L3A+PHA+PGVtPjU2LjwvZW0+5aKo55m9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coDwvcD48cD48ZW0+NTguPC9lbT7mgLnlhrc8L3A+PHA+PGVtPjU5LjwvZW0+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1heaaljwvcD48cD48ZW0+NjEuPC9lbT7lv4bnq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15qKmPC9wPjxwPjxlbT42My48L2VtPueXm+alm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pKk8L3A+PHA+PGVtPjY1LjwvZW0+54yr5LmdPC9wPjxwPjxlbT42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mDwvcD48cD48ZW0+NjcuPC9lbT7ml7bpl7Q8L3A+PHA+PGVtPjY4LjwvZW0+55eF55a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o+iQsTwvcD48cD48ZW0+NzAuPC9lbT7lvID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mM56a7PC9wPjxwPjxlbT43Mi48L2VtPuWGt+ees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gI88L3A+PHA+PGVtPjc0LjwvZW0+5oGw5aaCPC9wPjxwPjxlbT43NS48L2VtPuWI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zYuPC9lbT7mmJTlubQ8L3A+PHA+PGVtPjc3LjwvZW0+6YGX5b+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HieeUnzwvcD48cD48ZW0+NzkuPC9lbT7nrJHpopw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N5qyiPC9wPjxwPjxlbT44MS48L2VtPum7mOeEt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BpYmtpN2c1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waWJraTdn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C1B4BDD58762D9DC8F8EF9D04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