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93216CB3FE6E4A345F9183FED5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93216CB3FE6E4A345F9183FED5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LqL5Lia5L2O6JC9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iAheS4uui/h+Wuou+8jOatu+iAhe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OAguWkqeWcsOS4gOmAhuaXhe+8jOWQjOaCsuS4h+WPpOWwmOOAguaciOWFlOepuua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tuahkeW3suaIkOiWquOAgueZvemqqOWvguaXoOiogO+8jOmdkuadvuWyguefp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jOabtOWPueaBr++8jOa1ruiNo+Wuiei2s+ePj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4gOWcuuWkp+aipu+8jOS6uueUn+WHoOW6pueni+WH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mHjOaCsueni+W4uOS9nOWuou+8jOeZvuW5tOWkmueXheeLrOeZu+WP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lrumprOi5iei3juW5s+WdjuWdt++8jOS4gOabsue6ouWwmOaKmOWtkOaI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OeuoeWllOazouW3neazquWjsO+8jOS6uueUn+mjjumjnumbqOm5sOWR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l+S4p+W9k+W5tOS4muW3seS8ke+8jOmdkuaYpeW5tOWNjuS7mOawt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m+W8gOe6ouWwmOivuOeDpuaBvO+8jOaJi+aPoeeng+eslOWGmeaYp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iueUn+iQvemthOW3suaIkOe/ge+8jOeLrOeri+S5puaWi+WVuOaZm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xi+a8j+WBj+mBrei/numYtOmbqO+8jOegtOiIueWBj+mB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tOmjjuOAgjwvcD48cD48ZW0+OC48L2VtPuWNiuS4luiJsOi+m+WvueiwgeiogO+8j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uOWSuOiXj+iDuOmXtOOAgue6ouWwmOWkmuWwkemUpeW/g+S6i++8jOWknOa3seaAu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WJjeOAguWwkeWwj+WRvemqnuWPl+iLpumavu+8jOmdkuaYpei/kOa2qeaNseeGrOe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W3suaYr+aWkeeZveWPke+8jOW5uOi1luS9m+ellui1kOemj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WHoOWbnuS8pOW+gOS6i++8jOWxseW9ouS+neaXp+aeleWvk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h6rku47lvIPnva7kvr/oobDmnL3vvIzkuJbkuovouYno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b3pppbjgII8L3A+PHA+PGVtPjExLjwvZW0+5Y2B5bm055Sf5q275Lik6Iyr6I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77yM6Ieq6Zq+5b+Y44CCPC9wPjxwPjxlbT4xMi48L2VtPumVv+W5tOWcqOWkl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oe+8jOeZveWPkeS4pOmsk+eLrOiHquiLpuOAguWmguS7iuW3suaYr+WEv+WtmeWF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peS8j+aepeWGjeWli+i5hOOAgjwvcD48cD48ZW0+MTMuPC9lbT7nlJ/mtLvoi6bpl7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vvIzkuovkuJrpo5jok6zkuI7osIHor7TjgII8L3A+PHA+PGVtPjE0LjwvZW0+5b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L6LCB5pyA5aSa77yM5rGf5bee5Y+46ams6Z2S6KGr5rm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emu+S5seWQju+8jOmVv+Wkp+S4gOebuOmAouOAgumXruWnk+aDi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WQjeW/huaXp+WuueOAguWIq+adpeayp+a1t+S6i++8jOivree9ouaaruWkqemS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3tOmZtemBk++8jOeni+WxseWPiOWHoOmHjeOAgjwvcD48cD48ZW0+MTYuPC9lbT7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6Dluqbpl67osIHkurLvvIzlj7bokL3po47okKfmsJTlkJDlm6DjgILoi5/liKnmlI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prlr4zvvIzotKrlv4Pmu6HotrPni5flq4zotKvjgILku4HlvIDmnpzlkK/lpKnnlJ/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ovr7kurrlkozlvrfmnInpgrvjgILluLjkvb/og7jmgIDnm4jlnabojaHvvIzml6D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hI/lj6rnlZnnnJ/jgII8L3A+PHA+PGVtPjE3LjwvZW0+5qyy5rih6buE5rKz5Yaw5aGe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5m75aSq6KGM6Zuq5ruh5bGx44CCPC9wPjxwPjxlbT4xOC48L2VtPuWwkeW5t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a3qeS6ke+8jOaAjuWliOmYtue6p+aUv+a1quaDiuOAgue7j+iQpei4j+mBjeWkqe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guaLmei/kOS5luaeiei0ueW/g+OAgjwvcD48cD48ZW0+MTkuPC9lbT7lkb3ov5D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m6jmiZPokI3vvIzoibDovpvlnY7lnbfluqbkurrnlJ/vvIzpm6rkuIrliqDpnJz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oi6bkuI3loKroqIDms6rlhaXlv4PjgII8L3A+PHA+PGVtPjIwLjwvZW0+6ZW/5bm0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YG25Zue6buv5oOG5oCF44CC56m/5oiR5p2l5pe26KOF77yM5LiN5aSN5pen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piU5b+X54q56L+Y5Zyo77yM5Y+R6KGw5Lik6ayT6IuN44CC5Lq655Sf5ryr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aKD5LiN5oGQ5oO244CC6I6r6KiA6L6b5Yqz5LqL77yM5Ya35pqW6Ieq5bex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acneaYpeWwvee6ouminOiAge+8jOiKseiQveS6uuS6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fpeOAgjwvcD48cD48ZW0+MjIuPC9lbT7ov4flsL3ljYPluIbnmobkuI3mmK/vvIz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hInohInmsLTmgqDmgqDjgII8L3A+PHA+PGVtPjIzLjwvZW0+5Lq655Sf5LiN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aC5Y+C5LiO5ZWG44CC5LuK5aSV5aSN5L2V5aSV77yM5YWx5q2k54Gv54Ob5YWJ44C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IO95Yeg5pe277yM6ayT5Y+R5ZCE5bey6IuN44CC6K6/5pen5Y2K5Li66ay877yM5oOK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t6IKg44CCPC9wPjxwPjxlbT4yNC48L2VtPuWwkeaXtueri+W/l+acieS9nOS4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WKquWKm+W4uOa/gOWKseOAguS4luS6i+S4jemhuumavumaj+aEj++8jOiKseeUs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t+S6uueUn+OAgjwvcD48cD48ZW0+MjUuPC9lbT7po47okKflhrfpm6jkuJzmtYH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hL/plb/msrPmnJvplb/loKTjgILng63ooYDpqqTnhLblv4PogIHljrvvvIzmv4Dmg4X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tarmva7kvY7jgILlpKrpmr7oiI3lv5jpnZLmmKXpgYfvvIznu4jnqbbmtojno6j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gILmlYXlm73kvZXlsJ3kuI3mmK/moqbvvIzlpKnmtq/ot6/lsL3ojaHml6Dlh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OM54Gv5ZKM5pyI5bCx6Iqx6Zi077yM5Y2B5bm06Liq6L+5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S4gOerv+mSk+Wwveaxn+a5luaipu+8jOWNg+W/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S4luS4iuaDheOAguiAgemFkuS4ieadr+i/veW+gOS6iu+8jOmmmeiMtuS4pOebj+W/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+OAgjwvcD48cD48ZW0+MjguPC9lbT7mir3liIDmlq3msLTmsLTmm7TmtYHvvIzkuL7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hIHmhIHmm7TmhIHjgII8L3A+PHA+PGVtPjI5LjwvZW0+5Y2K55Sf6JC96a2E5bey5oiQ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5Lmm5paL5ZW45pma6aOO44CC56yU5bqV5piO54+g5peg5aSE5Y2W77yM6Zey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636YeO6Jek5Lit44CCPC9wPjxwPjxlbT4zMC48L2VtPumbquaJk+mcnOasuueri+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jjumblembqOWhkeabtOS7juWuueOAguWQkeWkqeWGjeWAn+Wbm+WNgei9ve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eni+atpeWkp+WQjOOAgjwvcD48cD48ZW0+MzEuPC9lbT7kurrkuJblh6Dlm57kvK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bHlvaLkvp3ml6fmnpXlr5LmtYHjgII8L3A+PHA+PGVtPjMyLjwvZW0+5aWU56i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+77yM6YW46L6j5Ly05ZC+55Sf44CC55Sc6Ium5b+D5Lit5pyJ77yM5puy5oqY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PC9wPjxwPjxlbT4zMy48L2VtPuaYqOWknOWkseecoOmavuWFpeaipu+8jOaKse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ci+aciOS6ru+8jOecvOeci+W3sue7j+S4ieWNgeaVtO+8jOiwgeWotuaIkei/mei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ipumHjOWvu+S7luWNg+eZvuW6pu+8jOS4luS4iumavuaJvuacieaDhem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mnKzkuI3mmK/lpKrlubPvvIzpm6jpm6jpo47po4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lsoHmnIjoibDpmr7nl5voi6bot6/vvIzkuIDooYzpgZPot6/mu6Hms6XlsY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po47pm6jpmr7lo67lpKfvvIzmuKnlrqTpgILlrpzoi5flvLHpo47jgILng4jngav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kqLotKjlpb3vvIzpo47po47pm6jpm6jpgKDoi7Hpm4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p+P6Ium54q56aOf77yM5pmo6Zye6auY5Y+v6aSQ44CC5LiW5Lq65YWx5Y2k6I69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Ge6Imw6Zq+44CC5LiN54io5LqV5pmo5Ya777yM5peg6KGj5bqK5aSc5a+S44CC5Zu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76e5rap77yM55WZ5b6X5LiA6ZKx55yL44CCPC9wPjxwPjxlbT4zNi48L2VtPuS4gOmi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aXoOi+uemZhe+8jOWbm+iCouS4jeWBnOS6puS4jei2s+OAguassumHjeWlveavlO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nu+8jOiHs+atu+S6puaDs+eci+eci+WkqeOAgjwvcD48cD48ZW0+MzcuPC9lbT7po47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njL/llbjlk4DvvIzmuJrmuIXmspnnmb3puJ/po57lm57jgILml6DovrnokL3mnKj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IvvvIzkuI3lsL3plb/msZ/mu5rmu5rmnaXjgILkuIfph4zmgrLnp4vluLjkvZz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Jrnl4Xni6znmbvlj7DjgILoibDpmr7oi6bmgajnuYHpnJzprJPvvIzmvablgJ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tYrphZLmna/jgII8L3A+PHA+PGVtPjM4LjwvZW0+54mp5piv5Lq66Z2e5LqL5LqL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t5rOq5YWI5rWB44CCPC9wPjxwPjxlbT4zOS48L2VtPuWPque+oeaAqOivreWwm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tOWWnOWKs+e0r+WKqOeti+mqqOOAguacgOiLpuS4jei/h+eeouaal+mHjO+8jO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S4iuS4jeiDveivieOAgjwvcD48cD48ZW0+NDAuPC9lbT7lr5Llr5LmmpHmmpH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ppaXppaXppb/ppb/ohbnkuK3lh4TvvIzlv5nlv5nnooznoozmsYLnlJ/orqHvvIz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gJLlgJLlj4jlvZLopb/jgII8L3A+PHA+PGVtPjQxLjwvZW0+5Y2D5bm06aOO6Zuo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Y+I57uP5a+S5Yas5LiO6Imz6Ziz44CC5LiN56a75LiN5byD5bGx5bSW6ZW/77y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Wx5bqm5oOF5oSP6ZW/44CCPC9wPjxwPjxlbT40Mi48L2VtPuWHuuW4iOacquaNt+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++8jOmVv+S9v+iLsembhOazqua7oeiln+OAgjwvcD48cD48ZW0+NDMuPC9lbT7mta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roi6blpZTlv5nvvIznm5vluK3ljY7nrbXnu4jmlaPlnLrjgILmgrLllpzljYPoiK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uLrvvIzlj6Tku4rkuIDmoqblsL3ojZLllJDjgILmvKvoqIDnuqLoopbllbznl5X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g4Xnl7TmirHmgajplb/jgILlrZflrZfnnIvmnaXnmobmmK/ooYDvvIzljYH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lr7vluLjjgII8L3A+PHA+PGVtPjQ0LjwvZW0+6Imw6Zq+6Ium5oGo57mB6Zyc6a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Sa55eF54us55m75Y+w44CC55eF6LW356eL6aOO5ZC555+t5Y+R77yM6Zuo5Li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qX5LiJ5YWz77yfPC9wPjxwPjxlbT40NS48L2VtPuWxi+a8j+WBj+mAoui/nuWkn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i/n+WPiOmBh+aJk+WktOmjjuOAgjwvcD48cD48ZW0+NDYuPC9lbT7pnZnlpJzlm5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ojZLlsYXml6fkuJrotKvjgILpm6jkuK3pu4Tlj7bmoJHvvIznga/kuIvnmb3lpL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iJHni6zmsonkuYXvvIzmhKflkJvnm7jop4HpopHjgILlubPnlJ/oh6rmnIn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K/olKHlrrbkurLjgII8L3A+PHA+PGVtPjQ3LjwvZW0+5Lq655Sf5Zyo5LiW5LiN56e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d5pWj5Y+R5byE5omB6Iif44CCPC9wPjxwPjxlbT40OC48L2VtPuS4h+mHj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cm+i/nO+8jOS4ieW5tOWkmumavuabtOWHreWNs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tZHlmanlmanov5HkuInljYHvvIzkuIDkuovml6DmiJDkuKTprJPk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bih6bij5Lq65pyq6Zey77yM5pel5Ye65q2j5qyy55yg44CC6L6w5pe2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f5rS75aW96Imw6Zq+44CCPC9wPjxwPjxlbT41MS48L2VtPueZveWPkeiZve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seminOW3suWFiOaCtOOAgjwvcD48cD48ZW0+NTIuPC9lbT7kurrmnIn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nIjmnInpmLTmmbTlnIbnvLrvvIzmraTkuovlj6Tpmr7lha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SB5oGo5L2V6IO95YWN77yM6ZSA6a2C54us5oiR5oOF5L2V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Th+WTh+WdoOWcsOS6uueUn+iuuO+8jOaAp+WWhOWtpui/nO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uOAguS4iuS4i+axgue0ouazqua7oeW3vu+8jOW3puWPs+mAoui/juWajuaXoOivr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n+S6uueUn+Wkmui5iei3ju+8jOeskeazqumavua0l+S4gOi6q+WxiOOAguiwgeaVouen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eDpuaBvO+8jOWwmuaIluelnuS7meS9j+WkqeWkh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moLnokoLvvIzpo5jlpoLpmYzkuIrlsJjjgII8L3A+PHA+PGVtPjU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H5Y2D5oCd77yM5pS26JeP5Zyo5a+455O344CC5pil5p2l6K+05LiO5L2g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o5pum44CCPC9wPjxwPjxlbT41Ny48L2VtPuS6uueUn+WWnOW/p+WQhOWPguWN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eUn+i3r+W5s+WdpuOAguS4g+WIhuaJk+aLvOS4ieWIhuWkqe+8jOmHjeS7u+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cqOiCqeOAguS7iuWkqeW3peS9nOS4jeWKquWKm++8jOaYjuWkqeWKquWKm+aJ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rnuS6ieWvueaJi+S4quS4quW8uu+8jOS4jei/m+WImemAgOiHqueBreS6oeOAg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i/m+S4jeaUvuadvu+8jOWKoOWAjeWKquWKm+mcgOaPkOWNh+OAguS4gOS4l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dvu+8jOWtpOeLrOadpeWOu+S4gOaXheeoi+OAgjwvcD48cD48ZW0+NTg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tbjmn5Plv4PkuK3kuovvvIzpm6jpm6rmt4vmvJPohbnlhoXmhI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6bif6auY6aOe5bC977yM5a2k5LqR54us5Y676Zey44CC55u455yL5Lik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Ws5Lqt5bGx44CCPC9wPjxwPjxlbT42MC48L2VtPuemu+WIq+WutuS5o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i/keadpeS6uuS6i+WNiua2iOejqOOAgjwvcD48cD48ZW0+NjEuPC9lbT7ouqv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hIHnqbrmu6HvvIznnLzkuK3mrKLkuovluLjnqID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LGh5LiA5Zy65qKm77yM5puy5puy5ouG5oqY5LiN5bmz6Z2Z44CC5pyJ6Ium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k5Lyk77yM5LqU6LC35p2C57Ku5piT5oKj55eF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XoOaIkOiAu+iJuuaIkO+8jOWNl+Wuq+i1t+iNieaXp+i/nuWQjeOAguWKneWQm+eB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u+WKn+eUqO+8jOi2geWPluW9k+aXtuS6jOWmmeWjs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irPov6XohLHkuovpnZ7luLjvvIzntKfmiornu7PlpLTlgZrkuIDlnLrjgILkuI3nu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r5LlvbvpqqjvvIzmgI7lvpfmooXoirHmiZHpvLvppp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Ya35YKy5a2k5a+C77yM5YaF5b+D5ZaE6Kej5Lq65oSP44CC5LiA55Sf6L+9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oCO5aWI5pe26L+Q5LiN5rWO44CCPC9wPjxwPjxlbT42Ni48L2VtPueIseeci+mX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/nOa4uO+8jOS4i+aji+WWnemFkuS6pumjjua1geOAguWKneWQm+iOq+S9nOayv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leiLpuS6uueUn+S4jeiHqueUseOAgjwvcD48cD48ZW0+NjcuPC9lbT7lj7n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poLmhI/kuovvvIzljYHluLjlhavkuZ3jgII8L3A+PHA+PGVtPjY4LjwvZW0+6Iu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Y6L6YeR57q/77yM5Li65LuW5Lq65L2c5auB6KGj6KO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+mea4uOa1heawtOmBreiZvuaIj++8jOiZjuiQveW5s+mYs+iiq+eKrOasuuOAgu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q+WEv+mbhOi/h+iZju+8jOiQveavm+WHpOWHsOS4jeWmgum4o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qPlrqTmsYLotKTorr/pgJDoh6PvvIzotL7nlJ/miY3osIPmm7Tml6DkvKb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zljYromZrliY3luK3vvIzkuI3pl67oi43nlJ/pl67prLznpZ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oKy5qyi56a75ZCI77yM5pyI5pyJ6Zi05pm05ZyG57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1rueUn+aBsOS8vOWGsOW6leawtO+8jOaXpeWknOS4nOa1geS6uuS4j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o67lsoHml4zml5fmi6XkuIflpKvvvIzplKbopZznqoH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Z/liJ3jgILnh5XlhbXlpJzlqJbpk7bog6Hop67vvIzmsYnnrq3mnJ3po57ph5Hku4bl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73lvoDkuovvvIzlj7nku4rlkL7vvIzmmKXpo47kuI3mn5Pnmb3pq63pobvjgILljb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ZflubPmiI7nrZbvvIzmjaLlvpfkuJzlrrbnp43moJHkua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iw5aSE55+l5L2V5Ly877yM5bqU5Ly86aOe6bi/6LiP6Zuq5rOl44CC5rO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5WZ5oyH54iq77yM6bi/6aOe5ZOq5aSN6K6h5Lic6KW/44CC5qGD5p2O5pil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rGf5rmW5aSc6Zuo5Y2B5bm054Gv44CC5aOu5b+X5pyq6YWs6Lqr5YWI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SS54Ot6KGA5YaZ5pil56eL44CCPC9wPjxwPjxlbT43NS48L2VtPuW9k+WJjeWks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+8jOassuWGmeivl+atjOeov+mFrOiOt+OAguaXqeaAneaaruaDs+i+m+iLpue8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ngeaYjuaciOawtOS4reiQveOAgjwvcD48cD48ZW0+NzYuPC9lbT7lkr/lkYDouZLo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3miJbvvIzpo47po47pm6jpm6jlm5vovb3lpJrjgILkuIDot6/liY3ooYzlnKjku5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Kzmu4vlkbPlv4PlpLTol4/jgILphbjnlJzoi6bovqPkurrnlJ/ljobvvIznr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mmpfoh6rms6PjgILlhavkuZ3kuYvkuovpmr7lpoLmhI/vvIzkuKTkuInlv6vkuZD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LlvoXliLDlsbHoirHng4LmvKvml7bvvIzlnIbmiJHlv7XkuaHlvZLlm57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aOO5ZC55LiA6Lev6Lqr5ryC5rOK77yM6Zuo5omT5Y2K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7Si44CC5Z2O5oqK5rKn5qGR5ruh6Z2i5Yi777yM5Z235pWZ5ruL5ZGz5Y+j6Zq+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s+aLvOiLpuWRveaQj+WvkuS4mO+8jOWGt+ecvOmikeS4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jOaEge+8jOaVrOS4mui+m+WLpOaXoOaXpeWknO+8jOe7iOW5tOe0r+aciOmihuW+rum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oYzlloTnp6/lvrflh6DljYHlubTvvIzkuI3op4HnpZ7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lronjgILlsYvmvI/lgY/pgKLov57pmLTpm6jvvIzooYzoiJ/ljbTkuIrmvI/msLT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4vlsbHmtonmsLTnrYnpl7Lot6/vvIzmlaLmlZnml6XmnIjmjaLmlrDlpKnjgILmm7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nu5Xohp3pl7nvvIzlsoHlsoHlubTlubTlsL3mrKLpop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5Lq655Sf5ryr6ZW/6Lev77yM6Zuo5omT56qX5qqQ54uC6aOO5ZC544CC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bC95Y+X6Ium77yM5pyq5p2l5Lq655Sf6KeB5b2p6Jm5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mguS4jeezu+S5i+iIn++8jOW/g+S8vOW3sueBsOS5i+acqOOAgumXruaxne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+S4mu+8jOm7hOW3nuaDoOW3nuWEi+W3nuOAgjwvcD48cD48ZW0+ODI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m77lnY7lnbfvvIzliJHmu6Hlh7rni7HmlL7lo7DmrYzjgILomb3nhLbovpPlvpf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4DvvIzov5jmnInlpb3ohb/lpb3og7PohorjgII8L3A+PHA+PGVtPjgzLjwvZW0+6YeR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oiQ5pen5qKm77yM5rSb5Lit5aWV5aWV5Y+55pyx6Zeo44CC5YWr5pa555S76KeS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Lev77yM5LiA5aSc6IOh56yz5ZC55pat6a2C44CC6aWu6ams6L655Z+O6YWs5aOu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K+X5Yir6am+5oa+5ZCb5oGp44CC5Y+v5oCc5Yqf56+R6Lqr5YWI5q2777yM55m+54K8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V5oyH55eV44CCPC9wPjxwPjxlbT44NC48L2VtPuS4gOeUn+WdjuWdt+Wkmuatp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muW/g+mFuOazquawtOa1geOAgjwvcD48cD48ZW0+ODUuPC9lbT7lvpfljbPpq5j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bPkvJHvvIzlpJrmhIHlpJrmgajkuqbmgqDmgqDjgILku4rmnJ3mnInphZLku4rmnJ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mhIHmnaXmmI7ml6XmhIHjgII8L3A+PHA+PGVtPjg2LjwvZW0+5bGx5rKz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57Wu77yM6Lqr5LiW5rWu5rKJ6Zuo5omT6JCN44CCPC9wPjxwPjxlbT44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WcsOS5i+aCoOaCoO+8jOeLrOaAhueEtuiAjOa2leS4i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XmgKXlv5nlv5noi6bov73msYLvvIzlr5Llr5LmmpbmmpbluqbmmKXnp4vjgIL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okKXlrrborqHvvIzmmI/mmI/mmKfmmKfnmb3kuoblpLTvvIzmmK/mmK/pnZ7pnZ7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bvvJ/ng6bng6bmgbzmgbzlh6Dml7bkvJHvvJ/lnY7lnY7lnbflnbfkuIDmnaH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bDovpvovpvlvoDliY3otbDvvIzkuIfotK/lrrbkuqfluKbkuI3otbDvvIzmganniL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j6/nlZnvvIznqbrnqbrmnaXkuZ/nqbrnqbrotbD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bey54Gw5LmL5pyo77yM6Lqr5aaC5LiN57O75LmL6Iif44CC6Zeu5rGd5bmz55Sf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buE5bee5oOg5bee5YSL5bee44CCPC9wPjxwPjxlbT45MC48L2VtPua8guazium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djuWdt++8jOmjjumcnOWOhuWwveW/l+mavuejqO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o47pm6jot6/vvIzkuIDlpJzmnIjlvZLkurrjgILmuIXpo47kuI3or4bmiJH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vJXouqvjgII8L3A+PHA+PGVtPjkyLjwvZW0+5Zue55y46L+H6Lev6L275aOw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6Zeu5aSp5YWs5LiN5bqU5Lq644CCPC9wPjxwPjxlbT45My48L2VtPuS4h+mHjOaCsuen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uou+8jOeZvuW5tOWkmueXheeLrOeZu+WPsOOAgjwvcD48cD48ZW0+OTQ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6XpnZLmoqbkuIDlnLrvvIzml6XogJXlpJzmga/luqboi43moZHjgILlnY7lnbfljY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a/phonvvIzmu6HohbnmhIHmg4XkvLTmlpzpmLPjgII8L3A+PHA+PGVtPjk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U5rOi6LWw5aSp5rav77yM6aOO6aOO6Zuo6Zuo6YO957uP6L+H44CC6LCI6LW3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5LqL77yM5LiN6KeJ5LiA5pe25rOq5rC05aSa44CCPC9wPjxwPjxlbT45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doOWcsOmmluWFiOWVvO+8jOiKuOiKuOS8l+WtmeW/g+mavum9kO+8jOeZvuaAg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maj+aEj++8jOmFuOeUnOiLpui+o+S9lei2s+Wlh+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pg73pl6jkuInmlLnngavvvIzlpKnmtq/ouI/lsL3nuqLlsJjjgILkvp3nhLbkuI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XmuKnjgILml6Dms6LnnJ/lj6TkupXvvIzmnInoioLmmK/np4vnraDjgILmg4bmgIX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7lpJzlj5HvvIzpgIHooYzmt6HmnIjlvq7kupHjgILlsIrliY3kuI3nlKjnv6DnnInp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poLpgIbml4XvvIzmiJHkuqbmmK/ooYzkurr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Ya36JC96L2m6ams56iA77yM6ICB5aSn5auB5L2c5ZWG5Lq65aaH44CC5ZWG5Lq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275Yir56a777yM5pio5pel5LmY6Ii55Lmw6Iy25Y67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csOWKqOW9kuW/te+8jOmVv+W5tOaCsuWApua4u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Lq66Ze055WZ5LiN5L2P77yM5pyx6aKc6L6e6ZWc6Iqx6L6e5q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oqbmtonnuqLlsJjng5/pm6jljYfvvIzpq5jkvY7lj4Llt67pm77plI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rop6PljYrkuJbpopjkuZ3pgZPvvIzlj4jlhaXljYPlsbHljYHpnaL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eskeeci+a1ruS6keaWl+ato+mFo++8jOe6t+e6t+iQveWcsOiInue6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ZqOmjjuaApemqpOmAkOWllOm5v++8jOaaruiJsuiLjeiMq+WPueaipuau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6KGM6Lev6Zq+77yM6KGM6Lev6Zq+77yM5aSa5q2n6Lev77yM5Lu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fPC9wPjxwPjxlbT4xMDQuPC9lbT7kurrnlJ/mnInphZLpobvlvZPphonvvIzkuID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m77liLDkuZ3ms4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xOGdnNGZjZGo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ZzRmY2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93216CB3FE6E4A345F9183FED5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