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3A172406CCE2CFF2CA8B15849D4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A172406CCE2CFF2CA8B15849D4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Yqq5Yqb55qE5r+A5Yqx6K+t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S4uuWksei0peaJvueQhueU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OWKn+aJvuaWueazleOAgjwvcD48cD48ZW0+Mi48L2VtPueUn+WRveWvue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aYr+e+juS4veeahO+8jOi/meS6m+S6uueahOS4gOeUn+mDveS4uuafk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li+aWl+OAgjwvcD48cD48ZW0+My48L2VtPuS6uueUn+eahOS7t+WAvO+8jOW6lO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0oeeMruS7gOS5iO+8jOiAjOS4jeW6lOW9k+eci+S7luWPluW+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ahOS4gOeUn++8jOWPr+S7peacieaJgOS9nOS4uueahOaXtu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mCo+WwseaYr+eOsOWcqOOAgjwvcD48cD48ZW0+NS48L2VtPuimgee6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S5i+WJje+8jOWFiOWPjeecgeiHquW3seacieayoeacieeK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jemVv+eahOi3r++8jOS4gOatpeatpeS5n+iDvei1sOWujO+8jO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IsOi+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hueIseeahOivreiogO+8jOaJgOacieeahOaWh+Wtl+mDveaYr+S5j+WR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uWKm+WIsOaXoOiDveS4uuWKm++8jOaLvOaQj+WIs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OS48L2VtPuWYsuiuveaYr+S4gOenjeWKm+mHj++8j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+mHj+OAgui1nuaJrOS5n+aYr+S4gOenjeWKm+mHj++8jOS9huWNtOaYr+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TAuPC9lbT7oh6rlt7HnmoTlv4Pnl5vlj6rog7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JvmnIDph43opoHnmoTmmK/ku4rlpKnlvIDlv4PvvJvlpb3lv4Pmg4XmmK/oh6rouq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jgII8L3A+PHA+PGVtPjExLjwvZW0+5YGa5Liq5pyJ5aeL5pyJ57uI55qE5Lq6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oS/5oSP5byA5aeL77yM5YCY6Iul5pyJ5LqG5byA5aeL77yM5bCx5LiA5a6a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bGA44CCPC9wPjxwPjxlbT4xMi48L2VtPuidtOidtuWmguimgeWcqOeZvu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mjnuiInueahOasouS5kO+8jOmCo+mmluWFiOW+l+W/jeWPl+S4juibueWGs+i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MTMuPC9lbT7kuIDliIflt6jlpKfnmoTkuL7liqjlko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73mnInkuIDkuKrlvq7kuI3otrPpgZPnmoTlvIDnq6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KGM5Yqo5a+86Ie06ZSZ6K+v77yM5Y205Lmf5bim5p2l5LqG5a2m5Lmg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LiN6KGM5Yqo5YiZ5piv5YGc5rue5LiO6JCO57y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W+iOe0r+eahO+8jOS9oOeOsOWcqOS4jee0r++8jOS7peWQjuWwseS8mu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eUn+aYr+W+iOiLpueahO+8jOS9oOeOsOWcqOS4jeiLpu+8jOS7peWQju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OAgjwvcD48cD48ZW0+MTYuPC9lbT7liqrlipvlkozmlYjmnpzkuYvpl7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mrrXot53nprvjgILmiJDlip/lkozlpLHotKXnmoTllK/kuIDljLrliK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kuI3og73lnZrmjIHmjLrov4fov5nmrrXml6Dms5XkvLDorqH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Kj5Lqb55Sf5ZG95Lit55qE6L+H5a6i77yM5oiW5aW95oiW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6YO96K6p5L2g5pu05aW95Zyw6K6k6K+G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+S4gOWumuimgeiHquS/oeOAguS9oOWwseaYr+S4gOmBk+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cqOWIq+S6uumjjuaZr+mHjOmdouS7sOin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ljrvpnaDoh6rlt7HvvIzlvpfliLDmg7PopoHnmoTkuJzopb/lko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ov4fnqIvmr5TovoPovpvoi6bvvIzoh7PlsJHkuI3mmK/kvp3pmYTliKv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uI/lrp7jgII8L3A+PHA+PGVtPjIwLjwvZW0+5qCR6IuX5aaC5p6c5Zug5Li65oC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uS57ud5L+u5Ymq77yM6YKj5bCx5rC46L+c5LiN5Lya5oiQ5p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uOeUnOiLpui+o+aIkeiHquW3seWwne+8jOWWnOaAkuWTgOS5kOaIk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seaYr+iHquW3seeahOWkqumYs+OAgjwvcD48cD48ZW0+MjIuPC9lbT7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pKrpmLPnmoTkuJPliKnvvIzkvaDkuZ/lj6/ku6Xlj5Hlh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qE5Yqb6YeP5aSn5Yiw5Y+v5Lul5L2/5Lq65b+Y6K6w5LiA5YiH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6L+e5LiA57KS5auJ5aaS55qE55+z5Lmf5LiN6IO95a6557q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S7peS4gOaXoOaJgOacie+8jOS9hue7neS4jeiDveS4gOaXoOaYr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DorrrkvaDku4rlpKnopoHpnaLlr7nku4DkuYj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DliLDkuobov5nkuIDmraXvvIzlsLHlnZrmjIHkuIvljr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Y+v6IO95YOP5L2g5oOz55qE6YKj5LmI576O5aW9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oOz55qE6YKj5LmI57Of44CCPC9wPjxwPjxlbT4yNy48L2VtPuaXoOiu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S9oOaAjuagt++8jOmDveivt+S9oOS4gOWmguaXouW+gOeahOWKquWKm+OA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hea7oeW4jOacm+OAgjwvcD48cD48ZW0+MjguPC9lbT7lm6DkuLrlubTovb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kuZ/mraPlm6DkuLrlubTovbvmiJHku6zlsIbmi6XmnI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5pyJ5LiA5p2h6Lev5LiN6IO96YCJ5oup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6Lev77yb5Y+q5pyJ5LiA5p2h6Lev5LiN6IO95ouS57ud77yM6YKj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44CCPC9wPjxwPjxlbT4zMC48L2VtPumanOeijeS4juWksei0pe+8jOaY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acgOeos+mdoOeahOi4j+iEmuefs++8jOiCr+eglOeptuOAgeWIqeeUq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S7juWksei0peS4reWfueWFu+WHuuaIkOWKn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u5nkuobmiJHpu5HoibLnmoTnnLznnZvvvIzmiJHljbTnlKjlroPlr7vmib7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Li65LqG5a6J5YWo6ICM5LiN5ZKM5aSn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Ii55bCx5aSx5Y675LqG5a2Y5Zyo55qE5oSP5Lm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4jOacm+WcqOeahOWcsOaWue+8jOeXm+iLpuS5n+aIkO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6ropoHlhoXlv4PotrPlpJ/lvLrlpKfvvIzliKvkurrlsLHkvKTlr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M1LjwvZW0+5Zyo55Sf5rS75oiR5Lus5LiN5piv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piv6LWw5ZCR5aSx6LSl77yM5LiN5piv6LWw5ZCR5YWJ5piO5bCx5piv5aWU5ZC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iN5piv6aOe6L+b5aSp5aCC5bCx5piv5o6J6L+b5rex5riK77yM6I635b6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Lya5oSf5Yiw55eb5qWa44CCPC9wPjxwPjxlbT4zNi48L2VtPuiu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JjeeahOW/p+iZke+8jOaNouS4uuS6i+WJjeeahOaAneiAg+WSjOiuoeWIk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6/mnoHnmoTkurrlnKjmr4/kuIDmrKHlv6fmgqPkuK3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nLrkvJrvvIzogIzmtojmnoHnmoTkurrliJnlnKjmr4/kuKrmnLrkvJr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np43lv6fmgqPjgII8L3A+PHA+PGVtPjM4LjwvZW0+546w5Zyo6I2S5bq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77yM6YO95piv5L2g55qE5pyq5p2l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ivtOiHquW3seayoeaXtumXtO+8jOaXtumXtOmDveaYr+aMp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qrlipvlkKfvvIznm7TliLDkvaDnmoTotKbmiLfkvZnpo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g4/ouqvku73or4Hlj7fnoIHkuIDmoLfplb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5rKh6LWE5qC877yM5pyJ5pe26Ze05bCx6KGM44CC5Yir6K+05L2g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q275LqG44CCPC9wPjxwPjxlbT40Mi48L2VtPuayoeacieW5s+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wseayoeacieacgOe7iOeahOaIkOWKn+OAgumHjeimgeeahOaYr+WIhuaek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WboOW5tuWQuOWPluaVmeiureOAgjwvcD48cD48ZW0+NDMuPC9lbT7lr7nkuo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iKnmnaHku7bvvIzpg73kvJrlrZjlnKjkuI7kuYvnm7jlr7nlupTnmoTmnInliK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Q0LjwvZW0+5Y2z5L2/5piv5LiN5oiQ54af55qE5bCd6K+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O6IOO5q276IW55Lit55qE562W55Wl44CCPC9wPjxwPjxlbT40NS48L2VtPuebhuaZ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to+WboOS4uuiiq+S6uua6uueIse+8jOaJjeegtOeBreS6huaIkOS4uuagi+aig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OAgjwvcD48cD48ZW0+NDYuPC9lbT7nlKjkvaDnmoTpnZLmmKXvvIzlsZXnpL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TkurrnmoTmtLvlipvjgILorqnmiJHku6zkuLrku4rlpKnogIzllp3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e66Lev5Ye66Lev77yM6LWw5Ye65Y675LqG77yM5oC75piv5Lya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uw6Zq+6Ium6Zq+77yM5Zuw5Zyo5a626YeM5bCx5piv6Zq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uOS4jeiogOi0pe+8jOaYr+aIkOWKn+iAheeahOacgOS9s+WTge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ml7blgJnvvIzlnZrmjIHkuobkvaDmnIDkuI3mg7Plub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lkI7vvIzkvJrlvpfliLDkvaDmnIDmg7PopoHnmoTkuJzopb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5b6X6Ieq5bex5YGa5b6X5Yiw5ZKM5YGa5LiN5Yiw77yM5Y+q5Zyo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MS48L2VtPueUn+WRveW+iOaui+mFt++8jOeUqOaCsuS8p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no+S7gOS5iOWPq+W5uOemj++8jOeUqOWZqumfs+aVmeS8muS9oOWmguS9leaso+i1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+8jOeUqOW8r+i3r+aPkOmGkuS9oOWJjeaWuei/mOacieWdp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7bpl7TmmK/kuIDkuKrkvJ/lpKfnmoTkvZzogIXvvIzlroPkvJrnu5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pnlh7rlroznvo7nmoTnu5PlsYDmnaXjgII8L3A+PHA+PGVtPjUzLjwvZW0+546w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rOl5r2t77yM5pyJ5Lq66YCJ5oup5rKJ5rKm6Iuf5LiU77yM5Lmf5pyJ5Lq6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l5r2t6Z2i5ZCR6L+c5pa544CC5aaC5p6c5oOz6KaB6YCD56a75rOl5r2t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q5Yqb5Y+Y5b6X5LyY56eA44CCPC9wPjxwPjxlbT41NC48L2VtPu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cqOaAgOW/tei/h+WOu+aIluiAheaGp+aGrOacquadpeS4rea1qui0ueaOi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OAgjwvcD48cD48ZW0+NTUuPC9lbT7lj6ropoHkuI3mlL7kuIvliqrlip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sI/ojYnkuZ/mnInngrnnvIDmmKXlpKnnmoTku7flgL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5Sf5ZG977yM5bCx5piv5Lul5LiN5pat5Ye65Y+R55qE5ae/5Yq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5Sf44CCPC9wPjxwPjxlbT41Ny48L2VtPuWmguaenOi/mOacieepuumXt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WPr+S7peS7mOWHuu+8jOWwseS4jeimgei9u+iogOWBnOatouWSjOaUvuW8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vueS4jei1t+iHquW3seOAgjwvcD48cD48ZW0+NTguPC9lbT7kurrku6zmgLvmmK/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iLHku5bku6znmoTkurrvvIzljbTniLHourLlvIDku5bku6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eN5a2Q54mi6K6w552A6Zuo5ru054yu6Lqr55qE5Y+u5Zix77yM5aKe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CW55qE5YuH5rCU44CCPC9wPjxwPjxlbT42MC48L2VtPuWxsei3r+absuaKmOebmOa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leern+acneedgOmhtuWzsOW7tuS8uOOAgjwvcD48cD48ZW0+Nj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kvp3otZbpmaToh6rlt7Hku6XlpJbnmoTkurrvvIzlm6DkuLrlj6rmnInoh6rlt7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vlvIPoh6rlt7HjgII8L3A+PHA+PGVtPjYyLjwvZW0+5rKh5pyJ5qKm5oOz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pS+6aOe77yb5rKh5pyJ6L+95rGC77yM5Lq655Sf5bCx5peg5rOV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oeacieekgeefs++8jOWwseayoeaciee+juS4v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oeacieaMq+aKmO+8jOWwseayoeacieWjruS4v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brogIXliJvpgKDmnLrkvJrvvIzlvLrogIXmiormj6HmnLrkvJrvvIzlvL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jgII8L3A+PHA+PGVtPjY1LjwvZW0+5pyJ5pe25YCZ77yM5LiK5aS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Oz6KaB55qE77yM5LiN5piv5Zug5Li65L2g5LiN6YWN77yM6ICM5piv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W955qE44CCPC9wPjxwPjxlbT42Ni48L2VtPumBk+i3r+Wkmuatp++8jOWW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Wwkei1sOW8r+i3r++8m+S6uueUn+WkmuaDke+8jOWWhOi+qOiAheWwkeWFpei/t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u53lpKflpJrmlbDkurrvvIzlnKjnu53lpKflpJr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lj6rog73pnaDoh6rlt7HjgII8L3A+PHA+PGVtPjY4LjwvZW0+5a+56aG65aK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O96KaB5b+D5a2Y5oSf5oGp77yM6K6p6Ieq5bex55So5LiA6aKX5p+U6L2v55qE5b+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W55WM44CC5p+U6L2v55qE5b+D5pyA5pyJ5Yqb6Ye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eDiOeahOS/oeS7sOS8mui1ouWPluWdmuW8uueahOS6uu+8jOeEtuWQjuWPiOS9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dmuW8uuOAgjwvcD48cD48ZW0+NzAuPC9lbT7msqHmnInkurrog73ku6Tkva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oh6rlt7HjgII8L3A+PHA+PGVtPjcxLjwvZW0+5bGx5LiN6L6e5Zy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W26auY77yb5rW35LiN6L6e5rC077yM5pWF6IO95oiQ5YW25r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eQhuaDs+WcqOeahOWcsOaWue+8jOWcsOeLseWwseaYr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oqvotKjnlpHnmoTml7blgJnvvIzmiY3mmK/or4HmmI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LrkvJrjgII8L3A+PHA+PGVtPjc0LjwvZW0+5aSa5bCR5Lq66KaB56a75by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e277yM6YO95Lya6K+05Ye65ZCM5LiA5Y+l6K+d77yM6L+Z5LiW55WM55y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iO5YeE5YeJ5ZWK77yBPC9wPjxwPjxlbT43NS48L2VtPuaXpeebiuWKquWKm+iAjOW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+8jOS8l+eUn+eahuiLpuS9oOS5n+S4jeiDveiupO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bPkurropoHkuLroh6rlt7HmtLvnnYDvvIznlJ/mtLvmiY3kvJr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yo5Li65LqL5Lia5aWL5paX55qE5b6B6YCU5LiK77yM5ou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uQ55qE5Lq66Jm954S25q2l5bGl6Imw6Zq+77yM5L2G5Y+q6KaB5pyJ5LiA6aKX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b+D5YiZ5Y+v5Lul55m75LiK5oiQ5Yqf55qE5bOw5be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aAu+aYr+ePjeaDnOacquW+l+WIsOeahO+8jOiAjOmBl+W/mOS6h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jwvcD48cD48ZW0+NzkuPC9lbT7lpoLmnpzliIDliIPmgJXkvKTku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I7no6jliIDnn7PmjqXop6bvvIzlsLHmsLjov5zkuI3kvJrplIv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Sa5q2l5YaN5bCP77yM5L6d54S25ZCR552A5YmN5pa577yM5bCx566X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pat5LqG77yM5b+D5Lmf6KaB6aOe57+U44CCPC9wPjxwPjxlbT44MS48L2VtPuWHoeWk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juW9k+S4i++8jOWQjuaClOS6jui/h+WOu+Wco+S6uuinieaCn+S6juW9k+S4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S6juacquadpeOAgjwvcD48cD48ZW0+ODIuPC9lbT7nm67moIflho3ov5zlpKf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6Hlv7XljrvmlK/mkp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qdWhjc2EzMT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anVoY3NhMz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3A172406CCE2CFF2CA8B15849D4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