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565374BD91408EF49732780BAE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65374BD91408EF49732780BAE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a2p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eahOeIsee7me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S8tOedgOWtqeWtkOS4gOi1t+aIkOmVv+OAgjwvcD48cD48ZW0+Mi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7peWQju+8jOmZquS8tOS9oOeahOaXtumXtOS8mui2iuadpei2iuWwk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iEseemu+eItuavjeeahOaAgOaKse+8jOWOu+aOoue0ouS9oOeahOaWs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BmueahOWwseaYr+WcqOaIkOmVv+eahOi/h+eoi+S4re+8jOmZqu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eoi+OAgjwvcD48cD48ZW0+My48L2VtPuWmiOWmiOacieS4ieS4quaEv+acm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eIuOeIuOmhuuWIqeW3peS9nO+8m+S6jOaYr+WutuS6uumDveWBpeW6t++8m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q+W/q+mVv+Wkp+OAgjwvcD48cD48ZW0+NC48L2VtPuS4jeaYr+avj+actea1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1t+a7qeiAjOadpe+8jOS4jeaYr+avj+mil+aYn+aYn+mDveS4uuWknOW5l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e7humbqOmDveS4uum6puiLl+iAjOadpe+8jOS9hu+8j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S4uuS9oOW8gOW/g+W5uOemj+iAjOadpe+8geelnei0u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aAjuS5iOagt++8jOS9oOmDveS4jeimgeaUvuW8g+W4jOac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acn+W+heWwseS8muaIkOecn++8jOaXoOiuuueisOWIsOS7gOS5iO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S4i+WOu++8jOWwseS8muWmguaEv+S7peWB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WmiOWmiOS8muS4gOebtOmZquedgOS9oOaIkOmVv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ieS4ieS4quaEv+acm++8muS4gOaYr+S9oOeIuOeIuOmhuuWIqeW3peS9nO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6uumDveWBpeW6t++8m+S4ieaYr+S9oOW/q+W/q+mVv+Wk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jOaJi+aNp+edgOawlOeQg++8jOiFruW4ruWtkOS4gOS8muWEv+m8k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o+S4iuWOu+WNiuS4quearueQg++8jOS4gOS8muWEv+eYquS4i+WOu++8jOWDj+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3seWdke+8jOecvOedm+edgeW+l+a7muWchu+8jOWDj+imgeijguW8gO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ZquS8tOWtqeWtkOaIkOmVv++8jOi/meS4qumZquS8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edgOS4gOi1t+eci+eUteinhu+8jOS4gOi1t+WOu+WQg+mlre+8jOW4puS7luWOu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ueiureePre+8jOiAjOaYr+W4puedgOS7luWHuuWklui+ueWkmuWPguWKoOS4gO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mui1sOWHuuWOu+eci+eci+Wklui+ueeahOS4lueVjO+8jOi/meagt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aJjeaYr+W/q+S5kOeahOOAgeWBpeW6t+eah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acgOWlveeahOaIkOmVv++8jOe7meWtqeWtkOacgOe+juWlveeahOerp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cgOmVv+aDheeahOmZquS8tOOAgjwvcD48cD48ZW0+MTAuPC9lbT7pmarkvL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l6XlrZDnnJ/mmK/ov4fnmoTpo57lv6vvvIzovaznnLzkuqflgYflsLH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npznhLbmmK/otormnaXotoroiI3kuI3lvpfliIb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e26Ze05LiA5a625Lq66IGa5Zyo5LiA6LW36Zmq6Zmq5a2p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L6/5piv5bm456aP44CCPC9wPjxwPjxlbT4xMi48L2VtPuaEv+S9oOS6q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reeahOWFqOmDqOWWnOaCpu+8jOavj+S4gOS7tuW+ruWwj+eahOS6i+eJqemDv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UnOe+jueahOaEn+WPl+WSjOaXoOept+eah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toHlsI/kuL3kuI3ms6jmhI/vvIzlgbflgbfmiorlpbnnmoTlh7PlrZDmir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nhLblkI7lubjngb7kuZDnpbjlnLDnrYnnnYDnnqfng63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d6LSd77yM56Wd5L2g55Sf5pel5b+r5LmQ77yB5oS/55Sf5pel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it6JW05ra1552A5LiA5YiH576O5aW977yB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IkOmVv+mcgOimgeeItuavjeeahOmZquS8tOOAguaIkeS7rOS4gOebtOWcq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tqeWtkOacieS4quWBpeW6t+W/q+S5kOeahOerpeW5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r4/kuIDlpKnmiJDplb/vvIzlsLHmhI/lkbPnnYDkvaDpmarkvL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vJrlsJHkuIDkupvvvIzku5bnu4jnqbbkvJrmnInku5bnmoTlpKnnqbrvvIzog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j6rluIzmnJvlnKjkvaDmiJDplb/nmoTot6/kuIrkuLrkvaDngrnkuIDnm4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ga/jgII8L3A+PHA+PGVtPjE3LjwvZW0+6Zmq5Ly05a2p5a2Q5a2m5Lm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46p6ICN77yM5biM5pyb5q+P5LiA5Liq5a2p5a2Q6IO95aSf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A5Liq5Lmh5p2R5pWZ5biI55qE5paw5bm05b+D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oee6teWNs+mAneWPr+S7peaMgee7reWkqemVv+WcsOS5he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WPr+S7peWIu+mqqOmTreW/g+OAgjwvcD48cD48ZW0+MTkuPC9lbT7nm7jpgY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nmoTnvJjku73vvIzmmK/kuIDku73mtarmvKvnmoTpgoLpgIXjgILlj6rlm6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lh53nnLjvvIzmiYDmnInnmoTlraPoioLpg73kuLrkvaDnuYHoirHnm5v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uYHljY7kuI7okL3lr4LjgILkvp3nhLbkuI3oiI3nmoTmmK/kuI7kvaD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IwLjwvZW0+5a2p5a2Q77yM5oS/5L2g5b+r5b+r6ISx5Y67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ZKM5aiH5aup77yM5oms6LW35Yib6YCg55qE6aOO5biG77yM6am25ZCR5oiQ54af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my55qE5rW35bK444CCPC9wPjxwPjxlbT4yMS48L2VtPuiBquaY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aYjuWkqeeahOS6i++8m+aHkuaDsOeahOS6uu+8jOS7iuWkqeWBmuaYq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ziua2gueahOS6uu+8jOaKiuaYqOWkqeeahOS6i+S5n+aOqOe7meaYjuWk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iBquaYjueahOWtqeWtkO+8jOaEv+S9oOWBmuS4gOS4quaXtumXt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IuPC9lbT7lnKjlranlrZDnmoTnlJ/lkb3kuK3vvIzlrrb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mK/kuIDnp43mnaXoh6rlv4PlupXnmoTmuKnmmpbnm7jkvLTvvIzkuZ/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ov4fnqIvkuK3vvIzmnIDkuLrlvLrlpKfnmoTlhoXlv4Plipvph4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LTlranlrZDmiJDplb/vvIzmhL/mr4/kuIDkuKrkvZzniLbmr43nmoT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kuo7lv4PjgII8L3A+PHA+PGVtPjIzLjwvZW0+6LWw5b6X5oWi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iN5Lin5aSx55uu5qCH77yM5Lmf5q+U5ryr5peg55uu55qE5b6Y5b6K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PC9wPjxwPjxlbT4yNC48L2VtPuS6sueIseeahOWunei0ne+8jOS9o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o+iKgumHjOeIseeahOaenOWunu+8jOS9oOeahOW+rueskeWwseaYr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S7juatpO+8jOaIkeS7rOS4jeWGjeWvguWvnu+8jOS7juatp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jOe+jueahOeUn+a0u+OAgjwvcD48cD48ZW0+MjUuPC9lbT7nnJ/nmoTvvI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miJDplb/nmoTnrKzkuIDku7vogIHluIjvvIzkuZ/mmK/pmarkvLT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7vmnJ/mnIDplb/nmoTogIHluIjvvIzku5bku6znmoTkuIDoqIDkuIDooYz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pg73pnZ7luLjph43opoHjgII8L3A+PHA+PGVtPjI2LjwvZW0+5a2p5a2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aSn77yM5Y+R546w5aSa6Zmq5Ly05a2p5a2Q5omN5Y+v5Lul5pu05aW95Zyw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Q6ZW/55qE5q2l5LyQ44CCPC9wPjxwPjxlbT4yNy48L2VtPuS4jeiuuu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+8jOS4jeiuuui1sOi/h+Wkmui/nOi3r+mAlO+8jOaIkemDvea3sea3seaAgO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+8jOWug+abvue7j+W8leWvvOaIkeS4juS9oOebuOmB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qbvvIzogZrmlaPliIbnprvvvIzmnJ3lpoLmmKXoirHluZX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nm7jogZrvvIzlh6DorrjliIbnprvvvIznvJjmnaXnvJjljrvlsoLpmo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5pyA5a6d6LS155qE5bCx5piv55Sf5ZG9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omN6IO95oul5pyJ5LiA5YiH44CC5Li65q2k5oiR5rex5rex5Zyw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YW76IKy5LmL5oGp44CC5LiW5LiK5pyA6Zq+5oql562U55qE5bCx5piv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5LmL5oGp77yM5YW76IKy5LmL5oOF44CCPC9wPjxwPjxlbT4zMC48L2VtP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+jua7tOi/mOiDveavj+WkqemZquWtqeWtkO+8jOavj+WkqeWcqOS4gOi1t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ku4rlpKnnp4vmuLjnnJ/nmoTmmK/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rrbplb/ku6znmoTpmarkvLTvvIzlranlrZDkvJrmm7Tliq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mq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9rOecvOS4gOW5tOWPiOWwhui/h+WOu+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PiOmVv+Wkp+S6huS4gOWygeOAguS7jueJmeeJmeWtpuivreWIsOeOsOWcqO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9oOe7meaIkeS7rOeahOeUn+a0u+W4puadpeS6huaXoOept+eahOasou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S4reWFhea7oeS6huaEn+aAp+eahOa4qeaalu+8jOW+iOWkmuS4vuWK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seWPl+aEn+WKqOOAgjwvcD48cD48ZW0+MzQuPC9lbT7mnIDov5Hmr4/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anlrZDku6zlnKjkuIDotbfvvIzop4nlvpfov5nkuIDmrrXml7bpl7TmmK/miJ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nIDlubjnpo/nmoTml6XlrZDkuobjgILomb3nhLblt6XkvZzmsqHkuo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ljbTmnaXkuobjgII8L3A+PHA+PGVtPjM1LjwvZW0+5peg6K665Y+R55S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F77yM5LiN6KaB5omT56C055Sf5rS75Y6f5pyJ55qE6KeE5b6L77yM6KaB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yJ5pe2552h6KeJ44CCPC9wPjxwPjxlbT4zNi48L2VtPuavj+WkqemDve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cqOS4gOi1t++8jOaJjeaEn+inieWIsOS6uueUn+S4re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ZquS8tOWtqeWtkOaIkOmVv+eahOaXtuWFie+8jOWAvOW+l+ePjeaD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jwvcD48cD48ZW0+MzcuPC9lbT7kvaDmmK/ms4rkuo7pnZLmmKXnmo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7blsI/oiJ/vvIzmhL/kvaDmiazotbfkv6Hlv7XnmoTluIbvvIzovb3nn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vvIzpqbblkJHovr3pmJTnmoTmtbfmtIv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ys57K+5rex55qE5Lmm77yM5Yir5Lq655qE5rOo6YeK5Luj5pu/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6Kej77yM5oS/5L2g5pyJ5omA5Y+R546w77yM5pyJ5omA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eIseeahOWwj+WuneWune+8jOasoui/juS9oOadpeWIs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WcqOi/mea8q+mVv+eahOS6uueUn+mBk+i3r+S4i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5uOemj+W/q+S5kO+8gTwvcD48cD48ZW0+NDAuPC9lbT7pmarkvL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ph43lm57nlJ/lkb3mnIDliJ3nmoTlv6vkuZDml7blhY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gLzlvpfmiJHku6zmhJ/mgannmoTkuov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Go5pel5bim552A5a6d5a6d5Y675LiK6K++77yM5a6d5a6d57uZ5Lq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b+r5LmQ77yM6Zmq5Ly05a6d5a6d5oiQ6ZW/5oiR5oS/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sueIseeahOWtqeWtkO+8jOS9oOefpemBk+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TiOWTiOWTiOWFqOS4lueVjO+8jOW9k+S9oOWHuueUn+eahOmCo+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aEn+WIsOaYr+S4lueVjOS4iuacgOW5uOemj+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opoHmnInml7bpl7TvvIzmiJHlsLHlkozlranlrZDlkY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pmarlranlrZDogYrogYrlpKnvvIzlgZrkuIDkuKrlv6Dlrp7nmoTnsonkuJ3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nlrZDlrabkuaDjgIHnlJ/mtLvnmoTlv6vkuZDvvIzop4nlvpfmmK/kuIDku7b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jgII8L3A+PHA+PGVtPjQ0LjwvZW0+5Lqy54ix55qE5a2p5a2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Luk5Lq6576h5oWV55qE5bm06b6E77yM5L2g55qE6Z2i5YmN5p2h5p2h6YGT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77yM5oS/5L2g5b+r5b+r5oiQ6ZW/6LW35p2l77yM5Y676I635Y+W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NS48L2VtPumZquS8tOWtqeWtkOaIk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bnueUn+WRveacgOWIneeahOW/q+S5kOaXtuWFie+8jOaYr+S4gOS7tu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OAgjwvcD48cD48ZW0+NDYuPC9lbT7pmarlranlrZDku6z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lranlrZDku6znmoTnrJHlrrnlsLHmmK/miJHmnIDlpKf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ii5q+95a2Q55qE5aWz5ZCM5a2m5omL6ISa6L27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+95a2Q5LiK5LiL6aOe6Iie77yM5bCx5YOP5pyJ5LiA5Y+q5Y+q5bCP54eV5a2Q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Y675Y+I6aOe5Zue44CCPC9wPjxwPjxlbT40OC48L2VtPuWmguaenOS4je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iZkeWklueVjOWboOe0oO+8jOaIkeinieW+l+mZquWtqeWtkOi/mOacie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acgOW5uOemj+eahOaXtuWFieOAgjwvcD48cD48ZW0+NDkuPC9lbT7lpJrlp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anlrZDvvIzorqnlranlrZDlrabkvJrniLHjgILmr4/kuKrniLbmr43pg73mmK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Znlr7zoh6rlt7HlranlrZDnmoTjgII8L3A+PHA+PGVtPjUwLjwvZW0+5pmu6YC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6A5Y2V5bm456aP77yM5pyJ5pu05aSa55qE5pe26Ze06Zmq5a2p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05aSa55qE5pe26Ze06Zmq6ICB5YWs5Zyo5LiA6LW344CC6Zmq5Ly0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m456aP77yM5oeC6Zmq5Ly055qE5omN5piv5aW9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avjeWcqOmZquS8tOWtqeWtkOaIkOmVv+eahOWQjOaXtu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aIkeaIkOmVv+OAguWkmuWkmumZquS8tOWtqeWtkO+8jOmZquedgOWl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quedgOWlueeci+S4lueVjO+8jOmZquedgOWlueaImOiDnOWbsOmavuS4ju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pgZPphazli6TvvIzkurrkuJbpl7TmsqHmnIn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6TlirPogIzmiJDkuLrlpKnmiY3nmoTvvIzmhL/kvaDml6XlpJzli6TlpYv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vvIE8L3A+PHA+PGVtPjUzLjwvZW0+5a2p5a2Q5Ye655Sf5Lul5ZCO77yM5q+P5qy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95oOz5pep5LiA54K55Zue5Y6777yM5LiN5oOz6ZSZ6L+H6Zmq5Ly05a2p5a2Q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55qE5q+P5LiA6aSQ77yM6L+Z5Lu954af5oKJ55qE5ZGz6YGT77yM5piv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rOS4gOasoeWPguWKoOWEv+WtkOWtpuagoeeahO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mZquS8tOWtqeWtkOeahOavj+S4gOS4quaIkOmVv+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lsI/lrp3lrp3vvIzlgaXlurfmiJDplb/vvIzkurrop4HkurrniLH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Lvms7zvvIzlsIbmnaXogIPkuKrlkI3niYzlpKflrab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6ZyA6KaB5a2m5Lmg55qE5Lic6KW/5b6I5aSa77yM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iA5Lu25LiA5Lu25p2l44CCPC9wPjxwPjxlbT41Ny48L2VtPuS6uueahOWYtOWU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keWHuueahOacgOeUnOe+jueahOWtl+ecvO+8jOWwseaYr+avjeS6su+8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vOWUpO+8jOWwseaYryZsZHF1bzvlpojlpogmcmRxdW8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edgOS4gOWvuee/heiGgOOAguWdmumfp+WcsOmjnuWQp++8jOS4jeimg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JgOaKmOacje+8m+ivmuaMmuWcsOmjnuWQp++8jOS4jeimgeS4uummmeeUnOeah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ZtumGieOAguacneedgOaYjuehrueahOebruagh++8jOmjnuWQke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kurLniLHnmoTlranlrZDvvIzlpojlpoj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miJDplb/vvIzlv6vkuZDlnLDmiJDplb/jgILlpojlpojopoHkurLkur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om4vlhL/vvIznpZ3miJHnmoTlsI/lrp3otJ3nlJ/ml6Xlv6vkuZDvvIH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lubPlronlgaXlurfnmoTmiJDplb/vvIzlv6vkuZDml6Dlv6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Zmq5Ly05a2p5a2Q5oiQ6ZW/77yM5bCx5piv6YeN5Zu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A5Yid55qE5b+r5LmQ5pe25YWJ77yM5piv5LiA5Lu25aSa5LmI5YC85b6X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L5oOF5ZWK77yBPC9wPjxwPjxlbT42MS48L2VtPuWwj+WtqeWtk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4qeaalu+8jOWPquacieeIse+8jOW9k+eEtuWwseS4jeiDvee8uuWwk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mZquS8tOOAgumZquS8tOWwj+WtqeWtkOaIkOmVv+eahOaXtuWFi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S4uuW5uOemj+eahOS4gOauteaXtuWFie+8jOaIkeS8muWlveWlveePje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ZquedgOWEv+WtkOaIkOmVv+OAgjwvcD48cD48ZW0+NjIuPC9lbT7mgZLkuYX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moTniLHvvIzljJbkvZzkvaDlj5HlpYvmsYLnn6XnmoTliqjlipvvvIzli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kIbmg7PnmoTlvbzlsrjjgILnpZ3mhL/kvaDlgaXlurfmsLjov5zvvIzniLHlv4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E8L3A+PHA+PGVtPjYzLjwvZW0+5aaI5aaI6ZyA6KaB5LyR5oGv5LiA5Lya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5aW96Ieq5bex5ZOm44CCPC9wPjxwPjxlbT42NC48L2VtPu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KkeaIluS4gOWdl+Wkp+mZhu+8jOmalOaWreS6huacneWkleebuOWkh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jeaWree7tee7temVv+mVv+eahOaAneW/teOAgjwvcD48cD48ZW0+Nj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ms6rnmoTpmarkvLTkuIvotbDov4fmr4/kuKrorrDlv4bnmoTnnqzpl7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ov5nmoLfmmK/lv4PnlJjmg4XmhL/nmoTlrojlgJnvvIzkuLrkuob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j6rmmK/msonlnKjkuobmoqbph4zvvIzngbzngbznmoTvvIzmiafmhI/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lv4PlupXngbzng6fjgILlpoLpo5jmta7kuIDlnLDov7fnprvnmoTpmYz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Zmq5a2p5a2Q5Zyo5LiA6LW377yM55yf55qE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7uG57uG5ZOB5ZGz6YKj5LqbJmxkcXVvO+i2s+Wkn+S6h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kupvnu4blvq7nmoTlubjnpo/jgII8L3A+PHA+PGVtPjY3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v5Lul55yL5Yiw5L+p5a6d5Y2W6JCM6YCX5LmQ77yM5bCx5piv5oiR55qE5Yqo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a6d5pyA5aW955qE77yM6Zmq5Ly05a6d5a6d5oiQ6Z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XZxeXAxazB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F2cXlwMWsw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65374BD91408EF49732780BAE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