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EE909CD22AFB64A9244E4D91CA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EE909CD22AFB64A9244E4D91CA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+X5ZCR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s+WPr+mUr+acqOaWre+8jOawtOWPr+a7tO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LpuW5suWKoOW3p+W5su+8jOWdmuaMgeaMgeS5heaI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mCo+S6m+iDveiAkOW/g+aKiueugOWNleS6i+WBmuW+l+WujOe+j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WBmuWlveWbsOmavuS6i+eahOacrOmih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S5i+W/l++8jOiDveWxiOiDveS8uOOAgjwvcD48cD48ZW0+NC48L2VtPuWPquaci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WcsOWdmuaMgeato+ehrueahOS4nOilv++8jOaJjeiDveS7juS4reW+l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WWu+eahOWuieS5kOOAgjwvcD48cD48ZW0+NS48L2VtPuWNs+S9v+i3jOWAk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8guS6rueahOermei1t+adpeWGjeWTreOAgjwvcD48cD48ZW0+Ni48L2VtPu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teWSjOi/veaxguWwseiDveW/jeWPl+S4gOWIh+iJsOiLpu+8jOmAguW6lOS4gOWI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Ny48L2VtPuWRveS4jeiDveS6ie+8jOi/kOWPr+S7pemA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upOWRve+8jOW8uuiAheaKl+WRve+8jOiDveiAheaxguWRve+8jOaZuuiAhemAo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+8jOWPquimgeacieS4gOenjeS/oeW/te+8jOaci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7gOS5iOiJsOiLpumDveiDveW/jeWPl++8jOS7gOS5iOeOr+Wig+S5n+mDv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OAgjwvcD48cD48ZW0+OS48L2VtPuiLsembhOawlOamgu+8jOWogeWOi+WFq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aBpOW8seWwj++8jOWWhOW+t+WKoOi6q+OAgjwvcD48cD48ZW0+MTAuPC9lbT7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spnmvKDvvIzllK/mnInliY3ml7bov5vnmoTohJrmraXmiY3mmK/luIzmnJv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qq5Yqb6L+H55qE5Lq65oC75piv5pyA576O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A5ZCO5aW55rKh6LWi77yM6Iez5bCR5LiN5Lya6aqX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quS6uumDveWcqOWKquWKm++8jOW5tuS4jeaYr+WPquacieS9o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xiOOAgjwvcD48cD48ZW0+MTMuPC9lbT7lvZPku4rkuYvkuJbvvIzoiI3miJHlhb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Iul5Lq65Lq655qG5q+P5pel5Y+N55yB6Ieq6Lq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Lya5aSa5Ye65aSa5bCR5ZCb5a2Q44CCPC9wPjxwPjxlbT4xNS48L2VtPuWPkeWl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WkqeS4i+Wtl++8jOeri+W/l+ivu+WwveS6uumXtOS5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kq3np43vvIzkvZXmnaXmlLbojrfvvJvmsqHmnInovpvlirPvvIzkvZXmn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msqHmnInno6jpmr7vvIzkvZXmnaXojaPogIDvvJvmsqHmnInmjKvmipjvvIzkvZ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E3LjwvZW0+6ICB5Y6755qE5Y+q5piv6Lqr5L2T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6L+c5L+d5oyB5Liw55ub44CCPC9wPjxwPjxlbT4xOC48L2VtPuW/l+WQke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WGheW/g+WwseS4jeeDreWIh++8m+WGheW/g+S4jeeDreWIh++8jOWBm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0p+i/q+aEn+OAgjwvcD48cD48ZW0+MTkuPC9lbT7mnInml7blgJnvvIzlj5fkuob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nKzmnaXkuI3mg7Plk63vvIzlj6/mmK/lj6ropoHliKvkurrkuIDpl67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vJrlv43kuI3kvY/lnLDmtYHnnLzms6r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oqT5L2P5LiA5Lu25Lic6KW/5LiN5pS+5pe277yM5L2g5Y+q6IO9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aaC5p6c5L2g6IKv5pS+5omL77yM5L2g5bCx5pyJ5py65Lya6YCJ5ou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MS48L2VtPuW/mOiusOWksei0peeahOeWvOiLpu+8jOmTre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On+WboOOAgjwvcD48cD48ZW0+MjIuPC9lbT7kuI3opoHlnKjlpJXpmLPopb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vmg7PvvIzopoHlnKjml63ml6XkuJzljYfml7bliqrlip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mL56uL5aSn5LqL6ICF77yM5LiN5oOf5pyJ6LaF5LiW5LmL5omN77yM5Lq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5LmL5b+X44CCPC9wPjxwPjxlbT4yNC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WWnOasouWSjOS4jeWWnOasoueahOadg+WKm++8jOaIkeS8muS4gOebtO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eahOiHquW3se+8gTwvcD48cD48ZW0+MjUuPC9lbT7miJHkuYvmiYDku6X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m7jkv6Hog73jgII8L3A+PHA+PGVtPjI2LjwvZW0+5oiR5LuO5LiN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77yM5Y+q5oCA55aR6Ieq5bex5pyJ5rKh5pyJ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cieWbm+a1t+S4uuWutueahOW/l+WQke+8jO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uiei6q+eri+WRveOAgjwvcD48cD48ZW0+MjguPC9lbT7nlLflrZDms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ov5zlpKfnmoTlv5flkJHvvIzlk6rph4zov5jnlKjor7vorrjorrjlpJ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aLvvJ88L3A+PHA+PGVtPjI5LjwvZW0+55C05bym5p2+6amw77yM5by55LiN5Ye6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b55Sf5rS75pWj5ryr77yM54K55LiN54eD55Sf5ZG955qE54Gr54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8n+Wkp+eahOS6i+S4muaYr+aguea6kOS6juWdmumfp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+8jOS7peWFqOWJr+eyvuelnuWOu+S7juS6i++8jOS4jemBv+iJs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gbXprYLlnKjmsYLnn6XkuK3lh4DljJbvvIzkv6Hlv7XlnKj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fohb7jgII8L3A+PHA+PGVtPjMyLjwvZW0+5YW35pyJ5Lyf5aSn55qE55CG5oOz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a6a55qE5L+h5b+D77yM5pa95Lul5Yqq5Yqb55qE5aWL5paX77yM5omN5py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44CCPC9wPjxwPjxlbT4zMy48L2VtPuWPr+S7peWksei0pe+8jOS4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+8m+WPr+S7peWkseacm++8jOS4jeWPr+S7pee7neac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lnKjkurrvvIzmiJDlip/lnKjlpKnjgII8L3A+PHA+PGVtPjM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S7552A77yM5L2g5bCx5rKh5pyJ55CG55Sx6YCD6YG/6Zeu6aKY77yM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m+5Yiw6Kej5Yaz6Zeu6aKY55qE5pa55rOV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a+hOa+iO+8jOWuieWumuacieWKm++8jOaRkumZpOivseaDke+8jOaJjeWPr+aIk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OAgjwvcD48cD48ZW0+MzcuPC9lbT7mgrLop4LnmoTkurrvvIzlhYjooq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IznhLblkI7miY3ooqvnlJ/mtLvmiZPotKXvvJvkuZDop4LnmoTkurrvvIzlhYj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nhLblkI7miY3miJjog5znlJ/mtLvjgII8L3A+PHA+PGVtPjM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g6Iux5qCH77yM54SJ55So6K+75Lmm5Y2a77yfPC9wPjxwPjxlbT4zOS48L2VtP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p+S6i++8jOmZpOS6huWLpOS6juS/rueCvOaJjeWNjuWSjOiDveWKm++8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mgeiDveWdmuaMgeS4i+adpeOAgjwvcD48cD48ZW0+NDAuPC9lbT7lnKj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lpb3nmoTkuJbnlYzkuK3vvIzkuIDliIfpg73mmK/kuLrnvo7lpb3nmoT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7nmoTjgII8L3A+PHA+PGVtPjQxLjwvZW0+55Sf5ZG96YeM5pyA6YeN6Ka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yJ5Liq6L+c5aSn55qE55uu5qCH77yM5bm25YCf5Yqp5omN6IO95LiO5Z2a5o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a6D44CCPC9wPjxwPjxlbT40Mi48L2VtPumAmuW+gOe+juWlveeahOmAlO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cieiLpu+8jOWboOS4uumBk+aYr+S4jeW5s+WdpueahO+8jOi1sOWQkeaIkOeG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heeEtuS8mue0r++8jOWboOS4uui3r+aYr+WdjuWdt+eahO+8jO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8muaYr+e+jueahOOAgjwvcD48cD48ZW0+NDMuPC9lbT7msLjov5zkuI3opoH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j5HnlJ/nmoTkuovmg4XvvIzopoHkuYjlsLHmlLnlj5jlroPvvIzopoH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jqXlj5flroPjgII8L3A+PHA+PGVtPjQ0LjwvZW0+56uL5b+X5LiN5Y+v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LCT5pqu5bm05Y+v5a695Lmf44CCPC9wPjxwPjxlbT40NS48L2VtPuWtnOWtnOef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u+iAjOWQjuW3suOAgjwvcD48cD48ZW0+NDYuPC9lbT7nkIbmg7P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mhI/lv5fvvIznkIbmg7PkuI3ov4fmmK/nnqzpl7TljbPpgJ3nmoT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qE5LiA5YiH55eb6Ium77yM5pys6LSo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eg6IO955qE5oSk5oCS77yBPC9wPjxwPjxlbT40OC48L2VtPuaIkOWKn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W3p+WPr+iogO+8jOaIkeS4gOWQkeWPquWvueW3peS9nOWwveWKm+iAjOS4u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LrkuobmnIDlpb3nmoTnu5PmnpzvvIzorqnmiJHku6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v5vooYzliLDlupXjgII8L3A+PHA+PGVtPjUwLjwvZW0+5LiA5Liq55yf5q2j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piv5Yuk5aWL5LiO5Yqq5Yqb55qE77yM6ICM5LiN5piv6Lq65Zyo5bqK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d44CCPC9wPjxwPjxlbT41MS48L2VtPuavj+asoemcgOimgeS6uum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+8jOacieeahOS6uuS4jeiDveaJvu+8jOacieeahOS6uuS4jeivpeaJ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JvuS4jeWIsOOAgjwvcD48cD48ZW0+NTIuPC9lbT7lpoLmnpzkuID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opoHpqbblkJHlk6rkuKrnoIHlpLTvvIzpgqPkuYjku7vkvZXpo47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po47jgII8L3A+PHA+PGVtPjUzLjwvZW0+5oiQ5aSn5LqL5LiN5Zyo5LqO5Yqb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Zyo6IO95Z2a5oyB5aSa5LmF44CCPC9wPjxwPjxlbT41NC48L2VtPuWPq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iHquS/oeeahOS6uu+8jOaJjeiDveWcqOS7u+S9leWcsOaWuemDveaAgOacieiHqu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a1uOWcqOeUn+a0u+S4re+8jOW5tuWunueOsOiHquW3se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npgZPphazli6TvvIzkuZ/orrjkvaDku5jlh7rkuobkuI3kuIDlrp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vvIzkvYbkuI3ku5jlh7rkuIDlrprlvpfkuI3liLD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+D5Lit5pyJ55CG5oOz77yM6ISa5LiL55qE6Lev5YaN6L+c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5aSx5pa55ZCR44CCPC9wPjxwPjxlbT41Ny48L2VtPuayoeacieS6uu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WIq+S6uuWPquiDveW9seWTjeS9oO+8jOiDveaUueWPmOS9oOeah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oh6rlt7HnmoTot6/oh6rlt7Hotb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mK/ntK/vvIznlJroh7PmmK/lpLHotKXvvIzpg73opoHljrvmib/mi4X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pgInmi6nvvIzlsLHml6DmgKjml6Dmgp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pyJ5Li654ix6ICM5rS7552A5Yqq5Yqb5aWL5paX5LiA6L6I5a2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eq54S25Lya6YeN6KeG5Yqq5Yqb5bel5L2c55qE5Lq644CC5Zug6IC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uW6Jm954S25LiA5pe25Y+v5Lul5ben5aaZ5Zyw5qy66aq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o6YeR6ZKx5ZKM5p2D5Yq/5L2/55So5Lq677yM5Y+v5Yaz5LiN6IO95oiQ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6ICF44CCPC9wPjxwPjxlbT42MC48L2VtPuS6uueUn+eahOa4uOaIj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+S6huS4gOWJr+WlveeJjO+8jOiAjOWcqOS6juaAjuagt+WOu+aJk+WlveWdj+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4uOiDnOWwhuWGm++8jOWLh+S6jui2hei2iuiHquaIkeiAhe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Wlluadr+OAgjwvcD48cD48ZW0+NjEuPC9lbT7liqrlipvvvIznu4j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bojrfvvIznmoflpKnkuI3otJ/mnInlv4PkurrjgII8L3A+PHA+PGVtPjY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5Y+Y5Lq655Sf77yM6aaW5YWI6KaB5pS55Y+Y5oiR5Lus6Ieq5bex44CC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77yM6aaW5YWI6KaB5q2j56Gu5Zyw6K6k6K+G6Ieq5bex77yM5pWi5Lq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44CCPC9wPjxwPjxlbT42My48L2VtPuS4gOS7veS/oeW/g++8jO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veaIkOWKn++8m+WNgeWIhuS/oeW/g++8jOWNgeWIhuWKquWKm++8jOWNge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QuPC9lbT7lj6rmnInog5zliKnmiY3og73nlJ/lrZ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miY3mnInku6Pku7fvvIzlj6rmnInogJXogJjmiY3mnIn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5pyJ5LiN5pat5om+5a+75py65Lya55qE5Lq65omN5Lya5Y+K5pe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5Lya77yM6LaK5Yqq5Yqb77yM6LaK5bm46L+Q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eskeWHuumXqOWOu++8jOaIkei+iOWyguaYr+iTrOiSv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4zlsLHlr4zlnKjkuI3nn6XotrPvvIzotLXlsLHotLXlnKjog73ohLHk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sLHotKvlnKjlsJHop4Hor4bvvIzotLHlsLHotLHlnKjmsqHpqqj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Ww5Zyo5aWL5paX55qE6Lev5LiK77yM5LiN6KaB6L+H5YiG5Zyo5oS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77yM5bmz5bi45b+D5L6/5aW944CCPC9wPjxwPjxlbT42OS48L2VtPuWWhOS6j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S6uu+8jOawuOi/nOaJvuW+l+WIsOWFheijle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kvaDnmoTluIzmnJvkuIDkuKrkuKrokL3nqbrvvIzkvaDkuZ/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poHmsonnnYDvvIE8L3A+PHA+PGVtPjcxLjwvZW0+54ix5LuA5LmI5Lq6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B5L+d5oqk5LuW44CB57uZ5LuW6Ieq5Zyo77yM5omN5piv55yf5q2j6auY6Zu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WGjeS8mOengO+8jOS5n+aAu+acie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OAguS9oOWGjeS4jeWgqu+8jOS5n+acieS6uuiupOS4uuaYr+mZkOmHj+eJi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n+WRveeahOS7t+WAvOWcqOS6juiHquW3seeci+W+l+i1t+iHquW3s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WKquWKm+i/m+WPluOAgjwvcD48cD48ZW0+NzMuPC9lbT7mr5TmiJH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sqHmlL7lvIPvvIzmr5TmiJHlpb3nmoTkurrku43lnKjliqrlip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otYTmoLzor7TmiJHml6Dog73kuLrlipvvvIE8L3A+PHA+PGVtPjc0LjwvZW0+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Li65pio5aSp5oKU5oGo77yM5Li65piO5aSp56WI56W377yM5Y+v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qG5LuK5aSp55qE5Yqq5Yqb44CCPC9wPjxwPjxlbT43NS48L2VtPuW5tOi9u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S7peS4uuaLpeaciemdkuaYpeiAjOS4jeenr+aegei/m+WPlu+8jOiAge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XtuaXpeS4jeWkmuiAjOaUvuW8g+i/m+WPl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mmKjlpKnnmoTkurrlpLHljrvov4fljrvvvIzmtLvlnKjmmI7lpKnnmoT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KrmnaXvvIzmtLvlnKjku4rlpKnnmoTkurrmi6XmnInov4fljrvlkoz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rKh5pyJ5aW955qE5b+X5ZCR77yM5Y2z5L2/5YuH5p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X5Yiw5Lyk5a6z44CCPC9wPjxwPjxlbT43OC48L2VtPua7tOawtOepv+ef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UseS6juawtOa7tOacieW3qOWkp+eahOWKm+mHj++8jOiAjOaYr+eUseS6juaw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dgOS4gOa7tOOAgjwvcD48cD48ZW0+NzkuPC9lbT7lho3plb/nmoTot6/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otbDlrozvvJvlho3nn63nmoTot6/vvIzkuI3ov4jlvIDlj4zohJr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gwLjwvZW0+6KaB5YWL5pyN55Sf5rS755qE54Sm6JmR5ZK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b6X5YWI5a2m5Lya5YGa6Ieq5bex55qE5Li7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WwseWOu+i/ve+8jOayoeacieaipuaDs+eahOS6uu+8jOeBtemtguaYr+epu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lrabkvJrlnZrlvLrvvIzlgZrkuIDlj6rmspnmvK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k63ms6PnmoTpqobpqbzvvIE8L3A+PHA+PGVtPjgzLjwvZW0+5rKh5pyJ6aO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Kh5pyJ5YuH5pWi55qE5byE5r2u5YS/77yb5rKh5pyJ6I2G5qOY77yM5Lmf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byA5ouT6ICF44CCPC9wPjxwPjxlbT44NC48L2VtPuayoeacieekgeef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+juS4veeahOa1quiKse+8m+ayoeacieaMq+aKmO+8jOWwseayoeacieWjr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DUuPC9lbT7lpKflpJrmlbDkurrmg7PopoHmlLnpgK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ljbTnvZXmnInkurrmg7PmlLnpgKDoh6rlt7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eg5ZaE5b+X77yM6Jm95YuH5b+F5Lyk44CCPC9wPjxwPjxlbT44Ny48L2VtPui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Bk++8jOS4gOatpeatpemAvOi/keecn+ebuO+8jOmAvOi/keabt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DlpKfkuovvvIzkuI3lj5fngrnmipjno6jmgI7kuYjo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ul5pyJ5qKm5oOz5Y+q5piv5LiA56eN5pm65Yqb77yM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piv5LiA56eN6IO95Yqb44CCPC9wPjxwPjxlbT45MC48L2VtPuiOq+aAq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n++8jOiOq+WPueacuuS8muacieayoeacie+8jOiHquWPpOaIkOWKn+md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dkOedgOetieeZveWktOOAgjwvcD48cD48ZW0+OTEuPC9lbT7lhbfmnIn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h7rku6XlnZrlrprnmoTkv6Hlv4PvvIzmlr3ku6Xlj5HlpYv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g4rkurrnmoTmiJDlsLHjgII8L3A+PHA+PGVtPjky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6IO956uL5a6a5b+X5ZCR77yM5Y+I5L2V5b+F5ouF5b+n576O5ZCN5b6X5LiN5Yi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Gi77yfPC9wPjxwPjxlbT45My48L2VtPuaXoOaDheWygeaciOWinuS4reWHj++8j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aYpeiLpueUnOOAgumbhumbhOW/g+WjruW/l++8jOWIm+mUpue7o+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j6ropoHnq5notbfmnaXnmoTmrKHmlbDmr5TlgJLkuIvljrvnmo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JrvvIzpgqPlsLHmmK/miJDlip/jgII8L3A+PHA+PGVtPjk1LjwvZW0+5Li65aSp5Zy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5Sf5rCR56uL6YGT77yM5Li65Y675Zyj57un57ud5a2m77yM5Li65LiH5L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44CCPC9wPjxwPjxlbT45Ni48L2VtPuS4jeWPr+S7peW5tOWwkeiAjOiHquaB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5tOiAgeiAjOiHquW8g+OAgjwvcD48cD48ZW0+OTcuPC9lbT7mmKjlpKn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mK/osJzvvIzpnaLlr7nku4rmnJ3vvIzlsL3lipvogIzku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q655qE5LiA55Sf5bCx5YOP5LiA56+H5paH56ug77yM5Y+q5pyJ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K+5b+D5L+u5pS577yM5omN6IO95LiN5pat5a6M5ZaE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WhOS6juWll+eUqOWIq+S6uueahOaIkOWKn+aooeW8j++8jOWIq+S6uueahOaIkO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Pr+aIkOS4uuS4gOenjeaMh+W8le+8jOiuqeS9oOacieaWueWQkeWPr+W+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5m76auY5bGx5Yqh5pS757ud6aG277yM6LWP5aSn6Zuq6I6r55W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YXF0Lmh0bWwiPmh0dHBzOi8vZHVhbmp1emlrdS5jb20vZHVhbmp1emkvMmN5cDB4OWF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EE909CD22AFB64A9244E4D91CA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