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3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68C807EAC2C2C042E11152E11EE7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8C807EAC2C2C042E11152E11EE7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Lq66K+X5Y+l5YWz5LqO55CG5oOz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dgOWwveaxn+WNl+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e+8jOiFsOmXtOWuneWJkeihgOeKueiFpeOAguWxseWDp+S4jeivhuiLsembhOax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reWTk+WTk+mXruWnk+WQjeOAgiZtZGFzaDsmbWRhc2g75pyx5YWD55KL44CK5LiN5oO5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On44CLPC9wPjxwPjxlbT4yLjwvZW0+5aSn5oiQ6Iul57y677yM5YW255So5LiN5b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uI6Iul5Yay77yM5YW255So5LiN56m344CC5aSn55u06Iul5bGI77yM5aSn5ben6Iul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L6p6Iul6K6344CCJm1kYXNoOyZtZGFzaDvogIHlrZDjgIrpgZPlvrfnu4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nu4jml6XplJnplJnnoo7moqbpl7TvvIzlv73pl7vmmKXlsL3lvL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m6Dov4fnq7npmaLpgKLlg6for53vvIzlgbflvpfmta7nlJ/ljYrml6Xpl7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2ieOAiumimOm5pOael+WvuuWjgeOAizwvcD48cD48ZW0+NC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m+acneWbnuacm+W4neS5oe+8jOS5jOWtmeW9kuWOu+S4jeensOeOi+OAguWkqea2r+md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+geaImO+8jOWFteawlOmUgOS4uuaXpeaciOWFieOAgiZtZGFzaDsmbWRhc2g75bi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aGe5LiL5puy5Zub6aaWJm1pZGRvdDvlhbbkuIDjgIs8L3A+PHA+PGVtPjUuPC9lbT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TkuJzkupXvvIzln47msaDotbfljJfovrDjgILlkrjmrYzlpKrlubPml6XvvIzlhb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r4XmmKXjgILpm6rlsL3pu4TlsbHmoJHvvIzlhrDlvIDpu5HmsLTmtKXjgILojYnov47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qazvvIzoirHkvLTnjonmpbzkurrjgILpuL/muJDnnIvml6DmlbDvvIzojrrmrYzlkKzmr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gILkvZXlvZPmoYLmnp3mk6LvvIzov5jlj4rmn7PmnaHmlrD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kOWuueOAiumVv+WuieaXqeaYpeOAizwvcD48cD48ZW0+Ni48L2VtPuaYpeWuteS4gOWIu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g+mHke+8jOiKseaciea4hemmmeaciOaciemYtOOAguatjOeuoealvOWPsOWjsOe7hue7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WNg+mZouiQveWknOayieayieOAgiZtZGFzaDsmbWRhc2g76IuP6L2844CK5pil5a61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2K5Lqp5pa55aGY5LiA6Ym05byA77yM5aSp5YWJ5LqR5b2x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6Zeu5rig6YKj5b6X5riF5aaC6K6477yf5Li65pyJ5rqQ5aS05rS75rC0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LHnhrnjgIrop4LkuabmnInmhJ/kuozpppYmbWlkZG90O+WFt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aIkeaYr+a4hemDveWxseawtOmDju+8jOWkqeaVmeWIhuS7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j+eLguOAguabvuaJuee7membqOaUr+mjjuWIuO+8jOe0r+S4iueVmeS6keWAn+aciOer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S4h+mmlu+8jOmFkuWNg+innuOAguWHoOabvuedgOecvOeci+S+r+eOi++8n+eOiea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meaFteW9kuWOu++8jOS4lOaPkuaiheiKsemGiea0m+mYs+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SS44CK6bmn6biq5aSpJm1pZGRvdDvopb/pg73kvZzjgIs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rprpnZLlsbHkuI3mlL7mnb7vvIznq4vmoLnljp/lnKjnoLTlsqnkuK3jgILljYPno6j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ov5jlnZrpn6fvvIzku7vlsJTkuJzopb/ljZfljJfpo47jgIImbWRhc2g7Jm1kYXNoO+mD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peOAiuerueefs+OAizwvcD48cD48ZW0+MTAuPC9lbT7ljYHlsoHoo4Hor5fotbDpqaz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fngbDmrovng5vliqjnprvmg4XjgILmoZDoirHkuIfph4zkuLnlsbHot6/vvIzpm4/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7ogIHlh6Tlo7DjgIImbWRhc2g7Jm1kYXNoO+adjuWVhumakOOAiuWNgeWygeijgeiv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prOaIkOOAizwvcD48cD48ZW0+MTEuPC9lbT7np4vmsJTloKrmgrLmnKrlv4XnhLb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raPmmK/lj6/kurrlpKnjgILnu7/msaDokL3lsL3nuqLolZbljbTvvIzojbflj7bnir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sI/pkrHjgIImbWRhc2g7Jm1kYXNoO+adqOS4h+mHjOOAiueni+WHieaZmuat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h6Dml6Xpmo/po47ljJfmtbfmuLjvvIzlm57ku47miazlrZDlpK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oh6Plv4PkuIDniYfno4Hpkojnn7PvvIzkuI3mjIfljZfmlrnkuI3ogq/kvJ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Wh+WkqeelpeOAiuaJrOWtkOaxn+OAizwvcD48cD48ZW0+MTMuPC9lbT7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afnnInmipjohbDkuovmnYPotLXvvIzkvb/miJHkuI3lvpflvIDlv4Ppopz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eZveOAiuaipua4uOWkqeWnpeWQn+eVmeWIqy/moqbmuLjlpKnlp6Xlsb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soHor7jlhazjgIs8L3A+PHA+PGVtPjE0LjwvZW0+6JGh6JCE576O6YWS5aSc5YWJ5p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aWu55C155C26ams5LiK5YKs44CC6YaJ5Y2n5rKZ5Zy65ZCb6I6r56yR77yM5Y+k5p2l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Yeg5Lq65Zue77yfJm1kYXNoOyZtZGFzaDvnjovnv7DjgIrlh4nlt57or43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iN6K665bmz5Zyw5LiO5bGx5bCW77yM5peg6ZmQ6aOO5YWJ5bC96KKr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H5b6X55m+6Iqx5oiQ6Jyc5ZCO77yM5Li66LCB6L6b6Ium5Li66LCB55Sc77yf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vZfpmpDjgIronILjgIs8L3A+PHA+PGVtPjE2LjwvZW0+56qX56u55b2x5pG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LiK77yM6YeO5rOJ5aOw5YWl56Ca5rGg5Lit44CC5bCR5bm06L6b6Ium57uI6Lqr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ZCR5YWJ6Zi05oOw5a+45Yqf44CCJm1kYXNoOyZtZGFzaDvmnZzojYDpuaTjgIrpopj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abloILjgIs8L3A+PHA+PGVtPjE3LjwvZW0+5LiO55Sf5L+x5p2l5Lq65Lit6aaW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aSp5ZCM6b2Q5a+/44CC5Y+M6ISa6LiP57+75bCY5LiW5rWq77yM5LiA6IKp5ouF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K5oSB44CCJm1kYXNoOyZtZGFzaDvoooHmnprjgIrnu53lkb3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rqq5p+054Gr6L2v6Juu5q+h5pqW77yM5oiR5LiO54u45aW05LiN5Ye6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mYbmuLjjgIrljYHkuIDmnIjlm5vml6Xpo47pm6jlpKfkvZ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N5oOc5Y2D6YeR5Lmw5a6d5YiA77yM6LKC6KOY5o2i6YWS5Lmf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44CC5LiA6IWU54Ot6KGA5Yuk54+N6YeN77yM5rSS5Y6754q56IO95YyW56Kn5ra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p4vnkb7jgIrlr7nphZLjgIs8L3A+PHA+PGVtPjIwLjwvZW0+55u46YC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65ZCb6aWu77yM57O76ams6auY5qW85Z6C5p+z6L65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lsJHlubTooYzlm5vpppbjgIs8L3A+PHA+PGVtPjIxLjwvZW0+5LqM5pyI5bey56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77yM5riQ6ICB6YCi5pil6IO95Yeg5Zue44CC6I6r5oCd6Lqr5aSW5peg56m3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bC955Sf5YmN5pyJ6ZmQ5p2v44CCJm1kYXNoOyZtZGFzaDvmnZznlKvjgIrnu53lj6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Z3pppYmbWlkZG90O+WFtuWbm+OAizwvcD48cD48ZW0+MjIuPC9lbT7mnJvpl6jmipX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KDkv63vvIzlv43mrbvpobvoh77lvoXmnZzmoLnjgILmiJHoh6rmqKrliIDlkJHlpK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lZnogp3og4bkuKTmmIbku5HjgIImbWRhc2g7Jm1kYXNoO+iwreWXo+WQjOOAiueL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mOWjgeOAizwvcD48cD48ZW0+MjMuPC9lbT7lvoXliLDnp4vmnaXkuZ3mnIjlhav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kI7nmb7oirHmnYDjgILlhrLlpKnpppnpmLXpgI/plb/lronvvIzmu6Hln47lsL3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nlLLjgIImbWRhc2g7Jm1kYXNoO+m7hOW3ouOAiuS4jeesrOWQjui1i+iP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ov6LpgJLpq5jln47nmb7lsLrmpbzvvIznu7/mnajmnp3lpJblsL3ms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gILotL7nlJ/lubTlsJHomZrlnoLms6rvvIznjovnsrLmmKXmnaXmm7Tov5zmuLjjgIL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sZ/muZblvZLnmb3lj5HvvIzmrLLlm57lpKnlnLDlhaXmiYHoiJ/jgILkuI3nn6XohZDp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4vlkbPvvIznjJzmhI/puZPpm4/nq5/mnKrkvJHjgIImbWRhc2g7Jm1kYXNoO+adjuWV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uWuieWumuWfjualvOOAizwvcD48cD48ZW0+MjUuPC9lbT7ljYPplKTkuIflh7/lh7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g4jngavnhJrng6foi6XnrYnpl7LjgILnsonpqqjnoo7ouqvmtZHkuI3mgJX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uIXnmb3lnKjkurrpl7TjgIImbWRhc2g7Jm1kYXNoO+S6juiwpuOAiuefs+eBsOWQ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YDlsL3msZ/ljZfnmb7kuIflhbXvvIzohbDpl7Tlrp3liZ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haXjgILlsbHlg6fkuI3or4boi7Hpm4TkuLvvvIzlj6rpob7lk5Plk5Ppl67lp5PlkI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WFg+eSi+OAiuaEpOmimOWSjOWwmuivmOmX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o47okKfokKflha7mmJPmsLTlr5LvvIzlo67lo6vkuIDljrvlha7kuI3lpI3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LomY7nqbTlha7lhaXom5/lrqvvvIzku7DlpKnlkbzmsJTlha7miJDnmb3omb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aYk+awtOatjOOAizwvcD48cD48ZW0+MjguPC9lbT7po57mnaXls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r7vloZTvvIzpl7vor7TpuKHpuKPop4Hml6XljYfjgILkuI3nlY/mta7kupHpga7mnJv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vJjouqvlnKjmnIDpq5jlsYLjgIImbWRhc2g7Jm1kYXNoO+eOi+Wuieefs+OAiueZu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OAizwvcD48cD48ZW0+MjkuPC9lbT7miJHlrrbmtJfnoJrmsaDovrnmoJH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vIDmt6Hloqjnl5XjgILkuI3opoHkurrlpLjlpb3popzoibLvvIzlj6rnlZnmuIX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b7lnaTjgIImbWRhc2g7Jm1kYXNoO+eOi+WGleOAiuWiqOaihe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nlvpflub/ljqbljYPkuIfpl7TvvIzlpKfluoflpKnkuIvlr5Llo6vkv7HmrKL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I3liqjlronlpoLlsbHjgIImbWRhc2g7Jm1kYXNoO+adnOeUq+OAiuiMheWx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i+mjjuaJgOegtOatjOOAizwvcD48cD48ZW0+MzEuPC9lbT7kuaHlnJ/kuI3lkIzvvIz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moblhqzjgILmtYHmvozmta7mvILvvIzoiJ/oiLnooYzpmr7jgILplKXkuI3lhaX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l77mt7HlpaXjgILmsLTnq63kuI3mtYHvvIzlhrDlnZrlj6/ouYjjgILlo6vpmpDogIXot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kvqDovbvpnZ7jgILlv4PluLjlj7nmgKjvvIzmiJrmiJrlpJrmgrLjgILlubj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HmrYzku6Xlko/lv5fjgIImbWRhc2g7Jm1kYXNoO+abueaTjeOAiuWcn+S4jeWQ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rrlnKjpkp/lo7DkuIrvvIzlg6fmoJbmmq7oibLovrnjgI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q5jlo6vpuojvvIzotJ3lj7bmorXnjovoqIDjgILmnKjokL3lpoLpo57puJ/vvIzlsbH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vrnng5/jgILnga/mrovmjKXmiYvljrvvvIzmm7PmnZblkKzmtYHms4n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iOe7p+WEkuOAiuWQjOWNsOepuuWknOWdkOWHreiZmumYge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miorpnZLnp6fmj5Lmu6HnlLDvvIzkvY7lpLTkvr/op4HmsLTkuK3lpKnjgIL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IXlh4DmlrnkuLrpgZPvvIzpgIDmraXljp/mnaXmmK/lkJH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g+iii+WSjOWwmuOAiuaPkuenp+WBiOOAizwvcD48cD48ZW0+MzQuPC9lbT7lr7rph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irHlvpflkI3vvIznuYHoi7HkuI3op4HojYnnurXmqKrjgILmoL3ln7nliarkvJDpobv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irHmmJPlh4vpm7bojYnmmJPnlJ/jgIImbWRhc2g7Jm1kYXNoO+iLj+iInOmSpuOA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eWxseWvuuWjgeOAizwvcD48cD48ZW0+MzUuPC9lbT7mnYDlsL3msZ/ljZfnmb7kuIf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Dpl7Tlrp3liZHooYDnirnohaXvvIHogIHlg6fkuI3or4boi7Hpm4TmsYnvvIzlj6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lk5Ppl67lp5PlkI3jgIImbWRhc2g7Jm1kYXNoO+acseWFg+eSi+OAiuekuuWD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ub3mhI/ml6Dmlq3nu53vvIzmraTljrvpmo/miYDlgbbjgILmmZ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oYzoiJ/vvIzoirHot6/lhaXmuqrlj6PjgILpmYXlpJzovazopb/lo5HvvIzpmpTlsbH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pfjgILmva3ng5/po57murbmurbvvIzmnpfmnIjkvY7lkJHlkI7jgILnlJ/kuovkuJ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hL/kuLrmjIHnq7/lj5/jgIImbWRhc2g7Jm1kYXNoO+e2puavi+a9nOOAiuaYpeaz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tua6quOAizwvcD48cD48ZW0+MzcuPC9lbT7lr5Lpm6jokKfokKflpJzmiZPok6zvvIzok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m7jlr7nkuIDnga/nuqLjgILljYHlubTml6DpmZDlrZjkuqHmhJ/vvIzlubblhaXnqb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m6jkuK3jgIImbWRhc2g7Jm1kYXNoO+ayiOW+t+a9nOOAiumbqOaziuivneaXp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sqTkvZnku7vmjqjov4HvvIzkuInljYHnirnmnKrpgY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tn+a1qeeEtuOAiueUsOWbreS9nOOAizwvcD48cD48ZW0+MzkuPC9lbT7oirH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mmKXkuI3nrqHvvIzmi4LmhI/kuovkvJHlr7nkurroqIDvvJvmsLTmmpbmsLTlr5L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kvJrlv4PlpITov5jmnJ/ni6zotY/jgIImbWRhc2g7Jm1kYXNoO+OAiuWwj+eq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OAizwvcD48cD48ZW0+NDAuPC9lbT7mnY7mnZzor5fnr4fkuIflj6PkvKDvvIz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p4nkuI3mlrDpspzjgILmsZ/lsbHku6PmnInmiY3kurrlh7rvvIzlkITpoobpo47pqp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mbWRhc2g7Jm1kYXNoO+i1tee/vOOAiuiuuuivl+S6l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pKrpmLPliJ3lh7rlhYnotavotavvvIzljYPlsbHkuIfmsLTlpoLngavlj5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pobfliLvkuIrlpKnooaLvvIzpgJDpgIDnvqTmmJ/pgJDmrovmnI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1teWMoeiDpOOAiuWSj+WIneaXpeOAizwvcD48cD48ZW0+NDIuPC9lbT7ms73lm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XmiJjlm77vvIznlJ/msJHkvZXorqHkuZDmqLXoi4/jgILlh63lkJvojqvor53lsIHk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DlsIblip/miJDkuIfpqqjmnq/jgIImbWRhc2g7Jm1kYXNoO+abueadvuOAi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aEn+S6i+OAizwvcD48cD48ZW0+NDMuPC9lbT7lj6Tkurrlrabpl67ml6DpgZf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o67lt6XlpKvogIHlp4vmiJDjgILnurjkuIrlvpfmnaXnu4jop4nmtYXvvIznu53nn6X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ouqzooYzjgIImbWRhc2g7Jm1kYXNoO+mZhua4uOOAiuWGrOWknOivu+S5puekuuWt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izwvcD48cD48ZW0+NDQuPC9lbT7lv4PkvLzlt7LngbDkuYvmnKjvvIzouqvlpoLkuI3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J/jgILpl67msZ3lubPnlJ/lip/kuJrvvIzpu4Tlt57mg6Dlt57lhIvlt5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iHqumimOmHkeWxseeUu+WDj+OAiz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qbkuI3nn6XmuZbmsLTpmJTvvIzlpJzmnaXov5jliLDmtJvpmLPln4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juaYvuOAiuaXheasoeWvhOa5luWNl+W8oOmDjuS4re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nLDmm77nu4/nv6Dovofov4fvvIzmta7kupHmtYHmsLTnq5/lpoLkvZXjgILpppn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nvo7kurrlsL3vvIzmgKjlhaXkuJzpo47oirPojYnlpJr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+OAiue7j+eCgOW4neihjOWuq+OAizwvcD48cD48ZW0+NDcuPC9lbT7lpKrpmLPliJ3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tavotavvvIzljYPlsbHkuIflsbHlpoLngavlj5HjgILkuIDova7pobfliLvkuIrlpKno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DpgIDnvqTmmJ/kuI7mrovmnIjjgIImbWRhc2g7Jm1kYXNoO+i1teWMoeiDpOOAiuWS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OAizwvcD48cD48ZW0+NDguPC9lbT7mu6Hln47nga/luILojaHmmKXng5/vvIzlrp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pmpTmtbflpKnjgIImbWRhc2g7Jm1kYXNoO+S4mOmAoueUsuOAiuWFg+WkleaXo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kuPC9lbT7plKbmpbzkuI3liLDph47kurrlrrbvvIzkvYbpl6jlp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tYHlj6DltoLjgIImbWRhc2g7Jm1kYXNoO+iwouiWluOAium5iuahpeS7mSZtaWRkb3Q7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5pif5reh44CLPC9wPjxwPjxlbT41MC48L2VtPuaCoOaCoOe+jOeuoeWKqOi+ueaE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GsOWvkuawtOS4jea1geOAguWbnummluWutuWbreaYpeiJsuaWre+8jOacieS6uuaO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OeZu+alvOOAgiZtZGFzaDsmbWRhc2g75byg6KGh44CK5aGe5LiL5puyJm1pZGRvdD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UxLjwvZW0+5riF5rC05Ye66IqZ6JOJ77yM5aSp54S25Y67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nu4/kubHnprvlkI7lpKnmganmtYHlpJzpg4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uLjkuabmgIDotaDmsZ/lpI/pn6blpKrlrojoia/lrrDjgIs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+45rKz5bGx5a+45a+46YeR77yM5L6J56a75YiG6KOC5Yqb6LCB5Lu777yf5p2c6bmD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b+n5aSp5rOq77yM57K+5Y2r5peg56m35aGr5rW35b+D44CCJm1kYXNoOyZtZGFzaDv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qrjgIrotaDmooHku7vniLblkIzlubTjgIs8L3A+PHA+PGVtPjUzLjwvZW0+5Y+k5p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O755+t56+377yM5p2W6Jec5om25oiR6L+H5qGl5Lic44CC5rK+6KGj5qyy5rm/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ZC56Z2i5LiN5a+S5p2o5p+z6aOO44CCJm1kYXNoOyZtZGFzaDvlv5fljZfjgIr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mbWlkZG90O+WPpOacqOmYtOS4reezu+efreevt+OAizwvcD48cD48ZW0+NTQ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mtYHlhavlko/mpbzvvIzmsZ/lsbHnlZnkuI7lkI7kurrmhIHjgILmsLTpgJrljZ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h4zvvIzmsJTljovmsZ/ljZfljYHlm5vlt57jgIImbWRhc2g7Jm1kYXNoO+adjua4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umimOWFq+WSj+alvOOAizwvcD48cD48ZW0+NTUuPC9lbT7kuIDpm6jnurXmqKrkupj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vIzmtarmt5jlpKnlnLDlhaXkuJzmtYHjgILljbTkvZnkurrnianmt5jpmr7lsL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o47pm7fkvZzov5zmuLjjgIImbWRhc2g7Jm1kYXNoO+aigeWQr+i2heOAiuWkquW5s+a0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OOAizwvcD48cD48ZW0+NTYuPC9lbT7kuJzkuLTnoqPnn7PvvIzku6Xop4Lmsqfmtb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ZXmvrnmvrnvvIzlsbHlspvnq6bls5njgILmoJHmnKjkuJvnlJ/vvIznmb7ojYnkuLDo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po47okKfnkZ/vvIzmtKrms6LmtozotbfjgILml6XmnIjkuYvooYzvvIzoi6Xlh7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mmJ/msYnngb/ng4LvvIzoi6Xlh7rlhbbph4zjgILlubjnlJroh7Plk4nvvIzmrY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lv5fjgIImbWRhc2g7Jm1kYXNoO+abueaTjeOAiuinguayp+a1t+OAiz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3liY3oio3oja/lppbml6DmoLzvvIzmsaDkuIroipnolZblh4DlsJHmg4X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aHkuLnnnJ/lm73oibLvvIzoirHlvIDml7boioLliqjkuqzln4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i1j+eJoeS4ueOAizwvcD48cD48ZW0+NTguPC9lbT7ku4rlj6Tmg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oiKzvvIzlj6rlupTnprvlkIjmmK/mgrLmrKLvvJ/msZ/lpLTmnKrmmK/po47ms6L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nInkurrpl7TooYzot6/pmr7vvIEmbWRhc2g7Jm1kYXNoO+i+m+W8g+eWvuOAium5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OAizwvcD48cD48ZW0+NTkuPC9lbT7lsJHlkJvlvJXmiJHljYfnjonlnZvvvIznpL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r7fnnJ/ku5nlrpjjgIImbWRhc2g7Jm1kYXNoO+WImOemuemUoeOAiuWFq+aciOWN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+a6kOeOqeaciOOAizwvcD48cD48ZW0+NjAuPC9lbT7nvZfmta7lsbHkuIvlm5vml7b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LmqZjmnajmooXmrKHnrKzmlrDjgILml6XllZbojZTmnp3kuInnmb7popfvvIzkuI3ov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vZzlsq3ljZfkurrjgIImbWRhc2g7Jm1kYXNoO+iLj+i9vOOAiuaDoOW3nuS4gOe7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sJjlirPov6XohLHkuovpnZ7luLjvvIzntKfmiornu7PlpLT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jgILkuI3nu4/kuIDnlarlr5LlvbvpqqjvvIzmgI7lvpfmooXoirHmiZHpvLvppp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arseemheW4iOOAiuS4iuWgguW8gOekuumi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mb7lubTpgqPlvpfmm7Tnmb7lubTvvIzku4rml6Xov5jpobvniLHku4rml6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S4lui0nuOAiuaipuS4reW+lyZsZHF1bzvnmb7lubTpgqPlvpf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vvIzku4rml6Xov5jpobvniLHku4rml6UmcmRxdW8744CL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mbquS6ieaYpeacquiCr+mZje+8jOmqmuS6uuaQgeeslOi0ueivhOeroOOAguaihemh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S4ieWIhueZve+8jOmbquWNtOi+k+aiheS4gOautemmmeOAgiZtZGFzaDsmbWRhc2g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h44CK6Zuq5qKF44CLPC9wPjxwPjxlbT42NC48L2VtPua1qeiNoea4hea3ruWkqe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Vv+mjjuS4h+mHjOmAgeW9kuiIn+OAguW6lOaEgeaZmuaziuWWp+WNkeWcsO+8jOWQ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p+a6n+Wni+iHqueUse+8gSZtZGFzaDsmbWRhc2g76IuP6Iic6ZKm44CK5ZKM5reu5LiK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aOO44CLPC9wPjxwPjxlbT42NS48L2VtPuS4uuWQm+aYlOS9nOS8pOW/g+eUu++8jOWm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leWKs+WKq+eBq+eEmuOAguS7iuaXpeWbvuaIkOa1keS4jeS8vO+8jOiDreiEguWSjOaz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t+e6t+OAgiZtZGFzaDsmbWRhc2g76IuP5pu85q6K44CK5Lul6IOt6ISC5Li655S75omH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RoeiQhOe+jumFkuWknOWFieadr++8jOassumlrueQteeQ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WCrOOAgumGieWNp+aymeWcuuWQm+iOq+eske+8jOWPpOadpeW+geaImOWHoOS6u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7+w44CK5YeJ5bee6K+N44CLPC9wPjxwPjxlbT42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iOq+aDnOmHkee8leiho++8jOWKneWQm+aDnOWPluWwkeW5tOaXtuOAguacieiKseWg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hu+aKmO+8jOiOq+W+heaXoOiKseepuuaKmOaeneOAgiZtZGFzaDsmbWRhc2g75p2c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K6YeR57yV6KGj44CLPC9wPjxwPjxlbT42OC48L2VtPuWvguWvguS4nOWdoeS4gOeX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emhu+iQp+aVo+a7oemcnOmjjuOAguWwj+WEv+ivr+WWnOacseminOWcqO+8j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efpeaYr+mFkue6ouOAgiZtZGFzaDsmbWRhc2g76IuP6L2844CK57q156yU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ZveawtOmdkuWxseacquWwveaAne+8jOS6uumXtOWkqeS4iuS4pOmc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9u+mjjue7humbqOe6ouazpeWvuu+8jOS4jeingeWDp+W9kuingeeHleW9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pu85q6K44CK5ZC06ZeoJm1pZGRvdDvljYHkuIDjgIs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JCn6JCn5YWu5piT5rC05a+S77yM5aOu5aOr5LiA5Y675YWu5LiN5aSN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JmO56m05YWu5YWl6Juf5a6r77yM5Luw5aSp5ZG85rCU5YWu5oiQ55m96Jm5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jYbovbLjgIrmuKHmmJPmsLTmrYzjgIs8L3A+PHA+PGVtPjcxLjwvZW0+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6JGX5q2k6Lqr77yM5LiN5ZCM5qGD5p2O5re36Iqz5bCY44CC5b+954S25LiA5aS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R77yM5pWj5L2c5Lm+5Z2k5LiH6YeM5pil44CCJm1kYXNoOyZtZGFzaDvnjovlhpX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oXjgIs8L3A+PHA+PGVtPjcyLjwvZW0+6Zyc6KeS5LiA5aOw6I2J5pyo5ZOA77yM5LqR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355+z6Zeo5byA44CC5pyU6aOO6L656YWS5LiN5oiQ6YaJ77yM6JC95Y+25b2S6bi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2l44CC5L2G5L2/6ZuV5oiI6ZSA5p2A5rCU77yM5pyq5aao55m95Y+R6ICB6L65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ZCN5bOw5LiK5ZC+6LCB5LiO77yM5pWF5p2O5bCG5Yab6Iie5YmR5Y+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iJrnu6flhYnjgIrnmbvnm5jlsbHnu53pobbjgIs8L3A+PHA+PGVtPjczLjwvZW0+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Gn6aKT6LKM5Lqm6KGw77yM5bKC55+l5a6Y6IiN5YKN5bKp6ZqI44CC5q2k6Lq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CY6YeM77yM6aWt5LqG5rK/5bGx55yL6IWK5qKF44CCJm1kYXNoOyZtZGFzaDvmpbzp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bPkuovjgIs8L3A+PHA+PGVtPjc0LjwvZW0+5Y2n55yL6JC95pyI5qiq5Y2D5LiI77yM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5riF6aOO6L+H5Y2K5biG44CC5LiU5bm25rC05p2R5qy55L6n6L+H77yM5Lq66Ze0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Oo5bKp77yBJm1kYXNoOyZtZGFzaDvoi4/ovbzjgIrmhYjmuZblpLnpmLvpo4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oiR5pyA5oCc5ZCb5Lit5a616Iie77yM6YGT55S35YS/44CB5Yiw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6ZOB44CC55yL6K+V5omL77yM6KGl5aSp6KOC44CCJm1kYXNoOyZtZGFzaDvovpv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rotLrmlrDpg44mbWlkZG90O+WQjOeItuingeWSjOWGjeeUqOmfteetlOS5i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sI/pqb/nu7TmoqLlnZDvvIzmnaXluIboh6roi6Xpo57jgILkuI3l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bTlsL3vvIzmrLLkvZzlkJHljZflvZLjgIImbWRhc2g7Jm1kYXNoO+eOi+S4lui0nuOA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hg+a6kOOAizwvcD48cD48ZW0+NzcuPC9lbT7ph5Hnk6/lt7LnvLrmgLvpobv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nibrnibLmlaLmg5zouqvvvIHll5/pmanpmLvvvIzlj7npo5jpm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ni+eRvuOAium5p+m4quWkqSZtaWRkb3Q756WW5Zu95rKJ5rKm5oSf5LiN56aB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SrOWumumdkuWxseS4jeaUvuadvu+8jOeri+agueWOn+WcqOeg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OAguWNg+ejqOS4h+WHu+i/mOWdmuWKsu+8jOS7u+WwlOS4nOilv+WNl+WMl+mjj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p2/5qGl44CK56u555+z44CLPC9wPjxwPjxlbT43OS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uWPkeWwkeW5tOeLgu+8jOW3pueJtem7hO+8jOWPs+aTjuiLje+8jOmUpuW4veiygui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qkeWNt+W5s+WGiOOAgiZtZGFzaDsmbWRhc2g76IuP6L2844CK5rGf5Z+O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r4blt57lh7rnjI7jgIs8L3A+PHA+PGVtPjgwLjwvZW0+5LiH6YeM6L2m5Lmm5bC95L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f5Y2X5bKC5pyJ5Yir55aG5bCB44CC5bGv5YW155m+5LiH6KW/5rmW5LiK77yM56u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Gx56ys5LiA5bOw44CCJm1kYXNoOyZtZGFzaDvlrozpopzkuq7jgIrljZflvoHoh7P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nJvmsZ/lt6bjgIs8L3A+PHA+PGVtPjgxLjwvZW0+6KGM6Lev6Zq+77yB6KGM6Lev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2n6Lev77yM5LuK5a6J5Zyo77yf6ZW/6aOO56C05rWq5Lya5pyJ5pe277yM55u05oy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5rWO5rKn5rW344CCJm1kYXNoOyZtZGFzaDvmnY7nmb3jgIrooYzot6/pmr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U6Zm15bm05bCR6YeR5biC5Lic77yM6ZO26Z6N55m96ams5bqm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96Iqx6LiP5bC95ri45L2V5aSE77yM56yR5YWl6IOh5aes6YWS6IKG5Lit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lsJHlubTooYzjgIs8L3A+PHA+PGVtPjgzLjwvZW0+5pil5rC0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77yM55S76Ii55ZCs6Zuo55yg44CCJm1kYXNoOyZtZGFzaDvpn6bluoTjgIroj6no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mbWlkZG90O+S6uuS6uuWwveivtOaxn+WNl+WlveOAizwvcD48cD48ZW0+ODQuPC9lbT7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j6vomZ7oiJzvvIzmnZzoi6Xmu6HoirPmtLLjgIImbWRhc2g7Jm1kYXNoO+W8oOWtneel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tOiwg+atjOWktCZtaWRkb3Q76L+H5bKz6Ziz5qW85L2c44CL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WEv+aXoOiLseagh++8jOeEieeUqOivu+S5puWNmu+8nyZtZGFzaDsmbWRhc2g75Yi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oCA5Y+k5Zub6aaWJm1pZGRvdDvkuLrnn6Xlt7HprY/lgIXlhYPplb/otYvlhbzlkYjn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j5TlrpfkuJ7miLTlsJHmnJvjgIs8L3A+PHA+PGVtPjg2LjwvZW0+5aOu5b+X5YeM6IuN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6K+a6LSv55m96Jm544CC5ZCb5oGp5aaC5Y+v5oql77yM6b6Z5YmR5pyJ6ZuM6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urPlhbDlrrnoi6XjgIrlpKrluLjlvJUmbWlkZG90O+iHqumimOWw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izwvcD48cD48ZW0+ODcuPC9lbT7osIHpgZPkurrnlJ/ml6Dlho3lsJHvvJ/pl6jliY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Jrog73opb/vvIHkvJHlsIbnmb3lj5HllLHpu4TpuKH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1o+a6quaymSZtaWRkb3Q75ri46JWy5rC05riF5rOJ5a+644CLPC9wPjxwPjxlbT44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keW5tOaYk+iAgeWtpumavuaIkO+8jOS4gOWvuOWFiemYtOS4jeWPr+i9u+OAguac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hmOaYpeiNieaipu+8jOmYtuWJjeaip+WPtuW3sueni+Wj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4a544CK5YG25oiQ44CLPC9wPjxwPjxlbT44OS48L2VtPuWOu+W5tOWIq+aIkeWQk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eS6uuS8oOmBk+a4uOaxn+S4nOOAguiwk+iogOaMguW4reW6puayp+a1t++8jOWN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lOaYr+aXoOmVv+mjjuOAgiZtZGFzaDsmbWRhc2g75p2O55m944CK5Lic6bKB6KeB54uE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LPC9wPjxwPjxlbT45MC48L2VtPuS6kemsn+eDn+msk+S4juiwgeacn++8jOS4gO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abtOS4jeW9kuOAgui/mOS8vOS5neeWkeWxseS4i+Wls++8jOWNg+eni+mVv+acm+i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OAgiZtZGFzaDsmbWRhc2g7546L5a6J55+z44CK5LqR6ayf54Of6ayT5LiO6LCB5py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PrOW5s+eTnOWcsOaOpeWQvuW6kO+8jOiwt+mbqOW5suaX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umUhOOAguaYqOaXpeaYpemjjuasuuS4jeWcqO+8jOWwseW6iuWQueiQveivu+aui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6YK644CK6ICB5ZyD5aCC44CLPC9wPjxwPjxlbT45M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WxsemYtOWOv++8jOS7iuadpeWni+S4gOi/h+OAguiIueaWuemdqeWxpeWwj++8jOWj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q+mxvOWkmuOAguiBmumbhuWxseWmguW4gu+8jOS6pOWFieawtOS8vOe9l+OAguWutuWu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gemFku+8jOWPquWwkeWUseWQtOatjOOAgiZtZGFzaDsmbWRhc2g76KKB5a6P6YGT44C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7uN5YW044CLPC9wPjxwPjxlbT45My48L2VtPueUt+WEv+S9leS4jeW4puWQtOmSq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s+WxseS6lOWNgeW3nuOAguivt+WQm+aaguS4iuWHjOeDn+mYge+8jOiLpeS4qu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aIt+S+r++8nyZtZGFzaDsmbWRhc2g75p2O6LS644CK5Y2X5Zut44C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puaXtuaYjuaciOaxieaXtuWFs++8jOS4h+mHjOmVv+W+geS6uuacqui/m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m+meWfjumjnuWwhuWcqO+8jOS4jeaVmeiDoemprOW6pumYtOWx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piM6b6E44CK5Ye65aGeJm1pZGRvdDvlhbbkuIDjgIs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l5YW15a625LqL5LiN5pyf77yM5YyF576e5b+N6IC75piv55S35YS/44CC5rGf5Li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Sa5omN5L+K77yM5Y235Zyf6YeN5p2l5pyq5Y+v55+l44CCJm1kYXNoOyZtZGFzaDv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gIrpopjkuYzmsZ/kuq3jgIs8L3A+PHA+PGVtPjk2LjwvZW0+56Kn546J5aaG5oiQ5LiA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iH5p2h5Z6C5LiL57u/5Lid57um44CC5LiN55+l57uG5Y+26LCB6KOB5Ye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l6aOO5Ly85Ymq5YiA44CCJm1kYXNoOyZtZGFzaDvotLrnn6Xnq6DjgIrlko/mn7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3LjwvZW0+5bu25a+/5rqq5aS05Y+56YCd5rOi77yM5Y+k5LuK5Lq65LqL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Oo44CC5piU6Zmk5q2j5a2X5LuK5L2V5Zyo77yM5omA6LCT5Lq655Sf6IO95Yeg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u7blvazjgIrlk63lvpDlpKTjgIs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d5bGI5oyH6L+R77yM5L2z5pel5LqL5bm95a+744CC5pil6Zuq6aaA5a+S6Imy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a2V5pqW5b+D44CC57u/5omN546v5LiA5rC077yM57qi5bey5Yqo5Y2D5p6X44CC5b6F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I666K+t77yM5Zik5Zik5byE5aW96Z+z44CCJm1kYXNoOyZtZGFzaDvokKflirPjgIr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sIbov5HjgIs8L3A+PHA+PGVtPjk5LjwvZW0+5b2S5b+X5a6B5peg5LqU5Lqp5Zut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pys5oSP5Zyo5YWD5YWD44CC54Gv5YmN55uu5Yqb6Jm96Z2e5piU77yM54q56K++6J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6KiA44CCJm1kYXNoOyZtZGFzaDvpmYbmuLjjgIror7vkuabjgIs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mOWKs+i/peiEseS6i+mdnuW4uO+8jOe0p+aKiue7s+WktOWBmuS4gOWc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4gOeVquWvkuW9u+mqqO+8jOaAjuW+l+aiheiKseaJkem8u+mm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qqX56aF5biI44CK5LiK5aCC5byA56S66aKC44CL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bzExNno0YjJ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W8xMTZ6NGIy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68C807EAC2C2C042E11152E11EE7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