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89ADA319ACF8CBDC02248BEDEB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89ADA319ACF8CBDC02248BEDEB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OWkq+S4gOiogOiuuOS6uu+8jOWNg+mHkeS4j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mhu+eKr+S4gOWPo+ivtO+8jOS4jemhu+edgOS4gOaEj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reecn+ecn+ivmuivmuihjOWwhuWOu++8jOS5heWImeiHquacieS4jeiogOS5i+S/o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i+WtmuOAgjwvcD48cD48ZW0+My48L2VtPuS4gOS4pOmHjeeahOecn+ivmu+8jOWF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S6juS4gOWQqOmHjeeahOiBquaYjuOAgjwvcD48cD48ZW0+NC48L2VtPuivmuS/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/nuS4suWksei0peWQju+8jOaci+WPi+S7rOS4u+WKqOS8uOWHuueahOmCo+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eDreeahOaJi+OAguivmuS/oeaYr+S4uuW+mOW+iuWcqOi3r+i+ueeahOmZjOeUn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WQju+8jOeci+WIsOS7luiEuOS4iueahOeysueEtuS4gO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Wco+i0pO+8jOeahuS7peW/g+WcsOS4uuac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uo+aJrOS9oOeahOS4gOWIh++8jOS4jeW/heeUqOS9oOeahOiogOivre+8jOim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adpemdouebruOAgjwvcD48cD48ZW0+Ny48L2VtPuS+iOiAjOaDsOiAhei0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iAjOS/reiAheWvjOOAgjwvcD48cD48ZW0+OC48L2VtPuecn+ivmuaYr+WkqumY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aLpeacie+8jOmCo+S5iOS4lueVjOWwhuWboOecn+ivmuiA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a4qeaaluOAgeaYjuS6ruOAguWmguaenO+8jOS6uuS4juS6uuWfuuW7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gteWimeeahOivne+8jOmCo+S5iOecn+ivmuS+v+aYr+aJk+W8gOeql+aIt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iAgOecvOiAjOWPr+i0teOAgjwvcD48cD48ZW0+OS48L2VtPuWNg+aVmeS4h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xguecn++8m+WNg+WtpuS4h+Wtpu+8jOWtpuWBmuec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7oqIDlrp7ooYzlrp7lv4PvvIzml6DkuI3lr7zkurrkuYv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2m55m95piv5L2/5Lq65b+D5Zyw6L275p2+55qE5aaZ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muWunuWuiOS/oeaYr+WBmuS6uueahOagueacrO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iKseacteOAgjwvcD48cD48ZW0+MTMuPC9lbT7or5rkv6H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nvo7lvrfvvIzmmK/kuIDnp43lk4HotKjvvIzor5rkv6HmmK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a5a6e5piv5LiA5bqn6Zi25qKv77yM5Lmf5piv6L6+5Yi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omL5q615LmL5LiA44CCPC9wPjxwPjxlbT4xNS48L2VtPuS6uuWboOivmu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+8jOS6uuWboOaXoOS/oeiAjOWNkeW+ru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vo7lvrfpg73ljIXlkKvlnKjoh6rmiJHkv6HotZb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iv6LSi5a+M77yM6K+a5L+h5Lmf5piv5LiA56eN6LSi5a+M77yM5oul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O95L2/5L2g5Y+Y5b6X5YWF5a6e77yM5oul5pyJ6K+a5L+h6IO95L2/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PC9wPjxwPjxlbT4xOC48L2VtPuivmuS/oe+8jOaYr+S4reWNj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+juW+t++8jOiuqeaIkeS7rOavj+S4quS6uumDveS7peasoeS4uuWfuuac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WHhuWIme+8jOmHjeaWsOW7uueri+i1t+S4gOS4quWFhea7oeivmuS/oeeahOS6ku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eahOekvuS8muWkp+WutuW6re+8jOiuqeS4reWNjui/meadoeW3qOm+meaYgummlu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xueeri+WcqOS4lueVjOeahOS4nOaWue+8gTwvcD48cD48ZW0+MTkuPC9lbT7oq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vvIzooYzml6DluLjotJ7vvIzmg5/liKnmiYDlnKjvvIzml6DmiYDkuI3lgL7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nlj6/osJPlsI/kurrnn6PjgII8L3A+PHA+PGVtPjIwLjwvZW0+5Y+q5pyJ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yW6Kej5Lq65LiO5Lq65LmL6Ze055qE6ZqU6ZiC5ZKM6K+v6Kej77yb5Y+q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N6IO96LWi5b6X5LuW5Lq655qE5L+h5Lu7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uqeW/g+eBteaXoOeRle+8jOiuqeWPi+iwiumVv+WtmO+8jOiuqeS4lueV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kv6HnlKjmmK/pmr7lvpflpLHnmoTvvIzotL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p6/ntK/nmoTkv6HnlKjvvIzlvoDlvoDnlLHkuo7kuIDml7bnmoToqIDooYzog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zLjwvZW0+6Iuf6Z2e5ZC+5LmL5omA5pyJ77yM6Jm95LiA5q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b6L44CCPC9wPjxwPjxlbT4yNC48L2VtPuS6uuS4juS6uueahOeQhuino++8j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Oaxh++8jOWwseWcqOivmuS/oeS5i+mXtOOAguWPquacieaLpeacieWu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S6uueUn+acgOe+juWlveeahOmHjOeoi+OAguWmguaenOayoeacieWug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nOeVmeWcqOiiq+S4lueVjOmBl+W/mOeahOinkuiQ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ml6DlvaLvvIzljbTlnKjmvZznp7vpu5jljJbkuK3loZHpgKDml6DmlbDmnIn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qvvvIzlhbvlpKnlnLDmraPmsJTvvIzpl67kurrpl7Tmmpblh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qn5Y+z6ZOt5piv77ya56ys5LiA5piv6K+a5a6e77yM56ys5Lq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6ys5LiJ5piv5LiT5bel5L2c44CCPC9wPjxwPjxlbT4yNy48L2VtPuWPpOS5i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+W/g+iAjOivmuaEj+iAhe+8jOWwhuS7peacieS4uuS5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nmoTkurrku47mnaXorqjljozomZrkvKrnmoTkurrvvIzogIzomZrkvK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LjluLjku6Xor5rlrp7nmoTpnaLnm67lh7rnjrDjgII8L3A+PHA+PGVtPjI5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x5YOP5Lq66Lqr5LiK5LiN5Y+v57y655qE6ZKZ77yM5rKh6ZKZ55qE6L+Y6IO9566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PC9wPjxwPjxlbT4zMC48L2VtPuecn+ivmuaYr+eUn+a0u+S4reS4gOmBk+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uaLpeacieecn+ivmuS+v+aLpeacieS4gOeslOWPr+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/jumdouiAjOadpeeahOS6uueVmeS4i+S4gOWjsOecn+ivmueahOmXruWAm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eaEn+S4nOaWueacnemcnueahOe+juS4ve+8m+e7meaTpuiCqeiAjOWOu+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eahOW+rueske+8jOS7luS8mui2iuWPkeinieW+l+ilv+i+ueaZmumcn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vJ/lpKfkurrmoLznmoTntKDotKj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r5rlrZfjgII8L3A+PHA+PGVtPjMyLjwvZW0+6K+05Ye65LiA5Liq5Lq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piv5Lq655Sf5p6B5aSn55qE5a6J5oWw44CCPC9wPjxwPjxlbT4z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aYr+mdouaYjumVnO+8jOS4jeivmuWunueahOS6uuWcqOS7lumdou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csuWHuuecn+ebuOOAgjwvcD48cD48ZW0+MzQuPC9lbT7or5rkv6HlvoXkurr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nnJ/or5rlkozkv6Hku7vvvIzotaLlvpfnmoTmmK/lj4vosIrlkozlsIrph4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poLkuIDmnZ/njqvnkbDnmoToiqzoirPvvIzog73miZPliqjmnInmg4X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l7bnqbrlpoLkvZXlj5jlubvvvIzpg73pl6rng4HnnYDor7Hkurr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lpbnvvIznlJ/mtLvlsLHmnInkuoboiqzoirPvvIzmnInkuoblpb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ov73msYLvvIE8L3A+PHA+PGVtPjM1LjwvZW0+6K+a5L+h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6p5Y2R55CQ5Lyq5Yqj6ICF6YCA57yp77yM6K6p5q2j55u05ZaE6Imv6IC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44CCPC9wPjxwPjxlbT4zNi48L2VtPuS6uuS5i+ebuOivhu+8jOi0teWcq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ebuOefpe+8jOi0teWcqOefpeW/g+OAgjwvcD48cD48ZW0+MzcuPC9lbT7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lhbDoirHvvIzlroPlvIDlnKjkurrku6zojZLoipznmoTlv4PnlLDvvJv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/mtZPojLbvvIzlroPorqnnlJ/mtLvmm7TliqDmtZPpg4HoirPphofvvJv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IDpgZPlirLmrYzvvIzlroPlpY/lk43kuobml7bku6PnmoTmnIDlvLrpn7PvvJv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K3ljY7msJHml4/nmoTkvKDnu5/nvo7lvrfvvIzkuLrkurrlpITkuovnmoT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4bliJnjgII8L3A+PHA+PGVtPjM4LjwvZW0+5q2j55u06Jm95LiN5piv6KGM5Za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mP572q5oG255qE6K+B5o2u44CCPC9wPjxwPjxlbT4zOS48L2VtPuayoe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W8uuWfuuefs++8jOazleWItuS+v+eKueWmguaYr+W7uuWcqOaymeWcn+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W7uuetkeOAgjwvcD48cD48ZW0+NDAuPC9lbT7or5rkv6HlubbpnZ7mt7HlpaX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kuI3pnIDlpJrpq5jmlofljJbvvIzmnIDpnIDmgarlrojkuIDkuKrkurrnmoTmnK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J/lkb3ljrvlkbXmiqTog7jkuK3nmoToia/lv4PjgILor5rkv6HlubbpnZ7pq5j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ku7fvvIzkuI3pnIDlpJrlsJHph5HpkrHvvIzmnIDpnIDpgI/ph4rkuLrkurr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nlKjnlJ/lkb3ljrvmpI3moLnog7jkuK3nmoTov5nku73lnZrlrojjgILop4HotKT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orqnmiJHku6zlnKjmhJ/liqjnmoTot6/kuIrkuI3mlq3liJvpgKDlkozlj5Hnjr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orqnor5rkv6Hov5nmnLXlpYfokanvvIzlnKjkurrpl7TvvIzotorlvI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uJTliIblpJbpppnprYXvvIE8L3A+PHA+PGVtPjQxLjwvZW0+5aSx5Y675LqG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ZCM5LqO5pWM5Lq65q+B54Gt5Lq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Yr+S4gOenjee+juW+t++8jOS8muiuqeS9oOabtOWKo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6Xkv6HmjqXkurrvvIzlpKnkuIvkv6HkuYvvvJvkuI3ku6Xkv6Hmjq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lrZDnlpHkuYvjgII8L3A+PHA+PGVtPjQ0LjwvZW0+6K+a5L+h6ICF77yM5Y+X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CK5pWs5Lmf44CCPC9wPjxwPjxlbT40NS48L2VtPuivmuS/oeaAu+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jOS9huWPr+iDveaYr+S4i+S4gOermeOAguW9k+S9oOWvueiHquW3se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lueVjOS4iuWwseayoeacieS6uuiDveWkn+asuumql+W+l+S6hu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uWNiuWcuuaJk+S4jeWlveayoeWFs+ezu++8jOi/mOacieS4i+WNi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OAgjwvcD48cD48ZW0+NDYuPC9lbT7mi6XmnInor5rkv6HvvIzkuIDmoL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avmn7TvvIzlj6/ku6Xnh4Pkuq7kuIDniYflv4PnqbrvvJvmi6XmnInor5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sI/lsI/nmoTnu7/lj7bvvIzlj6/ku6XlgL7lgJLkuIDkuKrlraPoioL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kuIDmnLXlsI/lsI/ngrnnmoTmtaroirHvvIzlj6/ku6Xpo57muoXotbf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Q3LjwvZW0+5Lq657G75pyA5LiN6YGT5b635aSE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LiO5oCv5oem44CCPC9wPjxwPjxlbT40OC48L2VtPueri+i6q+WtmOesg+S/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DnOWwhumHkeOAgjwvcD48cD48ZW0+NDkuPC9lbT7kuI3opoHor7TosI7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nJ/nkIbjgII8L3A+PHA+PGVtPjUwLjwvZW0+6K+a5a6e5a6I5L+h5piv5LiA5Li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qC55rqQ44CC6K+a5a6e5a6I5L+h5piv5Lyg57uf576O5b6344CC6K+a5a6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A5aSn55qE6LSi5a+M44CC6ICB5a6e5YGa5Lq677yM6K+a5a6e5b6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g+aVmeS4h+aVmeaVmeS6uuaxguecn++8jOWNg+WtpuS4h+Wtp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S6uuOAgjwvcD48cD48ZW0+NTIuPC9lbT7miJHlroHmhL/ku6Xor5rmjJrojrf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3mlYzkurrnmoTmlLvlh7vvvIzkuZ/kuI3mhL/ku6XkvKrlloTojrflvpfljYH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tZ7miazjgII8L3A+PHA+PGVtPjUzLjwvZW0+6K+a5a6e5piv5LiA56eN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a6D5pi+56S6552A5LiA5Liq5Lq655qE6auY5bqm6Ieq6YeN5ZK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LiO5bCK5Lil5oSf44CCPC9wPjxwPjxlbT41NC48L2VtPuW/oOivm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3sea3seeahOW/oOivmu+8jOS5n+S7juS4jeS8muaYr+a0geeZveaXoOeR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i6XmnInkurrlha7lpKnkuIDmlrnvvIzlv6DkuLrooaPlha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7PjgII8L3A+PHA+PGVtPjU2LjwvZW0+6L276K+65b+F5a+h5L+h77yM5aSa5piT5b+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y48L2VtPuS6uuS7rOeahOW/g+eBteWboOivmuS/oe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+WOmuactOWunuOAgee6r+a0geaXoOeRle+8jOS6uuS7rOeahOS5n+WboOivmuS/oe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gOS4quWPiOS4gOS4quiDnOWIqeOAgjwvcD48cD48ZW0+NTguPC9lbT7og4zlpb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oYzlm4rvvIzmipPniaLor5rkv6HnmoTooYzlm4rvvIzkurrnlJ/ot6/kuIr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iY3mm7TlubPnqLPvvIzotrPpn7PmiY3kvJrmm7TlnZrlrp7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YOP5LiA6Z2i6ZWc5a2Q77yM5LiA5pem5omT56C077yM5L2g55qE5Lq6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KOC55eV44CCPC9wPjxwPjxlbT42MC48L2VtPuivmuS/oeaYr+S6uueUn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esrOS4gOWHhuWImeOAgjwvcD48cD48ZW0+NjEuPC9lbT7or5rkv6HmnInms5X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iY3mnInlj7flj6zlipvvvIzms5XmsrvmnInor5rkv6HmlK/mjIHmiY3mnI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5oSf5oOF5pyJ552A5p6B5aSn55qE6byT6Ii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5a6D5piv5LiA5YiH6YGT5b636KGM5Li655qE6YeN6KaB5Ym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n+WunuaYr+S6uueUn+eahOWRveiEie+8jOaYr+S4gOWIh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ueWfuu+8jOWPiOaYr+WVhuS4muaIkOWKn+eahOenmOivgO+8jOiwgeiDveS/o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WwseiDveWkn+aIkOWKn+OAgjwvcD48cD48ZW0+NjQuPC9lbT7or5rkv6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mmK/kuIDmnLXlvIDlnKjmiJHku6zlv4Ppl7TjgIHkuIDmnLXmmJP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jgILmiJHku6zpnIDopoHnlKjlv4PooYDljrvmtYfngYzlroPvvIznlKjlv4Pljr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oPvvIzlroPmiY3kvJrmsLjov5zlnLDnm5vlvIDlnKjmiJHku6z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eq5bex5rS7552A77yM5bCx5piv5Li65LqG5L2/5Yir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PC9wPjxwPjxlbT42Ni48L2VtPuivmuWunuWuiOS/oe+8jOaYr+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8oOe7n+e+juW+t++8jOWug+aXqeW3suiejeWFpeaIkeS7rOawkeaXj+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OAgjwvcD48cD48ZW0+NjcuPC9lbT7mgqjlv4Xpobvkv53mjIHor5rlrp7kurrnmo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ml7bluLjmmK/lhpLpmannmoTkurrpnIDopoH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+a5L+h5piv5LiA56eN5Lq65Lq65b+F5aSH55qE5LyY6Imv5ZOB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y6K+a5L+h77yM5bCx5Luj6KGo5LqG5LuW5piv5LiA5Liq56S86LKM77yM6K6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77ya5aSE5aSE5Y+X5qyi6L+O77yb6ICM5LiA5Liq5LiN6K6y6K+a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Lya5b+96KeG5LuW55qE5a2Y5Zyo77yM5omA5Lul77yM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y6K+a5L+h77yBPC9wPjxwPjxlbT42OS48L2VtPuWmguaenOS9oOa3seWI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S6huWkseWOu+ivmuS/oee7meS9oOeUn+a0u+W4puadpeeahOS4jeS+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iDveaJvuWIsOW6lOWvueino+WGs+eahOaWueazle+8jOWmguaenOS9oOS7heS7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vmuS/oeWvueaIkeaXtuacieaXtuaXoOeahO+8jOS5n+ayoeWkquWkp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WwseaXoOazleaYjueZve+8jOivmuS/oeeahOmHjemHj+OAgu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OAgjwvcD48cD48ZW0+NzAuPC9lbT7np43moJHogIXlv4Xln7nlhbbmoLnvvIznp43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lhbvlhbblv4PjgII8L3A+PHA+PGVtPjcxLjwvZW0+6K+a5L+h5piv5LiA5YiH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5ZKM5pys5Y6f44CC5a6D5LiN5LuF5piv5LiA56eN5Liq5Lq655qE576O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ICM5LiU5piv5LiA56eN56S+5Lya55qE6YGT5b635Y6f5YiZ5ZKM6KeE6I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LiA56eN5YaF5Zyo55qE57K+56We5ZKM5Lu35YC877yM6ICM5Li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aOw6KqJ5ZKM6LWE5rqQ44CC6K+a5L+h5piv6YGT5LmJ55qE5YyW6Lq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Yqf5Yip55qE5L+d6K+B5oiW5rqQ5rOJ44CCPC9wPjxwPjxlbT43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/oeeUqOeahOS6uu+8jOWNs+S9v+WcqOi0q+ept+eahOaXtuWAme+8jOS+neeEt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+WKqOi/mOa4heS6huWAuuWKoe+8jOWPuOWQhOeJueaYr+WuiOS/o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/heihjO+8jOihjOW/heaenO+8jOS7luWkp+WPr+S4jeW/heWOu+aNoumCo+WA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csOaQnuiHquW3seeahOWIm+S9nO+8jOS9huaYr+S7luayoeacie+8jOayoeacie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S4i+WkseWOu+iHquW3seeahOWOn+WIme+8jOiuqeiHquW3semBl+aGvuOAgu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vmuWunumdouWvueiHquW3seS7luS6uuOAguivmuS/oe+8jOS4gOenje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5rkv6HvvIzoh6rlj6Tku6XmnaXlsLHmmK/kuK3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bTkuKrkurrnsbvmiYDlhazorqTnmoTkuIDnp43nvo7lvrfjgILor7TliLDor5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r4/kuKrkurrpg73kvJror7TvvIzor5rkv6HlvojlrrnmmJPvvIzkvYbmmK/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plK7lhbPlpLTvvIzlj4jmnInlh6DkuKrkurrog73kv53mjIHor5rkv6HlkaLvvJ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bGRxdW876K+a5L+hJnJkcXVvO+S6jOWtl+WPquaYr+W+iOeugOWNle+8jOS9h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mgeaIkeS7rOeUqOW/g+WOu+WunueOsOS6huOAgjwvcD48cD48ZW0+NzQ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ljrvkuobph5HpkrHvvIzku5blj6rmmK/lpLHljrvkuobku5bog73lho3mrK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opoHmmK/osIHlpLHljrvkuobor5rkv6HvvIzku5blsLH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ho3kuZ/kuI3kvJrlvpfliLDnmoTkuJzopb/jgII8L3A+PHA+PGVtPjc1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6K+055qE6K+d77yM5YOP5LuW55qE5oq15oq85ZOB6YKj5qC35Y+v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Qm+WtkOaUuei/h++8jOWwj+S6uumlsOmdnu+8m+aUuei/h+e7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Omdnue7iOi/t++8m+e7iOaCn+emj+iHs++8jOe7iOi/t+elu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5rogIXvvIzlpKnkuYvpgZPkuZ/vvJvmgJ3or5rogIXvvIzkurrkuYvpgZ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+a5L+h5piv5LiA5p6a5Yed6YeN55qE56Cd56C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55Sf5ZG95LiN5YaN5pGH5pGG5LiN5a6a77yM5aSp5bmz56uL5Y2z56iz56iz5Zy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6uv44CCPC9wPjxwPjxlbT43OS48L2VtPuWtqeWtkOaYr+imgeWIq+S6uua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eXheaYr+imgeWIq+S6uuWMu+eahO+8jOWNs+S9v+iHquW3seaYr+aVmeWRmOaIl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huWBmuS6uuWkhOS6i+eahOazleWtkO+8jOWNtOaBkOaAleimgeiHquW3seaWn+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W8gOadpeeahOiJr+aWue+8jOW+gOW+gOS4jei/h+aYr+W6n+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ZPlvrfnoa7lrp7kuI3mmK/mjIflr7zkurrku6zlpoLkvZX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jnpo/nmoTmlZnmnaHvvIzogIzmmK/mjIflr7zkurrku6zlpoLkvZXphY3kuqv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abor7TjgII8L3A+PHA+PGVtPjgxLjwvZW0+6K+a5L+h5piv5oyH5byV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pyJ5LqG6K+a5L+h77yM5omN5pyJ56S+5Lya6L+b5q2l55qE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Ddw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Lmh0bWwiPmh0dHBzOi8vZHVhbmp1emlrdS5jb20vZHVhbmp1emkvcGg3cHB1cjI0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89ADA319ACF8CBDC02248BEDEB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