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AB8312DF8A4963BB64A8D97E9C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AB8312DF8A4963BB64A8D97E9C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XhemAl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W3suS4jei0n+atpOeUn+OAgjwvcD48cD48ZW0+Mi48L2VtPui/meW/mea0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meiIquWkqemjnuacuuaAu+eul+S/ruWlv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Un+exs+mDveW3sue7j+eFruaIkOeogOmlr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S4pOS4quermeWcqOihl+WktOWNs+WwhuaUvumjnueQhuaDs+eahOacieW/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NS48L2VtPumVv+eahOS4ke+8jOWNtOW+iOeJueWIq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eWIq+eahOS4keOAgjwvcD48cD48ZW0+Ni48L2VtPuWlveeUt+S6uu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bvuWwj+i0pOOAgjwvcD48cD48ZW0+Ny48L2VtPuWlveatueaYr+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+l+i3n+Wwj+ayiOmYs+S8vOeahOOAgjwvcD48cD48ZW0+OC48L2VtPuaIk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W+iOW4he+8jOaIkeeahOe8uueCueaYr+aIkeW4heW+l+S4je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lOWPr+W/je+8jOWptuS4jeWPr+W/je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kuI3mmK/mlYXmhI/opoHnn6XpgZPnmoTvvIzkvaDlj6/ku6XmoLzlvI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E8L3A+PHA+PGVtPjExLjwvZW0+5oiR6IKv5a6a5Lya6KKr56CN5oiQ6Jav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meiLpeWFlOWtkO+8jOWKqOiLpeeWr+W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mb7lubTlpKrkuYXmiJHku6zlj6rkuonmnJ3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bm05aS054yq6YO95rao5Lu377yM5Yet5LuA5LmI5L2g5LiN6IO9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NS48L2VtPui3r+mAlOS4gOi1t+i1sOi/h++8jOS5n+S4je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YuPC9lbT7miJHopoHmmK/lpLHmgYvvvIzmnIDmg6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r7nmlrnjgII8L3A+PHA+PGVtPjE3LjwvZW0+5aaC5p6c77yM5Y+q5piv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55qE5omY6K+N44CCPC9wPjxwPjxlbT4xOC48L2VtPuS9oOeahOehruaYr+S4q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+juWls++8jOWboOS4uuWcsOmBk+mHjOayoeacieeB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h7rmnaXlmJvvvIzkvaDpg73mnInlhL/lrZDllab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77yM6Z2e5b6u5rOi54KJ5LiN6IO96Kej5Y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lOW6t++8jOS9oOaVoui3n+acleaKouWls+S6uu+8jOacleegje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ZPkurrliKvmiZPohLjvvIzmiZPohLjkvKT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6Ze055qE5Zan6Ze56YO95piv5rWu5LqR77yM5Lmm5Lit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piv5rC45oGS44CCPC9wPjxwPjxlbT4yNC48L2VtPuWQteaetuaAu+aYr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+8jOW5suiEhuWGs+aWl+WQp++8nzwvcD48cD48ZW0+MjU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pnlqJzkuL3ojo7vvIzkuI3kvJrlr7nmr4/kuKrkurrpg73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46KiA6YGT77yM5Yaw5Ya75LiJ5bC677yM6Z2e5b6u5rOi54KJ5Li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BPC9wPjxwPjxlbT4yNy48L2VtPuWTvO+8jOaYqOWkqeaIkeWPs+ecvOearui3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IkeacieiJs+mBh+OAgjwvcD48cD48ZW0+MjguPC9lbT7nnIvkuI3lh7rkvaDov5j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jOWFt+S9k+WBmuS7gOS5iO+8nzwvcD48cD48ZW0+MjkuPC9lbT7miJHkuIDlj6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LTllrfmrbvkvaDjgII8L3A+PHA+PGVtPjMwLjwvZW0+5pyA5aW955qE5pyL5Y+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ICM5pyA54ix55qE5Lq65bCx5L2P5Zyo5a+56Z2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q+S6uueahOaVheS6i++8jOa1geiHquW3seeahOazq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om4vngpLppa3vvIznrYnmiJHlm57mn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yJ54K55LiN5q2j5bi45Lmf5b6I5q2j5bi444CCPC9wPjxwPjxlbT4z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n+WRve+8jOi/nOemu+WFq+WNpuOAgjwvcD48cD48ZW0+MzUuPC9lbT7oj7Loj7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t6flhYvlipvpgIHnu5nmsojlhazlrZDjgII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J56eN5Lq677yM5aWz5Lq677yM55S35Lq65ZKM5aWz5Y2a5a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4jeaYr+ivtOS9oOS7iuWkqeS8muatu++8jOS5n+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OAgjwvcD48cD48ZW0+MzguPC9lbT7kuLrkuobkvaDvvIzlho3nlq/kuID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jgII8L3A+PHA+PGVtPjM5LjwvZW0+5oiR5piv5YiA5a2Q5Zi077yM5pan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7mOS6jOi0t+WwseaYr+acieaIv+i0t+aciei9pui0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nInku4DkuYjouqvku73vvIzpobblpJrmnInlvK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E8L3A+PHA+PGVtPjQyLjwvZW0+5q+P5b2T5oiR5om+5Yiw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7uZ5o2i5LqG44CCPC9wPjxwPjxlbT40My48L2VtPueUt+S6uumDve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ueS4jeS6ruOAgjwvcD48cD48ZW0+NDQuPC9lbT7llL7msqvmmK/nlKjmna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kuI3mmK/nlKjmnaXorrLnkIbnmoTjgII8L3A+PHA+PGVtPjQ1LjwvZW0+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77yM5pyb5LiN5bC95aSp5rav6Lev44CCPC9wPjxwPjxlbT40Ni48L2VtP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aBtuWKv+WKm+S9juWktO+8jOaJk+atu+S9oOaIkeS5n+S4j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kuI3mmK/kurrnlJ/nmoTovazmipjngrnvvIzmmK/pqqjmip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Sf5bCx5YOP5paw6Ze76IGU5pKt77yM5LiN5piv5o2i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6Zeu6aKY55qE44CCPC9wPjxwPjxlbT40OS48L2VtPuaIkeWwseaYr+i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JjeW/p+mDgeeahO+5kOi/meWPq+WkseaBi+OAgjwvcD48cD48ZW0+N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miJHkuIDlt7TmjozmiorkvaDmi43lopnkuIrvvIzmiqDpg73miqDkuI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ZOm77yB5oiR55+l6YGT44CC6L+Z5bCx5piv5oiR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pat5Y+l57uD5Lmg44CCPC9wPjxwPjxlbT41Mi48L2VtPui/veaxguW3he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8lOmAoOW5uOemj+S6uueUn++8gTwvcD48cD48ZW0+NTMuPC9lbT7mnLrkvJ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kuIDmoLflkJHmiJHmiZPmnaXvvIzogIzmiJHliJrlpb3kuIDkuIDour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6KaB6Kej6YeK77yM6Kej6YeK5bCx5piv5o6p6a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/l+ivneivtO+8jOaciemSseiDveS9v+ejqOaOq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K/llYrvvIzov5nlubTlpLTvvIzog73mib7liLDkuKror7vov4f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lJnkuobjgII8L3A+PHA+PGVtPjU3LjwvZW0+5Lq65peg5a6M5Lq677yM5L2G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1OC48L2VtPuS6uueUn+WwseWDj+iMtuahjO+8jOS4iumdouaU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r+WFt+OAgjwvcD48cD48ZW0+NTkuPC9lbT7lt6bnnLzot7PvvIzmoYP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Lzot7PvvIzoj4roirHlvIDjgII8L3A+PHA+PGVtPjYw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BPC9wPjxwPjxlbT42MS48L2VtPuS9oOWwseaYr+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oquWIgOWkuueIseeahOiho+WGoOemveWF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nouqvku73nmoTlrqLkurrvvIzliKvlvITlvpfot5/oo4Xkv67pmJ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bCx5piv5LiA5Y+j5LqV77yM5qiq56uW6YO9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5n+WwseWFq+WIhueGn++8jOivtOS4jeWumuaUvuWbn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iDvea4uOWRouOAgjwvcD48cD48ZW0+NjUuPC9lbT7kvaDor7TlpbnnlKj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mjJblnZHvvIznlKjkuobkupTlubTml7bpl7Tlj5HluJb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I5LiN6IGq5piO77yM6L+Y5a2m5Lq65a6256eD6aG2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utueCueedgOicoeeDm+elt+WRiu+8jOiAjOS9oOaXqemlreWImuWIm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guPC9lbT7kurrnlJ/msqHmnInlvanmjpL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m7Tmkq3jgII8L3A+PHA+PGVtPjY5LjwvZW0+5oiR55yL5L2g5bCx5piv5Y+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52A56uW552A6YO95piv5LqM44CCPC9wPjxwPjxlbT43MC48L2VtPu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imgeaYr+S4jeWlveWlveePjeaDnO+8jOS8muaKmOWv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g73ooqvmiqLotbDnmoTniLHkurrvvIzpgqPkuI3lj6v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S+5b+D5ZCn77yB5biI54i277yM5aSn5biI5YWE5Lya5p2l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BPC9wPjxwPjxlbT43My48L2VtPuWkmuivu+S5pu+8jOWkmueci+aKpe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+8jOWkmuedoeinieOAgjwvcD48cD48ZW0+NzQuPC9lbT7miJHkv53or4Hku5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LrngrnvvIzliankuIvnmoTlhajmmK/kvJjngrn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6KeC5LyX6YO95oCl5ZGi44CCPC9wPjxwPjxlbT43Ni48L2VtPuS7luS7r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uiAjOW3su+8jOS9oOaYr+Wcn+mzluS4reeahOaAquWF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npZ7lpYfkuobvvIzkuqTlpKfljYrlvKDnmb3ljbfvvIznq5/nhLbov5jog73lj4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uH5LqO5oyR5oiY6I2S6LCs77yM5piv5bCR5bm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p2h44CCPC9wPjxwPjxlbT43OS48L2VtPuaIkeWWnOasouS7lu+8jOS9hu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W8j++8jOeUn+a0u+aYr+acquadpeW8j+OAgjwvcD48cD48ZW0+ODA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zpnaLmnInpnZLomavvvIznsonkuJ3ph4zpnaLmnInpk4HkuJ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Yiw6aaZ6JWJ55qu5ruR5YCS77yM5bCx5o6l552A6Lip55u05Yiw6Lip54O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oemUme+8geaIkeWwseaYr+WWnOasouabvuWwj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rOaIkeWViu+8gTwvcD48cD48ZW0+ODMuPC9lbT7miorkvaDkuI3lvID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lh7rmnaXorqnlpKflrrblvIDlv4PkuIDku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xdnQzZDJkcm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XZ0M2QyZH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AB8312DF8A4963BB64A8D97E9C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