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5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9B39732BB4CC1D82DEA4DD2445BD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B39732BB4CC1D82DEA4DD2445BD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6LCa6K+t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aAleWtpuS4jeaIkO+8jOWwseaAleW/g+S4jeiv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s+awtOS4jeWGjeWAkua1ge+8jOS6uuiAgeS4jeWGje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y48L2VtPuS4jeaAleS6uuS4jeivt++8jOWwseaAleiJuuS4je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eeQhuS4jeWPr+S4ou+8jOaXoOeQhuS4jeWPr+S6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vuOWcn+WvuOmHke+8jOWcsOaYr+iAgeag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utuaXoOS4u+W/g+mqqO+8jOaJq+W4mumioOWAkuerl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juS4jeaAleWxsemrmO+8jOmxvOS4jeaAleawtOa3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WcqOiLpuS4reaxgu+8jOiJuuWcqOWLpOS4ree7g+OAgjwvcD48cD48ZW0+OS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nOe+veavm+iZjuaDnOearu+8jOS4uuS6uuWkhOS4luaDnOiEuOea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lm57nu4/om4flkqzvvIzkuInlubTmgJXojYnnu7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M6KaB5aW95Ly077yM5bGF6KaB5aW96YK744CCPC9wPjxwPjxlbT4x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Oefs+WktOWcqO+8jOWlveS6uuivtOS4jeWdj+OAgjwvcD48cD48ZW0+MTMuPC9lbT7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jrDnn7PlpLTvvIzml6XkuYXop4Hkurrlv4PjgII8L3A+PHA+PGVtPjE0LjwvZW0+5Lu7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q6LW377yM56iz5Z2Q6ZKT6bG85Y+w44CCPC9wPjxwPjxlbT4xNS48L2VtPuS4jeef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ci+iKseiNie+8jOS4jeefpeWcsOawlOeci+S6lOacq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v5fkuI3lnKjlubTpq5jvvIzml6Dlv5fnqbrplb/nmb7lso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62J5LqM6Z2g5LiJ6JC956m677yM5LiA5oOz5LqM5bmy5LiJ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PquacieWNg+mHjOeahOWQjeWjsO+8jOayoeacieWNg+mHj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OAgjwvcD48cD48ZW0+MTkuPC9lbT7niZvopoHmu6HppbHvvIzpqazopoHlpJzoj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5b+D5oOz6LW25Lik5Y+q5YWU77yM5Y+N6ICM6JC9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6m644CCPC9wPjxwPjxlbT4yMS48L2VtPuWugeWPr+mUhemHjOaUvuWdj++8jOS4jeWP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ehrOWhnuOAgjwvcD48cD48ZW0+MjIuPC9lbT7lpKfmoJHkuIDlgJLvvIznjKLni7Lk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II8L3A+PHA+PGVtPjIzLjwvZW0+55eF5oCl5Lmx5oqV5Yy777yM6YCi5bqZ5bCx54On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bpOWwluecge+8jOaXpeWtkOmVv++8m+WbpOW6leec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lpeiNkuOAgjwvcD48cD48ZW0+MjUuPC9lbT7mjKXpnI3ph5HpkrHmmK/otKXlnY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ZrluqblubTljY7mmK/otKXlnY/kurrjgII8L3A+PHA+PGVtPjI2LjwvZW0+576O6Ki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+X5Lq65pWs77yM5oG26KiA5oG26K+t5Lyk5Lq65b+D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WktOWdkOW+l+eos++8jOS4jeaAlemjjuadpemioO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pLTmmK/ogonplb/nmoTvvIzkuovlrp7mmK/pk4HmiZPnmo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G5LiN55+t77yM5Zi05LiN6L2v44CCPC9wPjxwPjxlbT4zMC48L2VtPuWkmua3s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u+8jOetkeWkmumrmOeahOWimeOAgjwvcD48cD48ZW0+MzEuPC9lbT7nqbflrrbpmr7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/lnLDpmr7nprvjgII8L3A+PHA+PGVtPjMyLjwvZW0+5ZCb5a2Q5LqJ56S877yM5b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i044CCPC9wPjxwPjxlbT4zMy48L2VtPuWkp+eOi+Wlveinge+8jOWwj+msvOmavu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kozkurrot6/ot6/pgJrvvIzmg7nkurrlpLTnorD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Lqr5Zyo5oiP5Lit77yM5oiP5Zyo5b+D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0q+WxhemXueW4guaXoOS6uumXru+8jOWvjOWcqOa3seWxseaciei/nO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hrfmrbvoirHml6bvvIzng63mrbvmrab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Kh5pyJ5Lmh5LiL5rOl6IW/77yM6aW/5q275Z+O6YeM5rK55Zi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eaRuOmUheW6leaJi+S4jem7ke+8jOS4jeaLv+ayueeTt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u+OAgjwvcD48cD48ZW0+NDAuPC9lbT7nurjlgZroirHlhL/kuI3nu5PmnpzvvIzonKH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hL/ov5HkuI3lvpfngavjgII8L3A+PHA+PGVtPjQxLjwvZW0+5LiN6aG25Y2D6YeM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2l5LiH5pak6bG844CCPC9wPjxwPjxlbT40Mi48L2VtPuaciee8mOWNg+mHjOadp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oOe8mOWvuemdouS4jeebuOivhuOAgjwvcD48cD48ZW0+NDMuPC9lbT7lpKfot6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oYzkurrouKnvvIzlv4PmnK/kuI3mraPml4Hkurror7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N5p+056CN5bCP5aS077yM6Zeu6Lev6Zeu6ICB5aS044CCPC9wPjxwPjxlbT40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i0teWcqOiAleenje+8jOefpeivhui0teWcqOi/kOeUq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6Xor7vkuabkuIDml6Xlip/vvIzkuIDml6XkuI3or7vljYHml6X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2m5aW95Y2D5pel5LiN6Laz77yM5a2m5Z2P5LiA5pel5pyJ5L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pt+S6uuW/g+iCoOWlve+8jOWvjOS6uuW/g+WmguWI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p4DmiY3pgYfliLDlhbXvvIzmnInnkIbor7TkuI3mu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Cb5a2Q5oql5LuH5LiJ5bm077yM5bCP5Lq65oql5LuH55y8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kqeW5suS4ieW5tOWQg+mlsemlre+8jOiZq+Wus+S4gOaXtuml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OAgjwvcD48cD48ZW0+NTIuPC9lbT7kuIfnianlnJ/kuK3nlJ/vvIzlhajpnaDkuK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gII8L3A+PHA+PGVtPjUzLjwvZW0+6ICB6KaB5bi46K6y77yM5bCR6KaB5bi46Ze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bkOWkmuS6huWSuO+8jOivneWkmuS6hueD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tbfpmJTlh63psbzot4PvvIzlpKnpq5jku7vpuJ/po57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f5YWE5LiN5ZKM6YK76YeM5qy677yM5bCG55u45LiN5ZKM6YK75Zu95q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Jk+mTgeS4jeaDnOeCre+8jOWFu+WEv+S4jeaDnOml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DlpKnlkIPppJDnsqXvvIzkuIDlubTnnIHnn7Pos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KB5a+S55+l5p2+5p+P77yM5oKj6Zq+6KeB5Lqk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utuS6uuivtOivneiAs+aXgemjju+8jOWkluS6uuivtOivnemHkeWtl+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uqvnqb/kuInlsLrooaPvvIzor7Tor53ml6Dpq5jkv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JmO55im6ZuE5b+D5Zyo77yM5Lq656m35b+X5LiN55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njeeUsOS4jeemu+eUsOWktO+8jOivu+S5puS4jeemu+ahi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n6Xov4fkuI3pmr7mlLnov4fpmr7vvIzoqIDlloTkuI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loTpmr7jgII8L3A+PHA+PGVtPjY1LjwvZW0+5Y2D6YeM5LmL6KGM77yM5aeL5LqO6L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PnOiDveWQg++8jOezoOiDveWQg++8jOawlOS4j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Qg+iDveiuqe+8jOepv+iDveiuqe+8jOeQhuS4jeiDveiuq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XkuJ3kuI3miJDnur/vvIzni6zmnKjkuI3miJDmnpf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ms55yL54mZ5p2/77yM5Lq655yL6KiA6KGM44CCPC9wPjxwPjxlbT42OS48L2VtPu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dkOedgO+8jOS8muWUseeahOermeedgOOAgjwvcD48cD48ZW0+NzAuPC9lbT7kuID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kuIDml6Xlip/vvIzkuIDml6XkuI3nu4PljYHml6Xnqb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55a2m6L656Zeu77yM5omN5pyJ5a2m6Zeu44CCPC9wPjxwPjxlbT43Mi48L2VtPu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Alemei+atqu+8jOW/g+ato+S4jeaAlembt+aJk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irHkuIDlubTvvIznnIvoirHkuIDml6XjgII8L3A+PHA+PGVtPjc0LjwvZW0+5Lq65oC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oCV6Z6t44CCPC9wPjxwPjxlbT43NS48L2VtPuaXoOW/l+WxseWOi+WktO+8j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QrOWxseOAgjwvcD48cD48ZW0+NzYuPC9lbT7ljYHlubTnu4Plvpflpb3mlofnp4D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ubTnu4PkuI3miJDnlLDnp4DmiY3jgII8L3A+PHA+PGVtPjc3LjwvZW0+5LiN6K+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m77yM5LiN6K+G5LiA5a625a2X44CCPC9wPjxwPjxlbT43OC48L2VtPuiAgeWnnOi+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+8jOiAgeS6uue7j+mqjOWkmuOAgjwvcD48cD48ZW0+NzkuPC9lbT7kuIDml6Xml6D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l7bov4fkuI3lho3kuLTjgII8L3A+PHA+PGVtPjgwLjwvZW0+5qyy5rGC55Sf5b+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LiL5q275bel5aSr44CCPC9wPjxwPjxlbT44MS48L2VtPue7meeMtOS4gOajt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ZjuS4gOW6p+WxseOAgjwvcD48cD48ZW0+ODIuPC9lbT7kvJrotbDotbDkuI3ov4f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r7Tor7TkuI3ov4fnkI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BsM3p6aHl0dG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bDN6emh5dHR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B39732BB4CC1D82DEA4DD2445BD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