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3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CEE8859A063CA55985B2E03CA3D8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CEE8859A063CA55985B2E03CA3D8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u5nlpbPmnIvlj4vnlZnoqIDnmoTmg4Xor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oSf5oGp77yB5oSf6LCi5pyJ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6Zmq552A5oiR77yM5bqm6L+H5ryr6ZW/55qE5bKB5pyI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py15rSB55m96Zuq6Iqx77yM6YO95piv5L2g6L+35Lq6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6Zi15rip5pqW55qE5pil6aOO77yM6YO95ZC55LiN5pWj5oiR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p2h56Wd56aP55qE55+t5L+h77yM6YO95YyF572X5LqG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zLjwvZW0+5LuK5aSp55qE5aSx5Y675Luj6KGo5LuK5aSp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uK5aSp55qE5oul5pyJ5Luj6KGo5bCG5Y6755qE5a+M5pyJ77yM5bCG5Y6755qE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x5piv5rC46L+c55qE6L+95rGC77yB54mp6LSo55qE5ZCR5b6A77yM57K+56We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uK5aSp5b+F6aG75Yqq5Yqb6L+95rGC77yBPC9wPjxwPjxlbT40LjwvZW0+5oOz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LiA6LW35Yiw5LiA5Liq5Y+r5rC46L+c55qE5Zyw5pa577yM55yL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5qE6aOO5pmv77yM5bCd5rW35p6v55+z54OC55qE5ZGz6YGT77yM55u0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L2T5Lya6L+H6YKj56eN5ruL5ZGz77yM6K6p5oiR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d5b+15piv5LiA56eN5bm456aP5Lmf5piv5LiA56eN54WO54a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iA6LW355qE5pel5a2Q5b6I5bmz5reh77yM5Ly85LmO5rOi5r6c5LiN5o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77yM6L+Z56eN5bmz5Yeh55qE5pel5a2Q5piv5pyA5rWq5ryr55qE77yM5a+5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LiN5oOz5YGa6YKj5b285bK46Iqx77yM5byA5Zyo5ZKM5L2g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e26Ze077yb5LiN5oOz5Zad6YKj5a2f5amG55qE5rGk77yM5b+Y5o6J5YmN5bC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yY77yb5LiN5oOz5oqK5ruh6IW555qE55e05oGL5o6p5Z+L77yM5oS/5a6D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5qE5oCd5b+177yM5oCd5b+15L2g77yM57q15piv6Ium77yM5b+D5Lmf55S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2g5Zyo5b+D6YeM56ew5LmL5Li6JmxkcXVvO+eBtemtguS8tOS+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kurrvvIzmmK/pgqPkuKrmr4/kuIDliIbmr4/kuIDnp5Lmr4/kuIDku7b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lkozkvaDkuIDotbflgZrnmoTkurrjgII8L3A+PHA+PGVtPjkuPC9lbT7miJHmmK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g63nmoTkurrvvIzkvYbmiJHkv53muKnmgKfog73lvojlpb3vvIHkuIDml6bng63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kvJrlh4nkuIvljrvjgILmr5TlpoLmiJHllpzmrKLkvaD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455Sc6Ium6L6j5oiR6Ieq5bey5bCd77yM5Zac5oCS5ZOA5LmQ5oiR6Ieq5bey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5oiR6Ieq5bey55qE5aSq6Ziz77yM5peg6aG75Yet5YCf6LCB55qE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mCo+S4quiwge+8jOaIkeeIseS9oOeIseWIsOWPr+S7pei/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DhemDveS4jeimgeOAgjwvcD48cD48ZW0+MTIuPC9lbT7miJHkuI3mg7P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j5Lmm7LvvIzlj6rmg7PlgZrkvaDnlJ/lkb3mnIDlroznvo7nmoTnu5P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LiN6KaB6Zeu5oiR54ix5L2g5pyJ5aSa5rex77yM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p2l77yM5Y+q55+l6YGT77yM5L2g5bey5oiQ5Li65oiR55Sf5rS7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mg5oOv77yM5LiN5Y+v5oiW57y655qE5Lmg5oOv77yM5q+P5aSp5q+P5aSp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6aWt44CC5LiN552h6KeJ77yM5Y205peg5rOV5LiN5oOz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Ds+aMveedgOS9oOeahOiFsO+8jOaIkeaDs+eJteedgOS9oOeahOaJ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6uuWTn++8jOWboOS4uuacieaIkeS7rOeahOS6suaYte+8jOeIseaDheaJje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gTwvcD48cD48ZW0+MTUuPC9lbT7miJHniLHkvaDvvIzpgYfop4HkvaDnmoTpgq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kuIDlnLrmmrTpm6jvvIzku7/kvZvopoHmiormlbTkuKrlpI/lpKnnmoTpm6jpg7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ku47mraTku6XlkI7lkozkvaDlnKjkuIDotbfnmoTmr4/kuIDlpKnlsLHpg73mmK/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objgII8L3A+PHA+PGVtPjE2LjwvZW0+5LiD5LiD5Lq66IqC5b+r5LmQ77yB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LiA5Liq5a2k54us55qE5LiD5LiD5oOF5Lq66IqC77yM5LiN6KaB6Zq+6L+H77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O957uZ5L2g5bim5p2l5b+r5LmQ55qE5Lq65b6I5b+r5Lya5Ye6546w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oiR77yBPC9wPjxwPjxlbT4xNy48L2VtPuaIkeeahOaVheS6i+WPq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ayoeadpe+8jOaJgOS7peaIkeayoeaVheS6i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p/nqbrmnIDlubjnpo/nmoTkuovkuI3mmK/kuIPljYHkuozlj5jvvIzogIzmmK/ph43oj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JvllJDlg6fmnIDlubjnpo/nmoTkuovkuI3mmK/nvo7lpbPnm7jkvLT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nnJ/nu4/vvJvmiJHmnIDlubjnpo/nmoTkuovkuI3mmK/lip/miJDlkI3lsL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uIrkvaDjgII8L3A+PHA+PGVtPjE5LjwvZW0+5oOz5L2g55qE5pe25YCZ5L2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5qE5pe25YCZ5L2g5LiN552s77yM6KaB5L2g55qE5pe25YCZ5L2g5Li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2g55qE5pe25YCZ5L2g6Lqy5byA44CC5ZSJ77yM5pyJ57yY5peg5YiG5piv5Lq6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77yM5pyJ5YiG5peg57yY5piv5LiK5bid55qE5peg5aWI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SjOS9oOWWnemFkuaYr+WBh+eahO+8jOaDs+mGieS9oOaAgOmHjOaJj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EuPC9lbT7miJHkuI3mhL/kuIDkuKrkurrnnIvlsL3ov5n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fmtbfmoZHnlLDvvIzmiJHlroHmhL/lkozkvaDlhbHluqblh6Hkurrnn63mmoL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yLjwvZW0+5pyJ5LqG5oOF54m177yM5L6/5pyJ5LqG5b+n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piO55m95aaC5qKm5Ly85bm755qE5bCY5LiW77yM6LCB5Lmf5o+h5LiN5L2P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6LCB5Lmf56aB6ZSi5LiN5LqG5pe256m677yM5Y+v5piv5Y205Y+v5Lul5a6I5L2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L276K+677yM5Zyo5LiL5LiA5Liq6ZmM5LiK5omN5Lya5pyJ5LiA5Liq5oSf5Yqo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yMy48L2VtPuacieS4gOenjeW5uOemj++8jOiDveiuqeS9o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Ih+eahOWOu+eIsVRh5LiA6L6I5a2Q77yb5pyJ5LiA56eN5bm456aP77yM5piv54ixV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IbooqvniLHnmoRUYea3seiXj+WcqOW/g+mHjOWRteaKpO+8m+acie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iiq+eIseeahFRh5LiN55+l6L+Z5Lu95rex54ix77ya54ix5L2g5L2g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vueaWueato+WcqOeUs+ivt+i/m+WFpe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t+mAmui/h+WuoeaguO+8jOS4jemAmui/h+aIkeWwseiHquW3sei/m+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liJrorqTor4bkvaDml7bkvr/kuK3kuobnl7Tmg4XkuYvm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lb/ml6XkuYXnmoTnm7jmgJ3vvIzkvb/kuYvmgbbljJbkuLrmg4XoirHmr5L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jov5vkuIDmraXmgbbljJbkuLrnsr7npZ7nl4Xmr5LjgILljLvnlJ/or7Tlj6r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miJHmiY3og73op6Pmr5LjgII8L3A+PHA+PGVtPjI2LjwvZW0+5LuW5LiN6L+H6Zq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py16Iqx77yM5L2g5Y2057qi5LqG6IS45oOz55So5L2Z55Sf5YGa5Luj5Lu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mguaenOmZquaIkeWIsOacgOWQjueahOS4jeaYr+S9o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CueeCuea7tOa7tOaIkeS4gOeCueS5n+S4jeS8muW/mOius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HliLDkvaDmiJHlvojlpb3ov5DvvIzmgJ3lv7XkvaDmiJHlvojlv6vkuZD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miJHlvojlubjnpo/jgILmiJHlj6rmnInov5nkuIDkuKrmhL/mnJv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nKjkuIDotbfjgII8L3A+PHA+PGVtPjI5LjwvZW0+5oiR5a2X5a2X55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a2X5a2X6Z2e5oiR77yM5Zac5qyi5LqG5L2g6L+Z5LmI5LmF77yM5pyA5ZCO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205oiQ5LqG5LiA5Lu26K6p5oiR5rC46L+c5bC05bCs55qE5YK7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lveaDs+aKiuS9oOiXj+WcqOiDuOWJjeeahOWPo+iii++8jOaKi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iejeWMlu+8jOS9oOWwseWGjeS5n+emu+S4jeW8gO+8jOS7juatpOS4je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+8jOWPquWHhuWSjOaIkeS4gOS4quS6uuebuOeIse+8jOWlveaDs+WlveaDs+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SjOS9oOS4gOi1t+eci+aXpeWHuuOAgjwvcD48cD48ZW0+MzEuPC9lbT7o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g4jng4jlj6rmmK/niLHmg4XnmoTmoYzpnaLlv6vmjbfmlrnlvI/vvIzlubPlubPmt6H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iLHmg4XnmoTnnJ/lrp7lsZ7mgKfjgIIxMi416KaB54ix5oiR77yM54ix5oi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Wq5ryr5p2l54K55Ye777yM55So6ICQ5b+D5p2l57yW6L6R77yM6K6p55Sc6Jyc57u0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m456aP5bGV5byA44CCPC9wPjxwPjxlbT4zMi48L2VtPueJteaMguS4jeWIhu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AneW/teaAu+WcqOW/g+mXtO+8jOebuOeIseS4gOeUn+ebuOS8tO+8jOeUnOicn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jDUyMOaIkeeIseS9oO+8jOWvueS9oOmSn+eIseS4gOeUn++8jOW/oOi0n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lneS9oOS4h+S6i+mhuuWIqe+8jOa8guS6rue+juS4ve+8jOW5uOemj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uI3lpb3mhI/mgJ3vvIzmiJHnmoTljaDmnInmrLLlvojlv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miJHkuobvvIzlsLHliKvmg7PnprvlvIDkuoblkKf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oCd5b+15LiA54mH5LiA54mH77yM5YyW5L2c5a+55L2g55qE56Wd5oS/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5LuK5pel55qE5pmo5YWJ5LiA57yV5LiA57yV77yM5oqK5omA5pyJ5aW96L+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oiQ5LiA54mH5LiA54mH44CC56Wd5L2g5aW95LqL5LiA5Lu25o6l5LiA5Lu2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+I5LiA5bm077yBPC9wPjxwPjxlbT4zNS48L2VtPuWls+S6uuimgeaYr+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seaKiuS9oOWQjeWtl+WGmeWIsOeikeS4iuWOu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ntK/vvIzlho3oi6bvvIzlho3nlrzvvIzkuZ/lj6rmmK/kuLrkuobkvaDog7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zlt7LjgII8L3A+PHA+PGVtPjM3LjwvZW0+546w5Zyo5byA5aeL5oiR5Y+q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Zyo5oiR55qE54Wn6ICA5LiL77yM5oiR5biM5pyb5q+P5aSp6YO96IO9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YGa5oiR55qE5YWs5Li744CCPC9wPjxwPjxlbT4zOC48L2VtP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mynOiKseWSjOW3p+WFi+WKm+eahOa1t+a0i++8jOayoeacieaDheS6uuWws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sOadn+mynOiKse+8jOWQg+S4gOWdl+eIseW/g+ezlu+8jOi/meaYr+eIseelnu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S/neS9oOWcqOeIseaDhemHjOW+nOW+ie+8jOaXqeaXpei1sOWHuui/t+iM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iornu4bnur/mi7TnnYDnmoTpkrHljIXkuKLlnKjlpKfooZf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mmpflpITmi4nnnYDnur/vvIzkuIDml6bkvaDmnaXmjaHpkrHljIXvvIzlsLHn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orpkrHljIXlkozkvaDmi73otbDvvIE8L3A+PHA+PGVtPjQwLjwvZW0+6Ziz5YWJ5pi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5qE6L+95rGC77yM5aSn5rW35piv5rqq5rWB55qE5b2S5bGe77yM5L2g5piv5oiR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2g55qE5LiW55WM5omN5piv5oiR55qE5a6244CC5L2g5b+r5LmQ77yM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m456aP44CCPC9wPjxwPjxlbT40MS48L2VtPumpu+i/m+S9oOeahOW/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WFs+W/g+mAgee7meS9oO+8jOa6nOi/m+S9oOeahOmtgu+8jOa4qeaalumXruWAmeie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+8jOWfi+i/m+S9oOeahOmqqO+8jOivmuW/g+ivmuaEj+eMrue7meS9oO+8jOma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jeemu++8jOeIseW/g+eIseaDhemZquedgOS9oO+8jOWkqemVv+Wcs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g7PnlKjkuIDnmb7np43lp7/lir/vvIzkuIDljYPnp43mg4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np43po47mg4XvvIzmnaXniLHkvaDjgII8L3A+PHA+PGVtPjQzLjwvZW0+5oOF5Lm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E55qE77yM5L2G5Zac5qyi5L2g5piv55yf55qE44CC546r55Gw5piv5oiR5YG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4ix5L2g5piv55yf55qE44CCPC9wPjxwPjxlbT40NC48L2VtPuS4gOaDs+WIs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ve+8jOi/mOWWnOasouaIke+8jOaIkeWwseaDs+WIsOWkhOeCq+i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vaDnn6XpgZPkvaDlkoznjLTlrZDmnInku4DkuYjljLrliKvlkJf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njLTlrZDkvY/lnKjlsbHmtJ7ph4zvvIzkvaDkvY/lnKjmiJH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oiR5LiN5oOz57uZ5Lu75L2V5Lq65py65Lya77yM5oiR5Y+q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5Zyo5LiA6LW344CCPC9wPjxwPjxlbT40Ny48L2VtPuaIkeaDs+ivtOiAgeWFr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cn+Wlve+8jOW4jOacm+aIkeS7rOS4gOebtOi/meagt+ebuOS8tOWI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nInkurrov73kvaDmiJHkuZ/kuI3mgJXvvIzourrlnKjlnLDkuIr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u4rlgJLlsLHlpb3kuobjgII8L3A+PHA+PGVtPjQ5LjwvZW0+5L2g5piv5LiW6Ze0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CP5pif5pif77yM5oiR54ix5LqG5pW05Liq5a6H5a6Z5Y+q5Li65LqG6Lef5L2g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1MC48L2VtPuWNs+S9v+aJi+aMh+S4jeS8muWKqOS6hu+8j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S8mua1geS6hu+8jOaXtumXtOS4jeS8mui1sOS6huOAguWPr+aIkeeahOW/g+S+neeE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g+edgO+8jOWboOS4uuS9oOW3sue7j+WcqOaIkeeahOW/g+mHjOaJjuS6huagu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kseWOu+S4gOWIh++8jOWPr+eIseS9oOeahOW/g+S8muawuOWt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vaDlr7nmiJHvvIzmmJ/mmJ/ngrnngrnvvIzmnKbog6fkuI3muIX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pKrorqnmiJHlv4PliqjkuobjgII8L3A+PHA+PGVtPjUyLjwvZW0+55Sf6Iul5Y+q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2V6LCI5pen5pe26aOO6Iqx6Zuq5pyI77yM54ix5oOF5pyA5rWq5ryr55qE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yc6K+t55Sc6KiA77yM5LiN5piv5Yay5Yag5LiA5oCS5Li657qi6aKc77yM6ICM5piv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iO6Zmq5Ly077yM5rC46L+c5LiN6KaB5Zug5Li65paw6bKc5oSf77yM5pS+5byD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W955qE5Lq644CCPC9wPjxwPjxlbT41My48L2VtPuavj+WkqeaXpeWtkO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j+a4heaZqOeahOafoOaqrOawtO+8jOWDj+WIneWGrOeahOWkqumYs++8jOWDj+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p+a1t++8jOWDj+esrOS4gOasoemBh+ingeS9oO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kuK3mnInov4fkuKTmrKHmhI/lpJbvvIzkuIDmrKHmmK/ovabnpbjvvIz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LkvYbkvaDmm7Toh7Tlkb3jgII8L3A+PHA+PGVtPjU1LjwvZW0+6YGH5L2g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J6L+36L+H5b6A77yb6YGH5L2g5LmL5ZCO77yM5oiR55uY566X5p2l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i1kOaIkeS4gOeJh+a4heW/g+WvoeassuS4gOiogOS4jeWPk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4gOS4lue6ouWwmOa1qui/ueWkqea2r+OAgui1kOaIkeS4gOeUn+a8guaziuWbm+a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etlumprO+8jOa3oeaIkeS4g+aDheWFreaEn+aXoOeJteaXoOaM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nu5nmiJHkuIDngrnml7bpl7TvvIzmiJHkvJrmiormiYDmnInnmoTniLH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LmlL7lv4PvvIzmiJHkvJrnu5nkvaDkvaDmg7PopoHnmoT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pyJ5Lqb5Lq655So5Zi05be05Y6754ix77yM6ICM5oiR5piv55So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mf6K645oiR5Lya5aSx5Y675b6I5aSa77yM5L2G5oiR5LiN5Lya5ZCO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XoOiuuuWGjeWwveaDheeahOaKleWFpeWGjee+juS4veeahOiI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iOeptuaYr+WPquWtpOiKs+iHqui1j+eahOidtOidtu+8jOS4i+WcuuWHhO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rp3otJ01MjDmiJHniLHkvaDvvIzmmI7lpKnkuZ/niLHkvaDvv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/niLHkvaDjgII8L3A+PHA+PGVtPjYxLjwvZW0+6YeR56qd6ZO256qd5LiN5aaC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X56qd77yM6YeR5bqn6ZO25bqn5LiN5aaC5a626Zeo5Y+j55qE55m+6LSn77yM576O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ZOl5LiN5aaC6Lef6ICB5YWs5ZSg5ZSg55+l5b+D5ZeR77yM5Y2D6KiA5LiH6K+t5Y+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Sv5Lmf5peg5oKU6Lef552A5L2g44CCPC9wPjxwPjxlbT42Mi48L2VtP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9j+S6huS5n+acquW/hemVv+S5he+8m+S9huacieS6m+S6uu+8jOmUmei/h+S6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eahOmUmei/h+OAguebuOWuiOaXtu+8jOWkmuS6m+eUqOW/g++8m+eWsuaDq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9u+iogOivtOWQjuS8mumavuacn++8gTwvcD48cD48ZW0+NjMuPC9lbT7miJHku6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uLjmiI8mbWRhc2g7Jm1kYXNoO+eMnOehrOW4geOAguS9oOi+k+S6huWwseWBmu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+8jOaIkei+k+S6huWwseWBmuS9oOeahOWls+aci+WPi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rrbpg73or7TmiJHnmoTmgKflrZDlvojmhaLvvIzlhbblrp7miJHkuZ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mr5TlpoLvvIzlkI7pnaLmnInni5fov73miJHvvIzmiJbogIXvvIzkvaDlnKjliY3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jgII8L3A+PHA+PGVtPjY1LjwvZW0+5oOz5L2g77yM5piv5b6I5b+r5LmQ55qE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piv5b6I5byA5b+D55qE5LqL77yb54ix5L2g77yM5piv5oiR5rC46L+c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b5oqK5L2g5pS+5Zyo5b+D5LiK77yM5piv5oiR5L2Z55Sf6KaB5YGa55qE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2g77yM5piv5oiR546w5Zyo5q2j5Zyo5YGa55qE5LqL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Ds+WIsOS9oOWRgO+8jOaIkeeahOi6q+S9k+WDj+aYr+i/m+S6huWbnuWNl+Wkq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5v+a8iea8ieeahOOAgjwvcD48cD48ZW0+NjcuPC9lbT7kvaDnnJ/lj6/niL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7bmnaXkuI3lj4rmgJ3ntKLvvIzogIzmgJ3ntKLkuYvlkI7vvIzov5jmmK/ov5nmoLf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2g5aCV6JC95Lq66Ze077yM5piv5LiN5bm444CC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6JC977yM5oiR5LiJ55Sf5pyJ5bm444CCPC9wPjxwPjxlbT42OS48L2VtPuaIk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S4gOS4quS9oO+8jOS4gOmil+W/g++8jOS4gOW/g+S4gOaEj+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AuPC9lbT7lj6vkvaDmu5rlsLHnnJ/nmoTmu5rllYrvvI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4fmnaXmirHntKfngrnvvIzlsLHmsqHkuovkuoblkJf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piv5LiW5LiK5aSa5L2Z55qE5Lq677yM5L2G6Iez5bCR5oiR5Lus5a+55LqO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O95piv5LiW55WM5pyA6YeN6KaB55qE5Lq644CCPC9wPjxwPjxlbT43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+WIsOS9oOeahOmCo+S4gOWIu++8jOWwseW8gOWni+WGmeaIkeS7rOeahOaVheS6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meS4gOWtl+WwseaDs+S9oOS4gOasoe+8jOebtOWIsOaKiuacquadpemDveWGmeaIkO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OAgjwvcD48cD48ZW0+NzMuPC9lbT7niLHkvaDorqnmiJHlv4Pnl5vvvIzmiJH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kZfvvIzlj6rmmK/pgqPnp43miafokZflvojnvo7vvIzkuZ/lvojmgrLlo6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Zyo6L+Z5Liq5bmz5a6J5LmL5aSc77yM5oCd5b+15Zyo5b+D6YeM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6v57uV77yM6L+Z5Lmf6K645piv5LiA56eN55u45oCd5ZCn77yB5Zyo6L+Z5Liq5Zan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biC77yM5LiA56eN55u45oCd5Ly06ZqP552A5b+D54G177yM6buY6buY55qE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77yM5oS/5L2g55Sf5rS7576O5aaZ77yM5bm456aP5Yiw6ICB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OrOS4gOaKueWmgumTtueahOaciOWNju+8jOaKrOWktOmBh+ingeWknOepuuS4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n+eahOS9oOOAgjwvcD48cD48ZW0+NzYuPC9lbT7kvaDov5nnp43kurrvvIzmiJH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ot5/kvaDkuZ/msqHku4DkuYjlpb3osIjnmoT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+N5oOc5L2g57uZ55qE5q+P5LiA5Liq5pma5a6J77yM6IKp6IaA6Jm95bCP5Y20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44CCPC9wPjxwPjxlbT43OC48L2VtPueIseS4gOS4quS6uu+8jOWwseaYr+WNs+S9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eahOS6uumDveiDjOW8g+S7lu+8jOS9oOWNtOiHs+Wni+iHs+e7iOS4juS7l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QkeS7luS8uOWHuuaUr+aMgeWSjOm8k+WKseeahOWPjO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aDlnKjmsqHmnInmiJHnmoTlnLDmlrnnlq/ni4LvvIzmiJHlnKj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LDmlrnlnZrlvLrjgII8L3A+PHA+PGVtPjgwLjwvZW0+5L2g5LiN55+l5oiR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aSa5oOz6KeB5Yiw5L2g77yM5L2g5LiN55+l5oiR5aSa5oOz5ZKM5L2g6K+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+d77yM6Zmk5LqG5L2g77yM5oiR5LuO5rKh6L+Z5qC354ix6L+H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5oOaDr++8jOWkseecoO+8jOWcqOS4gOS4quS6uueahOaIv+mXtOmHj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dgOS9oOeahOWuueminO+8m+S5oOaDr++8jOacm+Wkqe+8jOWcqOeIseaDh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m7mOW/teedgOWFs+S6juS9oOeahOivl+evh+OAgueIseS9oO+8jOWDj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W/teeahOS5oOaDr++8jOW/teS9oO+8jOaJjeiDveedoeW+l+WuieeEt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G1pemZnNTMza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htaXpmZzUzM2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CEE8859A063CA55985B2E03CA3D8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