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D470A3D3C985C97E57ADBE22BE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470A3D3C985C97E57ADBE22BE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uOWuouS7pOS6uuWO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aDsOWHuuS5nuS4kOOAgjwvcD48cD48ZW0+My48L2VtPuS4ieaAneiAjOWQj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huWig+WHuuS6uuaJjeOAgjwvcD48cD48ZW0+NS48L2Vt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uOWcqOOAgjwvcD48cD48ZW0+Ni48L2VtPuW8uuihjOiAheaci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nei2iuWwkei2iuWmmeOAgjwvcD48cD48ZW0+OC48L2VtPua3oeazi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OAgjwvcD48cD48ZW0+OS48L2VtPuS6uuaXoOS/oeS4jeer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iKnlv4XmnInlvIrjgII8L3A+PHA+PGVtPjExLjwvZW0+5LiN5Yqz5YiZ5pe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pOWtpui/keS5juef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ablpoLmi6nlj4vjgII8L3A+PHA+PGVtPjE0LjwvZW0+6LS15Lq65aSa5b+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u+mHjeiAjOmBk+i/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ov5HkuY7ku4HjgII8L3A+PHA+PGVtPjE3LjwvZW0+5py95pyo5LiN5Y+v6Z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j+S6uuaXoOWkp+W/l+OAgjwvcD48cD48ZW0+MTkuPC9lbT7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bjkuYvpl6jjgII8L3A+PHA+PGVtPjIwLjwvZW0+55+l6Laz6ICF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muWunuaYr+S4iuetluOAgjwvcD48cD48ZW0+MjIuPC9lbT7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jgII8L3A+PHA+PGVtPjIzLjwvZW0+5Lmg5oOv5oiQ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Wdmuefs+S5n+epv+OAgjwvcD48cD48ZW0+MjUuPC9lbT7lkKDniq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jgII8L3A+PHA+PGVtPjI2LjwvZW0+54ix5ou85omN5Lya6L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dmuaMgeecn+eQhuOAgjwvcD48cD48ZW0+MjguPC9lbT7lpKvlloTliJn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I8L3A+PHA+PGVtPjI5LjwvZW0+5oCd6ICD5piv5LiA5Yi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mAn+WImeS4jei+vuOAgjwvcD48cD48ZW0+MzEuPC9lbT7lv4PmgKXmsLTkuI3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iM5piv5pap6Lqr5Y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aXoOS/oeS4jeeri+OAgjwvcD48cD48ZW0+MzQuPC9lbT7lv43mmK/ouqvkuYv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H5LqL5byA5aS06Zq+44CCPC9wPjxwPjxlbT4z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FiOato+W3seOAgjwvcD48cD48ZW0+MzcuPC9lbT7lkYbkurrmnInlkYb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0Mm9ueHQ4Z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dDJvbnh0OGR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D470A3D3C985C97E57ADBE22BE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