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FAA7B5DCC5C7AB606135FECEB15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AA7B5DCC5C7AB606135FECEB15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mg4XkvqPlkI3lrZfkuKTkuKr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Ymy6IWVI+KAlua3qemBs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muIXmm7LigJbmmZrmrYw8L3A+PHA+PGVtPjMuPC9lbT7nuL3mlLvigJ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L3A+PHA+PGVtPjQuPC9lbT7ntIXnh61p4oCW6Z2S55O3aTwvcD48cD48ZW0+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meKAluWbnuW/hjwvcD48cD48ZW0+Ni48L2VtPuaXp+aipuKAluWksei+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ojeaBr+OCneKAluaKpeaVsOOCnTwvcD48cD48ZW0+OC48L2VtPuaZguWFiUDi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JAPC9wPjxwPjxlbT45LjwvZW0+5aaE5pOB4oCW5qyy5ZC7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ingeKAlue7iOW/tTwvcD48cD48ZW0+MTEuPC9lbT7ihKEt44CC5Y2f5qOE4pWu4oCW4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Nn+mbouKVrjwvcD48cD48ZW0+MTIuPC9lbT7ljZflt7figJbljJfooZ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a+S5Yas44CC4oCW5pqW5pil44CCPC9wPjxwPjxlbT4xNC48L2VtPumVv+ai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4oCW55+t5oCAJmRlZzs8L3A+PHA+PGVtPjE1LjwvZW0+6ZW/5oOF4oCW5LmF54i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kJhYnnkuLbjgILlsI/lqbcn4oCWTG92ZeS4tuOAguWwj+eBvy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KV5b+DaeKAluijguiCumk8L3A+PHA+PGVtPjE4LjwvZW0+5bem5oCd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s+aDs2k8L3A+PHA+PGVtPjE5LjwvZW0+44GY4piFdmXlsJLpkavimYDigJbjgZjimIV2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eKZgjwvcD48cD48ZW0+MjAuPC9lbT7lpLHlv4ZJ4oCW5ou+5b+GS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n7PjgIFDUuKAlumfs+e7neOAgUNSPC9wPjxwPjxlbT4yMi48L2VtPuWXr+WTv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lYrlk4hpPC9wPjxwPjxlbT4yMy48L2VtPumjjua1gSrigJblgJzlgqU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seaDheKAluaDhea3sTwvcD48cD48ZW0+MjUuPC9lbT7mnKrmnaXigJbmm77nu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F55uh44CC4oCW5Lq65pW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b3RhO+WHieeUnyZldGE74oCWJmlvdGE75YeJ56yZJmV0YT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rJnRhdTvigJbjgIHniLHnhpkmdGF1OzwvcD48cD48ZW0+MjkuPC9lbT7vvL/ovbvlo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vL/ovbvor608L3A+PHA+PGVtPjMwLjwvZW0+fmPjgIJD44CC5aSP5pyr4pWu4oCWfmP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p5Yid4pWuPC9wPjxwPjxlbT4zMS48L2VtPuWCu+eTnOKAluesqOib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tIXlobUj4oCW6IiK5aSiIzwvcD48cD48ZW0+MzMuPC9lbT7nrJHov4dA4oCW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QDwvcD48cD48ZW0+MzQuPC9lbT7lm57nnLhA4oCW5pat56ugQD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jmoqbigJbmr4HmoqY8L3A+PHA+PGVtPjM2LjwvZW0+5qmZ54afaeKAluafmueomm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636ZSB4oCW5p2f57yaPC9wPjxwPjxlbT4zOC48L2VtPuaIkeix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eayuTwvcD48cD48ZW0+MzkuPC9lbT7mgJ3lv7XigJbor5fmgY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6bii4oCW5YyX56yZPC9wPjxwPjxlbT40MS48L2VtPuaal+mbqO+8jOKAlua1k+eD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m4rmr5LigJbom4romas8L3A+PHA+PGVtPjQzLjwvZW0+44K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4oCW44Kd6JOd6aKc44CCPC9wPjxwPjxlbT40NC48L2VtPue+gee7iuKAluadn+e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vZnmuqsj4oCW5rqr5a2YIzwvcD48cD48ZW0+NDYuPC9lbT7k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ilIbkuLbouqvlvbE8L3A+PHA+PGVtPjQ3LjwvZW0+5pyA5Yid44CC4oCW5pyA57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l+esmeKAluWMl+aipjwvcD48cD48ZW0+NDkuPC9lbT7l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igJbjgIHlkKXlvIPjgII8L3A+PHA+PGVtPjUwLjwvZW0+5YKy5aiHaeKAluWCsuay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uw5pyb4oCW5L+v6KaWPC9wPjxwPjxlbT41Mi48L2VtPuWi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uW+ruaBmTwvcD48cD48ZW0+NTMuPC9lbT7lv4Pnoo7igJbvvIflv4Pnl5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yR6YaS44CC4oCW5ZOt556O44CCPC9wPjxwPjxlbT41NS48L2VtPuWknOWU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OatjDwvcD48cD48ZW0+NTYuPC9lbT7ljYPmopTjgILigJbljYPnn6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Zua54miaeKAluiJs+eLsWk8L3A+PHA+PGVtPjU4LjwvZW0+5YC+5aSP44CC4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6eL44CCPC9wPjxwPjxlbT41OS48L2VtPuWkqemVv+KAluWcsOS5hT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ppa7igJblraTpuL88L3A+PHA+PGVtPjYxLjwvZW0+5LiK55i+77yB4oCW6L+H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eLrOeIseKAlueLrOaBiz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v4PigJblv4Plh4k8L3A+PHA+PGVtPjY0LjwvZW0+5oao5YyF4oCW56yo6J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0oOminOKAlueugOijhTwvcD48cD48ZW0+NjYuPC9lbT7msqvnprvjgIHi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vIPjgIE8L3A+PHA+PGVtPjY3LjwvZW0+5pqW55S3aeKAluWls+axiWk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y144G46KaB5aaz4oCW44G477y15oSb5oiRPC9wPjxwPjxlbT42OS48L2VtPu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gJbllK/miIAjPC9wPjxwPjxlbT43MC48L2VtPumUhOemvuKAluW9k+WN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j6TkupXjgIHilILmt6Hpm4UmZGVnOzwvcD48cD48ZW0+NzIuPC9lbT7mn6Dm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p+a5bG/aTwvcD48cD48ZW0+NzMuPC9lbT7phbjlpbZA4oCW57qv5aW2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jhKPnlrzniLHjgZTigJbjhKPooqvniLHjgZQ8L3A+PHA+PGVtPjc1LjwvZW0+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4oCW5qq46JCMPC9wPjxwPjxlbT43Ni48L2VtPua3seaDheKAlumVv+aD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plbflpKImZGVnO+KAluefreaHtyZkZWc7PC9wPjxwPjxlbT43OC48L2VtPuOC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iIpf4oCW44KcJumUgeWDvl88L3A+PHA+PGVtPjc5LjwvZW0+4peH5pys5a6u4oCW4peG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4MC48L2VtPuaAjuaTvuKAluaAjuaTgT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nnLgmcHJvcDvigJbmuKnnnrMmcHJv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jcW4zeWRocm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Y3FuM3lkaH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FAA7B5DCC5C7AB606135FECEB15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