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03BEE7B7125A0609F3C8271479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03BEE7B7125A0609F3C8271479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6LS66K+N5Zui5Zy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ZpOWkleeIseWHneiBmu+8jOeIseS6uueJteaJi+es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mZpOWkleaDhemjnuaJrO+8jOWutuS6uuWbtOWdkOatjOaCoOaJrO+8m+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ivre+8jOWFseWQjOelneaEv+eItuaFiOWtkOWtneWkqeS8pueIseabtOa1k++8j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FtOOAgumZpOWkleW/q+S5kOOAgjwvcD48cD48ZW0+Mi48L2VtPuaJk+aJk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WUoOWXke+8jOWWnOW6huawlOawm+a4kOa4kOeDreOAgui0tOaYpeiBlO+8jOWMh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quW5tOWQieelpeWPiOW/q+S5kOOAgui2geeMquW5tOi/mOacquadpe+8jOaYpea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8gO+8jOelneemj+W4puedgOWlvei/kOaPkOWJjeadpe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ZpOWkleWknO+8jOmAgeS4iuWbouWchuW5tOWknOmlre+8m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SZsZHF1bzvlh4nmi4wmcmRxdW875LqG5b+r5LmQ77yM55So56Wd56aP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iZyZHF1bzvkuoblpoLmhI/vvIznlKjpl67lgJkmbGRxdW875riF6JK4JnJkcXVvO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UqOeliOeltyZsZHF1bzvmsrnnhJYmcmRxdW875LqG5oSJ5oKm77yM5oS/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M5LiH5LqL6aG65b+D44CCPC9wPjxwPjxlbT40LjwvZW0+5Zui5ZyG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Y+v5bCR6YWS77yM5oiR5Zyo6LSi56We6YKj6KaB5LqG54K56LSi5rqQ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yE5LqG54K56L+Q5rCU77yM54ix56We6YKj5YCf5LqG54K555Sc6Jyc77yM6L+Y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r5Zyo546J5bid6YKj5byE5LqG54K55ZCJ56Wl57Gz77yM6YWd6YW/5LqG5pW0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77yM56Wd56aP6YWS5aaC5pyf6YCB5LiK44CC56Wd6Zmk5aSV576O6YWS5Zyo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ef5L2g6LWw44CCPC9wPjxwPjxlbT41LjwvZW0+5byA5b+D55qE5qGj5Y+j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ZCJ56Wl55qE5pif5YWJ5Li65L2g54G/77yM5bm456aP55qE5q2M6LCj5Li65L2g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5qE5aSn6YGT5Li65L2g6ZO677yM5YGl5bq355qE5qGj5qGI5Li65L2g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6LSi5rCU5Zu05L2g6L2s77yM55yf5oya55qE56Wd56aP5YiZ5Li65L2g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6Zmk5aSV5aSc5byA5b+D5peg6ZmQ77yM5bm456aP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6YWS5Zyo5bm456aP5Lit5pGH5puz77yM6Zuq6Iqx5Zyo5rWq5ryr5Lit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6k5Zyo5Zac5oKm5Lit5Zan6Ze577yM5q2M5aOw5Zyo5b+r5LmQ5Lit6auY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5Zyo5ZCJ56Wl5Lit57u95pS+77yM6ZKf5aOw5Zyo5bmz5a6J5Lit5pWy5ZO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Z5Zyo576O5aW95Lit5Y+R6YCB77ya6Zmk5aSV5aSc77yM56Wd5L2g5paw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qyi5LmQ77yM5b+D5oOz5LqL5oi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+t5L+h6Jm955+t5oOF5oSP6ZW/77yM5paw5pil5L2z6IqC5oqK5L2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bi45bi45Ly06Lqr5peB77yM54ix5oOF55Sc576O5aaC6Jyc57OW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5Y+I5ZCJ56Wl77yM5paw5bm05ZCJ5Yip5Ly05L2g6Zev44CC56Wd5pil6Iq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4LjwvZW0+6Zmk5aSV5b+Z77yM5Yid5LiA5b+Z77yM5Yid5Lq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+e5b+Z5LiJ5aSp44CC5Yid5LiJ5Yiw5LqG5q2H5LiA5q2H77yM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+D6Ze077yM5oS/5L2g6L+H5bm05Yir5aSq5b+Z77yM5rOo5oSP6Lqr5L2T5piv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p2+5p2+6L+H5Liq5qyi5LmQ5bm077yBPC9wPjxwPjxlbT45LjwvZW0+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4Of6Iqx546w77yM54Gr5qCR6ZO26Iqx5LiN5aSc5aSp77yb6ZSj6byT5ZON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6Le577yM5Yqy5q2M54Ot6Iie5bqG5Zui5ZyG77yb5bm05aSc6aWt77yM5Y2K5aSc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I5oqK5b+r5LmQ6L+e77yb56Wd56aP6YCB77yM55+t5L+h5Lyg77yM5oS/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J56Wl5bm044CC6Zmk5aSV5aSc77yM5oS/5L2g5b+r5LmQ5LuK5a6177yM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BPC9wPjxwPjxlbT4xMC48L2VtPumZpOWkleWknOWWp+iFvu+8jO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DheOAguelneemj+eahOa2iOaBr+avlOeIhuerueWkmu+8jOelneemj+eahOWjsOm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huerueWTje+8jOelneemj+eahOW/g+aEj+avlOeIhueruemch++8jOelneem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lOeIhuerueaXqeOAgumZpOWkleW/q+S5kO+8gTwvcD48cD48ZW0+MTEuPC9lbT7lr7n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lkInnpaXor63vvIzniIbnq7nlo7DkuK3ovp7ml6flsoHvvIzkuL7mna/nlYXppa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vvIzng5/oirHnu73mlL7lubjnpo/lubTvvIzkuIDmnaHnn63kv6HkvKD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nu5Xouqvml4HvvIzlkIjlrrbnvo7mu6Hov4flpKflubTvvIzpmaTlp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kIjlrrbmrKLkuZDvvIE8L3A+PHA+PGVtPjEyLjwvZW0+6LaB552A77ya6L+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6L+Y5pyq5pWy5ZON77yM6L6e5pen55qE54iG56u56L+Y5pyq54K554eD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ya6L+Y5Zyo5o6S57uD77yM5LyX5Lq655qE56Wd56aP6L+Y5Zyo5bym5LiK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Wd5L2g5ZKM5L2g5YWo5a6277ya5paw5pil5aW944CB5LiH5LqL6aG644CB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L+Q5pe677yBPC9wPjxwPjxlbT4xMy48L2VtPueIhuerueeCuOWTje+8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ea8q+aWsOW5tOeahOWRs+mBk++8m+mUo+m8k+WWp+Wkqe+8jOeUn+a0u+S4reWFh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soueske+8m+WQieelpeS8oOmAku+8jOefreS/oeS4reWPkemAge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m+S5kOS6q+mZpOWkle+8jOW5tOS4ieWNgeWuiOWAmeW5uOemj+eahOadpeWIs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WQieelpemjmOiQve+8jOW5uOemj+adpeS4tO+8jOS7iuWknOaXoOec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+8gTwvcD48cD48ZW0+MTQuPC9lbT7pmaTlpJXkuYvlpJznpZ3mhL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lsIbliLDmnaXnmoTkuIDlubTph4zvvIzmiYDmnInnmoTluIzmnJvpg73og73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oqbmg7Ppg73og73lrp7njrDvvIzmiYDmnInnmoTnrYnlgJnpg73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ku5jlh7rpg73og73lr7nnjrDvvIzmlrDlubT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7u95pS+55qE54Of6Iqx5bCG5Zac5bqG6K+g6YeK77yM54Gr57qi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bCG5ZCJ56Wl5YaZ5ruh77yM6auY5oyC55qE54Gv56y85bCG5bm456aP56y8572p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rC06aW65bCG5qyi5LmQ5YyF6KO577yM55yf6K+a55qE5paH5a2X5bCG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6Zmk5aSV5oS/5ZCI5a625Zui5ZyG77yM5bm456aP576O5ruh77yB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mZpOWkleWknO+8jOW6huWbouWchu+8jOmAgeS9o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humlreOAguWQieelpeeahOmFjeiPnO+8jOW5uOi/kOeahOS4u+iPnO+8j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exs+eype+8jOW5s+WuieeahOWmguaEj+aenO+8jOS4gOahjOeahOi0oui/kOOAg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lvei/kO+8jOelneiAgeWphuS9oOaWsOW5tO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maTlpJXnrJHllqfohb7vvIzmt7Hmt7HnpZ3npo/lo7DvvJv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kvaDnrJHlo7Dnm7jkvLTvvIzmr5TniIbnq7nlk43vvJvkuovkuJrovonnhYz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kuq7vvJvllpzkuovov57ov57vvIzmr5Tlr7nogZTnuqLvvJvniLHmg4X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pbrlrZDmm7TpppnjgILmga3otLrmlrDnpqfvvIznu5nmgqjmi5zlubT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aw6Zuq5pm26I656I6577yM54Of6Iqx5Lqu6Zeq6Zeq77yM576O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H77yM576O5ZGz54Ot6IW+6IW+77yM5pel5a2Q57qi54Gr54Gr77yM5Zac5bq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Zui6IGa5LmQ5ZG15ZG177yM55Sf5rS75q2l5q2l6auY77yM56Wd56aP5YyG5Yy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k5aSV5Yiw77yM5oS/5L2g5YWo5a625Zui5ZyG5LmQ6YCN6YG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pOWkle+8jOivt+aKiuWWnOW6huWKoOS4iue+juWlve+8jOWWnOawlOi0tO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/q+S5kOWuieS4iuemj+e7le+8jOW8gOW/g+eymOS4iue+juWmme+8m+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hOaChOa6nOaOie+8jOeWsuWKs+aXoOaDheWgteaOie+8jOWkseaEj+a4kOa4kOa2i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Wli+WKm+S4ouaOie+8m+elneS9oOmZpOWkleW/q+S5kOe+juWmme+8jOW8g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gTwvcD48cD48ZW0+MjAuPC9lbT7ov5nkuIDliLvvvIz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rqnkupHmjY7ljrvmu6Hlv4PnmoTnpZ3npo/vvIzngrnnvIDkvaDnlJzonJ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kuIDkuKrlubjnpo/lv6vkuZDnmoTpmaTlpJX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pS+54Of6Iqx77yM5ZCI5a6256yR5ZOI5ZOI44CC6Zmk5aSV54eD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Q5peg5pWw44CC6Zmk5aSV5YyF6aW65a2Q77yM5b+r5LmQ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6I5bKB5b+Z77yM5bmz5a6J5LiH6YeM5oms44CC6Zmk5aSV56Wd56aP5r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7q357q344CCPC9wPjxwPjxlbT4yMi48L2VtPumZpOWkle+8jOi3qOi/h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nm++8jOi1sOWQkeaYpeWkqeeahOaAgOaKse+8gei/juedgOW0re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aWsOeahOi+ieeFjOWSjOWIm+mAoO+8geelneemj+acg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jOWlveS6i+i/nui/nu+8jOWlveaipuWch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liJrkuIrkuobotp/pk7booYzvvIzlj5bkuobml6DmlbDlpb3ov5D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j6Dlrp3vvIzlubPlronnv6Hnv6DvvIzmiJDlip/ogqHnpajvvIzlgaXlurf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iKvkvZzlo7DvvIznu5/nu5/pgIHnu5nkvaDvvIzlm6DkuLrmiJHmg7Pmj5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JnJkcXVvO+elneS9oOmZpOWkleW/q+S5kO+8gTwvcD48cD48ZW0+MjQuPC9lbT7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tK/vvJrkuIrovablvpfmjpLpmJ/vvIzniLHkvaDlj4jlj5fnvarvvIzlkIPppa3msq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lp3phZLlrrnmmJPphonvvIzmjKPpkrHlvpfkuqTnqI7vvIHlsLHov57nu5nlsI/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nn63kv6Hov5jlvpfmlLbotLnvvIHnpZ3kvaD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Zmk5aSV5Yiw5p2l6L+O5paw5bm077yM5a625a625oi35oi35a6I5bKB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Ca5piO5aSc5aaC5pi877yM6KeC55yL5pil5pma5Yiw6YCa5a6144CC55S35aW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J56Wl57uV77yM56Wd56aP55qE6K+d6K+t5aOw5aOw6auY44CC5oS/5L2g6Zmk5aS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2p77yM5p2l5bm055Sf5rS75q2l5q2l6auY77yBPC9wPjxwPjxlbT4yNi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mZpOWkleWknO+8jOa4qemmqOa4qeaaluWutumHjOWdkO+8jOWQiOWutuWbou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+8jOeskeeci+aYpeaZmuWMhemluuWtkO+8jOe6ouWMheWOi+WygeiAgeWwk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Br+aYoOeFp+WFqOWutuemj+OAguelnemZpOWkleW/q+S5kO+8jOaWsOW5t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mKXlhYnono3kuI3ljJbkvaDmiJHnmoTmt7Hmg4XvvIz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YfkuI3nga3kvaDmiJHnmoTljprosIrvvIznp4vpo47miavkuI3ljrvkvaDmiJ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hqzpm6rljbfkuI3otbDkvaDmiJHnmoTng63mg4XvvIzml7blhYnmhaLmhaL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oq3vvIzlj4jmmK/kuIDlubTmlrDmmKXml7bvvIzmga3npZ3mgqjlj4rlrrbkurr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E8L3A+PHA+PGVtPjI4LjwvZW0+5aSn5bm05LiJ5Y2B5a625Zui5ZyG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Ca5piO5oOF6LCK57u144CC5ZCI5a625Zu05Z2Q5Zyo5qGM5YmN77yM5YWx5Lqr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44CC5L2z6IK0576O6YWS5Zyo5b2T5YmN77yM5b+r5LmQ56yR5aOw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16K+d55+t5L+h6Lqr6L655Ly077yM5ouc5bm056Wd56aP56aP5rC46L+c44CC56Wd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yOS48L2VtPuW9k+WbouiBmueahOmFkuadr+i/mO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OAgeW9k+aYpeiKguaZmuS8mui/mOayoeW8gOaSreOAgeW9k+mZpOWkleeahOmSn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VsuWTje+8jOiuqeaIkeWQkeaCqOWSjOWutuS6uuWFiOmAgeWOu+aWsOW5tO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W/q+S5kO+8jOW5uOemj+OAguW5tuWQkeaCqOWSjOWutuS6uuaLn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ga/ngavmkYfmm7PmrYzlo7DojaHvvIzljYPlrrbkuIfmiL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niLjlpojllpzkuZDlv5nkuI3lgZzvvIznq6/kuobppbrlrZDmi7/mnpznm5jjgI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3pnIDlhL/lpbPpkrHvvIzlj6rnm7zlm57lrrbnnqfkuIDnnqfjgILlrZDlpbPnn6X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v4PvvIzlvbvlpJzpmarkvLTlrojlsoHlubTjgILnpZ3kvaDpmaTlpJXmrKLkuZ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3mlazpq5jloILpmarov4flubTjgII8L3A+PHA+PGVtPjMxLjwvZW0+5paw5bm0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77yM6Zmk5aSV5aSc5aSa5qyi5LmQ77yM5oiQ5Y+M5oiQ5a+55pel56Wd56aP6Y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56Wd5oS/6ICB5amG5L2g5bm456aP5Y+M5Lu977yM5b+r5LmQ5Yqg5YCN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77yM5YGl5bq35Yqg5YCN77yb5b6u56yR5Y+M5Lu977yM57K+5b2p55Sf5rS75oC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PC9wPjxwPjxlbT4zMi48L2VtPumZpOWklemprOS4iuWwseWIsO+8jOeUteivn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pOeIhu+8m+S4uuS6huS4jeWHkeeDremXue+8jOaPkOWJjeWQkeS9oOmXruWlv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v+mhv+WQg+W+l+mlse+8jOWknOWknOedoeW+l+Wlve+8jOa4heaZqOi1t+W+l+aXq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mVv+W+l+mrmO+8jOaWsOW5tOi0oui/kOWIsO+8gTwvcD48cD48ZW0+MzM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YvlpJzmnaXlrojlsoHvvIzmlrDmmKXlkIzluoblhbHlvIDmgIDvvIHlpKfnuqLnga/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mjILvvIzlsZXmnJvnvo7lpb3mlrDkuIDlubTvvIHkupTmuZblm5vmtbflhbHmrYz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mrKLohb7llpzlvIDpopzvvIHnpZ3mhL/mnIvlj4vlv4Pmg4Xlpb3vvIz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llpzkuovov57vvIznuqLljIXmgIDph4zmj6PkuI3kuIvvvIzotbDot6/ot4zlgJ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krHvvIHpmaTlpJXlv6vkuZDvvIE8L3A+PHA+PGVtPjM0LjwvZW0+6Zmk5aSV5LmL5aSc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77yM5paw5bm06IGU5qyi5YWx5Li+5p2v77yB5aSn57qi54Gv56y86auY6auY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76O5aW95paw5LiA5bm077yB5LqU5rmW5Zub5rW35ZCM5bqG6LS677yM5YWo5Zu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6yR5byA6aKc77yB56Wd5L2g6Zmk5aSV5LmL5aSc5Zac5LqL5aSa77yM5LiA5bm0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e677yBPC9wPjxwPjxlbT4zNS48L2VtPuiuqeaWsOW5tOeahOWWnOaCpui1tui3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eWsuWApu+8jOiuqeaWsOW5tOeahOawlOawm+mZtumGieS9o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iuePreeahOm8k+eCuee7k+adn+iKguaXpeeahOeLguasou+8jOiuqeWBh+a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4pue7meS9oOeyvuWKm+WFheaym++8jOaEv+S9oOiKguWQjuS4iuePreS/oeW/g+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elneS9oOeUn+a0u+mhuuW/g++8jOW3peS9nOmhuuWIq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luobnmoTplKPpvJPlnKjmlbLlk43vvIzlpKfnuqLnmoTnga/nrLzpq5jpq5j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7Tnu5XkvaDouqvml4HvvIznpo/mmJ/pq5jpq5jmiorkvaDnhafvvIznpZ3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nlJ/mtLvnvo7vvIzniLHmg4XnlJzonJzlpKnlpKnlvIDlj6PnrJHvvIz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3LjwvZW0+5bm05aSc6aWt5ZCD5b6X6aaZ77yM55+t5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+5rK+5YWJ77yb5ZCD5Y+j6bG85bm05pyJ5L2Z77yM5p2l5bm05pel5a2Q5pu0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5Y+j6bih5LqL6aG65Yip77yM5ZCJ56Wl5aaC5oSP6Lef6ZqP5L2g77yb5ZCD5Y+j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CV77yM6ZyJ6L+Q55eF6a2U5YWo5YCS5LiL44CC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Ksee/qee/qe+8jOWPtueJh+eJh++8jOWPkeS4quefreS/oeWv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jjuWbnuWbnu+8jOi3r+i9rOi9rO+8jOS6uueUn+S4gOS4luW+iOefreaagu+8m+a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ciOi/nui/nu+8jOiuuOS4quW4jOacm+ezu+W/g+mXtO+8m+awtOa7tOa7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eCue+8jOaWsOW5tOW/q+S5kOawuOebuOS8tO+8gTwvcD48cD48ZW0+Mzk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ljYHvvIzlubTlpLTmjqXlubTlsL7vvIzkuIDlpJzot6jkuKTlsoHvvIznpZ3kva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obrliKnng6bmgbzpgIDvvIzlubTlubTlubPlronml6XlrZDnvo7vvIzmraXmraXpq5j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nhafvvIzot6/ot6/nlYXpgJrlv4PmhI/pgYLjgILpmaTlpJX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lkIjlrrblronlurfkuovkuovpobrvvIE8L3A+PHA+PGVtPjQwLjwvZW0+54Of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piv5b+r5LmQ77yb5rWB5pif55qE5LiA556s5piv56WI5oS/77yb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5piv5oSf5Yqo44CC6ICM5oiR5Y+q5oOz6K6p5L2g55yL5Yiw55+t5L+h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iO55m977ya5peg6K665L2g5aSp5rav5rW36KeS77yM6YO95Lya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0MS48L2VtPumFkuaYr+eDreWRvOeahO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+juWRs+eahO+8jOS6uuaYr+asouS5kOeahO+8jOiKguaYr+WWnOW6hueahO+8j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eDiOeahO+8jOS9oOaYr+iiq+elneemj+eahO+8mumZpOWkleS9s+iKgu+8jOelne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8gOW/g++8jOWIhuWIhueUnOicnO+8jOaXtuaXtuWQieelpe+8jOWkqeWkq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mguaEj++8gTwvcD48cD48ZW0+NDIuPC9lbT7lgaXlurfmmK/mnIDkvbP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n6XotrPmmK/mnIDlpKfnmoTotKLlr4zvvIzkv6Hlv4PmmK/mnIDlpb3nmoTlk4H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mmK/mnIDnnJ/mjJrnmoTpl67lgJnvvIznibXmjILmmK/mnIDml6Dnp4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pZ3npo/mmK/mnIDnvo7lpb3nmoTor53or63jgILnpZ3kvaDmlrDlubT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E8L3A+PHA+PGVtPjQzLjwvZW0+54Ot6IW+6IW+55qE6aW65a2Q6aa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7qi5b2k5b2k55qE54Gv56y854Wn5aaC5oSP77yM6bKc5Lqu5Lqu55qE5a+56IG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5Sc6Jyc6Jyc55qE56yR5a6554ix5Zub5rqi44CC5Zyo6L+Z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6Wd56aP5L2g5bm05bm05pyJ5LuK5pyd77yM5bKB5bKB5pyJ5LuK5piU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44CCPC9wPjxwPjxlbT40NC48L2VtPuWkp+W5tOS4ieWNgem9k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Dm+aRh+abs+aDhei/nui/nuOAguWQiOWutuWbtOWdkOWPmeWutuW4uO+8jOeVhe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W/g+mjnuaJrOOAguadr+ebmOeil+ebj+WwveS9s+iCtO+8jOS4vuaJi+aKlei2s+ea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eUteivneefreS/oei/nuaIkOeJh++8jOaLnOW5tOelneemj+W/g+ebuOeJt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OAgjwvcD48cD48ZW0+NDUuPC9lbT7lhpzljobmmKXoioLliLDvvIz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IzouqvkvZPlgI3lgaXlurfvvIzlv4Pmg4XnibnliKvlpb3vvJv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vvIzlj6PlkbPpob/pob/lppnjgILmnIDlkI7npZ3mgqjlj4rmgqjnmoTlrrbkur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lpb3ov5DmjKHkuI3kvY/vvIzpvKDlubTotKLmupDmu5rmu5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CJ56Wl54GM5ruh5oi/6Ze077yM56yR5a655YaZ5ruh6IS45LiK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5b+D55Sw77yM5rip6aao5rSS5ruh5Lq66Ze077yM6Zmk5aSV5aSc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Zui5ZyG55qE5pel5a2Q6YeM77yM6YCB5LiK5oiR5rex5rex55qE5oOF5oSP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6Wd56aP77yM5oS/5L2g5ZCI5a625qyi5LmQ77yM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h+WutuWbouWchumZpOWkleWIsO+8jOmGh+mFkumjmOmmmeihl+W3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s+iCtOWRs+e+juS6uuensOi1nu+8jOWbtOWdkOS4gOahjOeskeW8gOminOOAg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WAmeW/q+mAgeWIsO+8jOa3seaDheWOmuiwiuWcqOW/g+mXtOOAguaEv+S9o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lvei/kOe7le+8jOeUn+a0u+S6i+S4mumDvee+jua7o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luobnmoTlpKnnqbrpo5jnnYDpm6roirHvvJvlv6vkuZDnmoTngavovabluKb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muKnppqjnmoTpmaLlrZDlnIjnnYDpuKHpuK3vvJvkuYXkuYXnmoTnm7jmgJ3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JvmmpbmmpbnmoTmg4XkuYnpmarkvLTniLjlpojvvJvnvo7nvo7nmoTpmaTlpJX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rrbor53jgILmhL/lm57lrrbov4flubTnmoTmnIvlj4vvvIzpmaTlpJXlpJzmuKnmmpb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vIE8L3A+PHA+PGVtPjQ5LjwvZW0+5Lq655Sf54ix5oGo5Lqk6ZSZ77yM5oKy5Zac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b5Z2m6I2h6Z2i5a+555Sf5rS777yM5byA5b+D5peg5pe25peg5Yi777y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Iub5Yi777yM5b+D5oOF5peg6ZmQ5b+r5LmQ77yB5paw5bm05paw5pil5LmL5q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M6Zmk5aSV5YGl5bq344CB5bmz5a6J44CB5bm456aP77yM5Zac5LqL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vj+S4gOactembquiKse+8jOmDvee7veaUvue+juWlv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j+eBr+eBq++8jOmDveaVo+WPkea4qemmqO+8m+avj+S4gOS4neawlOaBr++8j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WnOaCpu+8m+avj+S4gOmil+aYn+aYn++8jOmDvemXquiAgOWQieelpe+8m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+he+8jOmDveWFhea7oeW5uOemj++8m+avj+S4gOWPpeelneemj++8jOmDveWPkeiH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+8mumZpOWkleWknO+8jOelneemj+S9oOW/q+S5kOawuOi/nO+8jOWBpeW6t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gTwvcD48cD48ZW0+NTEuPC9lbT7pmaTlpJXvvIzpmaTljrv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mjonng6bmgbzvvIzov47mjqXlubjnpo/vvIzov47mjqXnvo7lpb3vvIzmhL/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Izlpb3ov5DpnZLnnZDkvaDvvIzlubPlronkvp3otZbkvaDvvIzlgaXlurf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lv6vkuZDkurLlkLvkvaDvvIzlubjnpo/mi6XmirHkva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p2l6Ieq5b+D5oCB5bmz5reh77yb5YGl5bq35p2l6Ieq6aWu6aOf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5p2+5bCx6KaB6K6w5b6X5oGs5reh77yb5Lqk5Y+L5Y2D5LiH6I6r6KaB5Ya35r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7ud5a+55LiN6IO95omv5reh77yb56Wd56aP5LiA5a6a6YCJ5oup5Zyo6Zmk5a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paw5bm05b+r5LmQ5aaC5oS/77yBPC9wPjxwPjxlbT41My48L2VtPu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acteacte+8jOaVsOS4jeWwveeahOeIhuerueWjsOWjsO+8jOaVsOS4je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WvueWvue+8jOaVsOS4jeWwveeahOelneemj+adoeadoe+8jOasouS5kOWcqOmZpO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guWPmO+8jOeDpuaBvOWcqOmZpOWkleS4reihsOWHj++8jOaEv+aCqOmZpOWkleeskeWj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Wlvei/kOeCueeHg+OAgjwvcD48cD48ZW0+NTQuPC9lbT7ng5/oirHliJLov4f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ZnkuIvlkInnpaXnmoTlvKfnur/vvJvnuqLnga/ngrnkuq7lpJzmmZrvvIznhaf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vvJvnrJHlrrnmjILlnKjlmLTovrnvvIzlhpnmu6H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pZ3npo/pmpTnqbrkvKDpgJLvvIzpgIHlh7rnvo7lpb3nmoTlv4PmhL/vvJvpmaT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jlrrbnvo7mu6HvvIzlpKflkInlpKfliKnvvIz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7q46bmk55qE57+F6IaA6YeM6aOe6Iie552A5ZCJ56Wl77yM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H6aaZ6YeM6aOY6I2h552A5b+r5LmQ77yM5rip5pqW55qE54Ob5YWJ6YeM54eD54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K+a77yM54Ot54OI55qE5q2M5aOw6YeM5rWB5reM552A5Zac5oKm77yM5Zui5Zy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6YWd6YW/552A56Wd56aP44CC6Zmk5aSV5Yiw5LqG77yM5oS/5L2g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9oOWmguaYpeaXpee7humbqO+8jOa7i+a2pu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uO+8m+S9oOWmguWkj+aXpeaalumYs++8jOa4qeaaluaIkeeahOWGt+a8oO+8m+S9oO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eq+WPtu+8jOWhq+a7oeaIkeeahOepuuiZmu+8m+S9oOWmguWGrOaXpemjnumbq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aIkeeahOiNkuWbreOAguS6sueIseeahOiAgeWphu+8jO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ZzliKvni5flubTnmoTlpb3ov5DvvIzov47mnaXnjKrlubT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iJ7lh7rlubjnpo/nmoTml4vlvovvvIzosLHlhpnlv6vkuZDnmoTnr4fnq6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or5rnmoTnpZ3npo/vvIznjKrlubTliLDvvIzmnIvlj4vmhL/kvaDml6XlrZD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lpb3ov5DmgLvkvLTlt6blj7PvvIzlpoLmhI/lm7TlnKjouqvovrnvvIznj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5pil6IqC5Yiw5LqG77yM5o+Q5YmN5ouc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+K5a625Lq66Zmk5aSV5bmz5bmz5a6J5a6J77yM5Yid5LiA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LqM5bm45bm456aP56aP77yM5Yid5LiJ576O576O5ruh5ruh77yM5Y2B5LqU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bm05bm06YO96aG66aG65b2T5b2T44CCPC9wPjxwPjxlbT41OS48L2VtP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Ev++8jOecn+aYr+Wlve+8m+i0tOaYpeiBlOWEv++8jOWkmueDremXue+8m+WJque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+8jOS5kOa3mOmZtu+8m+WUseaUr+atjOWEv++8jOW/g+S4jeiAge+8m+W8gOW/g+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peWIsOS6hu+8m+S4gOWutuS6uuWEv++8jOm9kOasoueskeOAguaEv+S9oOmZpO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W5uOemj+e7le+8jOWQiOWutuasouS5kOa3mOa3mO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l6flrojlsoHov4fpmaTlpJXvvIzngrnnh4Png5/oirHnu73lkInnpaXvvIzkurLkurr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IXppbrlrZDvvIzmrKLlo7DnrJHor63or53lubjnpo/vvIzlm6Llm6LlnIblnIb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aTlpJXvvIzmhL/kvaDlkIjlrrblm6LlnIbvvIzlubjnpo/kuYXkuYXvvIz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4iG56u55aOw5aOw6Zmk5aSV5Yiw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qW5ZCJ56Wl5oql44CC54Gv54Gr6L6J54WM5q2M5aOw6auY77yM5LiA5bm05pen5bC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5omr44CC6YWS6aaZ5Zub5rqi5Li+5p2v6YKA77yM5ZyG576O5LiA5a625ZCD5rC06aW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mk5aSV5aaC5oSP56yR77yM56aP56aE5a+/5bq35bm456aP6I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Dq+mHkeeahOWvueiBlOmHjOiThOa7oeS6huacn+ebvO+8jOa1k+mmm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HjOmjmOiNoeedgOWWnOW6hu+8jOeItuavjeeahOeskeWuuemHjOWGmea7oe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juS6rueahOeDm+WFiemHjOaRh+abs+edgOelneemj+OAgumZpOWkl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/q+S5kOOAgjwvcD48cD48ZW0+NjMuPC9lbT7mmKXoioLogZTmrKLpma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nsr7lvanoioLnm67nurfnurfnjrDvvJrmrYzlo7Dnvo7lppnlv6vkuZDkvKDmkq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kvJjnvo7lubjnpo/olJPlu7bvvJvlsI/lk4HkuZDlkbXmuKnppqjov7fmvKvvvJ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gJflmLTnlJzonJzml6DpmZDjgILnpZ3mhL/mnIvlj4vpmaTlpJXlhajlrrblm6L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lpzlnLDkuZDpgI3pgaXvvIE8L3A+PHA+PGVtPjY0LjwvZW0+5aSn5bm05LiJ5Y2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6Wd56aP5bCG5L2g57uV44CC6YCB57qi5YyF77yM6YCB6YeR6ZO2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aw5bm05aW95aW944CC5oS/5L2g5LuK5pyd5bi45qyi56yR77yM5YWo5a62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44CC576O5Li95a656aKc5L+P77yM5bm456aP5Lqr5LiN5LqG44CC6LSi5rCU5p2l55u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LmQ6YCN6YGl44CC5paw5bm05b+r5LmQ44CCPC9wPjxwPjxlbT42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S4gOi1t+WQg+mhv+W5tOWknOmlre+8jOS4gOi1t+WuiOWygemAmuWu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i1t+aEn+WPl+WutueahOa4qeaalu+8jOS4gOi1t+i/juaOpeWQieelpe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jOelneaEv+S9oOWcqOaWsOeahOS4gOW5tOmHjO+8jOWBpeW6t+W5s+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+8jOW5uOemj+e+jua7oe+8gTwvcD48cD48ZW0+NjYuPC9lbT7kuLrkva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PlronnrKbvvIzlv6vkuZDkvZznrJTvvIzlpb3ov5DlvZPnurjvvIzlgaXlurfnoJT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kuLrlrZfvvIznhLblkI7mipjmiJDmgJ3lv7XnmoTmoLflrZDvvIzlnKjpma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nu5nkvaDvvIzmhL/miqTkvZHkvaDlkozkvaDnmoTlrrbkurrkuIDnlJ/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msLjov5znm7jkvLTvvIE8L3A+PHA+PGVtPjY3LjwvZW0+6bih55y855yo55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5LqG77yM6bih6Lqr5Yqo5Yqo77yM5ZCJ56Wl5aaC5oSP77yM6bih5a2Q6Le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77yM5pG45pG46bih6IOM77yM5bm456aP5bmz5a6J77yM5pG45pG4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6LSi5rqQ5rua5rua77yM6byg5bm05b+r5LmQ77yM5LiH5LqL5Y+R6L6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9kee7nOeahOiBlOezu+iZveeEtuW4uOWcqO+8jOaci+WPi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S9s+iKgu+8m+W/g+eBteeahOeJteaMguWni+e7iOmDveacie+8jOecn+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ZpOWkleihqOmcsu+8m+i/nOaWueeahOelneemj+mAgeWIsOaJi+WktO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W5uOemj+mVv+S5he+8geelneS9oOmZpOWkle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pmaTlpJXov4flubTml7bvvIzmiJHpgIHkuIDkuKrnpZ3npo/vvI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6rmnInmiJHmnIDlhbPlv4PnmoTkurrmiY3mnInvvIHlj6rmnInmlrDlub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kurrmiY3mnInvvIHlj6rmnInmlrDlubTnlJ/mtLvmhInlv6vnmoTkurrmiY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iKzkurrmiJHlj6/kuI3lj5HvvIHlmL/lmL/vvIE8L3A+PHA+PGVtPjc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SF55uW77yM5Zyw5Li654G25Y+w77yM6Zmk5aSV5LmL5aSc77yM5Li65L2g5YGa6aG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YGl5bq35Li657Gz77yM55yf5oOF5Li65rC077yM5bm456aP5Li65pa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+c77yM55yf5oOF5Li66YWS77yM5bKB5pyI5Li65aO277yM5bmz5a6J5Li66aW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5uY77yM5re75LiA5bm05rip6aao5rWq5ryr77yBPC9wPjxwPjxlbT43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eahOS6keacteeVmee7meWkqeepuu+8jOicv+ickueahOa6qua1geeVmee7me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iJs+eahOiKseacteeVmee7mee7v+WPtu+8jOeUnOicnOeahOWbnuW/hueVmee7me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e+jueahOelneemj+eVmee7meS7iuWkle+8jOaEv+S9oOmZpOWkl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l7rni5fpgIHlhqzljrvvvIzph5HnjKrov47mmKXliLD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flrrbnga/ngavml7bvvIznpLzoirHmvKvlpKnnrJHjgILnrJHkuZ/kuI3kuon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ormmKXmnaXmiqXjgILlvoXliLDnn63kv6Hor7vlj5bml7bvvIznpZ3npo/lo7Dlo7D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KrlubTmlrDmmKXvvIzmga3npZ3mgqjlj4rlrrbkurrlubjnpo/llpz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5qE56Wd56aP5bim552A5L2g55qE6ISa5q2l77yM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77yM6Zmk5aSV5ZCR5oiR5Lus5oub5omL77yM6KaB5oiR55yf5b+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2T6Z6t54Ku5ZON5b276buR5aSc77yM5oiR6KaB5oqK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2g77yM6Zmk5aSV5b+r5LmQ77yBPC9wPjxwPjxlbT43NC48L2VtPumZpOWkle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cvOWJje+8jOaPkOaXqee7meS9oOaLnOS4quW5tO+8jOelneS9oOmjjumjjueBq+eB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W5tO+8jOmhuumhuuWIqeWIqeWmguaEj+W5tO+8jOW8gOW8gOW/g+W/g+Wlvei/k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asouWWnOW5tO+8jOW5s+W5s+WuieWuieWQieelpeW5tO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5uOemj+W5tO+8gTwvcD48cD48ZW0+NzUuPC9lbT7mlrDlubTlvIDov5DvvJrmgKX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ovku6TvvIHpmaTlpJXliLDkuobvvIznpZ3kvaDkuZDop4LlkJHkuIrvvIzli4flvZ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YjplIvvvIHnpZ3kvaDlvq7nrJHov5vlj5bvvIzmiYDmnInmoqbmg7PmiJDnnJ/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poLmhI/vvIzmlrDlubTpuL/npo/lkInnpaXvvIHovazlj5H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byg5bm05Yiw5LqG77yM5ZGK6K+J5L2g5LiA5Liq5aW9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36KaB6LeM5LqG77yM54mp5Lu36KaB6ZmN5LqG77yM6IKh5biC6KaB54mb5LqG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aB5rao5LqG77yM5L2g5ZWl6YO95LiN55So5ouF5b+D5LqG77yM5Y+v5Lul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5bm05LqG44CC56Wd6byg5bm05aSn5ZCJ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bouWchuWknOWWnOWbouWchu+8jOWbouWbouWchuWchui/h+Wkp+W5tO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eskeW8gOminO+8jOasouWkqeWWnOWcsOi/juaWsOW5tO+8m+WuiOWygeWk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+8jOS8oOS8oOelneemj+i0ouelnuadpe+8m+mZpOWkleWIsO+8jOaci+WPi+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S9oOasouasouWWnOWWnOi/h+aWsOW5tO+8jOWFqOWutuWbouWbouWchuWch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zguPC9lbT7lpJzluZXpmY3kuLTvvIzmua7msqHlv6fmh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Jvng5/oirHnu73mlL7vvIzngrnkuq7lv6vkuZDlkInnpaXvvJvlkIjlrrblm6L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kuL7mna/nm7jluobvvJvmrKLmrYznrJHor63vvIzku4rlpJznrJHlo7Dpo57mia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jlrojlsoHvvIzlrojmnJvmlrDlubTnvo7lpb3vvJvpkp/lo7DmlbLlk43vvIzllKTp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oqbmg7PjgILpmaTlpJXlpJzvvIzlv6vkuZDlhbHkuqvlubTlpJzppa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kIjlrrbmrKLvvIE8L3A+PHA+PGVtPjc5LjwvZW0+5pil6IqC5Zui5ZyG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6KeE5b6L5LiN5Y+v5bCR77yM5Yu/5b+F6KaB5oqK5pep6aSQ6L+b77yM6I2k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c5pyA5b6X5b2T77yM576O6aOf5L2z6IK05b+M6LSq5aSa77yM6Iul6KaB5YGl5bq3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Wx77yM576O6YWS6Jm95aaZ6I6r6LSq5p2v77yM6YWS5ZCO56aB5oqK6L2m6L6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J5b+D5a6J6Lqr5L2T5a6J77yM5L2g5LmQ5oiR5LmQ5aSn5a625LmQ77yB54yq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6Wd6ZiW5a625bm456aP77yBPC9wPjxwPjxlbT44MC48L2VtPuWbm+mdou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S8mu+8jOWNg+S4h+mHjOi3r+i1tumZpOWkleOAguWuiOWygeWbouWchuWcqOatp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WPquS4uuiBmuS7iuWuteOAguaOqOadr+aNouebj+WlveeDremXue+8jOWFq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5uOemj+S4reOAgueItuavjeS4jeWbvuWEv+Wls+mSse+8jOWPquS4uuWbouWch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OAguaEv+S9oOaVrOWtneWlveWEv+mDju+8jOmZquiAgeWuiOWygeWIsOWkq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maTlpJXlg4/kuIDkuKrlroznvo7nmoTlj6Xlj7fvvIzlj4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kK/mnKrmnaXnmoTlhpLlj7fvvIzogIzmiJHnmoRg56Wd56aP5bCx5YOP5Li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5qE5oSf5Y+55Y+377yM5rC45peg5q2i5aKD44CC5oS/5L2g5aSp5aSp5b+r5LmQ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yA5b+D77yM5pyI5pyI5YGl5bq377yM5a2j5a2j5bmz5a6J77yM5bm05bm0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YpeWkqeeahOmSn+WjsOWTje+8jOaWsOW5tOeahOiEmu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WsOW5tOeahOmSn+WjsO+8jOaVsuWTjeS9oOW/g+S4reW/q+S5k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4juW5s+Wuie+8jOWmguaYpeWkqeeahOiEmuatpee0p+e0p+ebuOmaj++8g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+8jOaIkeawuOi/nOS4juS9oOWQjOWcqO+8gTwvcD48cD48ZW0+OD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pl67kuKrlpb3vvIzmhL/kvaDlvIDlv4Plm7Dpmr7lsJHvvJvpnZLmmKXpq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ogIHvvIzlhajlrrblpKnlpKnlkbXlkbXnrJHvvJvlhL/lpbPlrZ3vvIzlubjnpo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lhajpg6jkuIrkupHpnITvvJvlgaXlurflnKjvvIzmlLblhaXpq5j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DpgI3pgaXjgII8L3A+PHA+PGVtPjg0LjwvZW0+6Zmk5aSV5LmL5aSc54as5Li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+r5LmQ6Lef5L2g6LWw77yb5aSn5bm05Yid5LiA5omt5LiA5omt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Q5peg5b+n77yb5aSn5bm05Yid5LqU56C05LqU6aW65a2Q5ZKs5LiA5Y+j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qg6Jaq5YWo6YO95pyJ44CC5oGt6LS65paw56an77yM5oS/5bm456aP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65omL77yBPC9wPjxwPjxlbT44NS48L2VtPumZpOWklemZpOWkle+8jOmZpO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mZpOWOu+mciei/kO+8jOi/juaOpee+juWlveW4jOacm++8m+WuiOWygeWui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9j+WBpeW6t++8jOWuiOS9j+W5s+Wuie+8jOeliOelt+W5uOemj+S4gOeUn++8m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juaWsO+8jOi/juadpeW/q+S5kO+8jOi/juadpeeUn+aEj+mahuWFtOOAguelne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eelpeW/q+S5kO+8gTwvcD48cD48ZW0+ODYuPC9lbT7pmaTlpJXlpJzvvIz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nIbppa3vvIzlpJrlubjnpo/jgILlgaXlurfnmoTlpoLmhI/mnpzvvIzlubPlr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q4jvvIzlv6vkuZDnmoTng6TpuK3vvIzlubjnpo/nmoTpk7bogLPojrLlrZDnsq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nnpaXnmoTnsbPppa3vvIzkvLTogIHlqYbkvaDpmaTlpJXlpJzlv6vkuZD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nu7X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1eHdpZGV6OXUuaHRtbCI+aHR0cHM6Ly9kdWFuanV6aWt1LmNvbS9kdWFuanV6aS80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ejl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03BEE7B7125A0609F3C8271479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