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BEDCFF3DBADCB3AA5606C72069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EDCFF3DBADCB3AA5606C72069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iA5Y+l6K+d6LWe576O5qKF6Iq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heiKseWIhueZveaiheWSjOe6ouai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+8jOWwseimgeaVsOe6ouaiheS6huOAguWcqOikkOiJsueahOaeneW5s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dgOacteacteWmguihgOS4gOiIrOeahOe6ouaihe+8jOWDj+aYr+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WDj+aYr+aXoOaVsOWPque6ouiJsueahOidtOidtuWBnOath+WcqOagkeaen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mgeaYr+i/nOacm++8jOa7oeagkeeahOe6ouaiheS4gOWbouWbou+8jOS4gOewh+e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WLh+aVoueahOaiheiKsemAieaLqeS6huWGr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WHi+mbtu+8jOWNg+mHjOWGsOWwge+8jOS4h+mHjOmbqumjmOeahOWGr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2heWHoeiEseS/l++8jOaygeS6uuW/g+iEvu+8jOWCsueEtuWHj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kumjjuWIuumqqO+8jOmbqOmbqumjmOmjnu+8jOagoeWbremHjO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rnuebuOW8gOaUvuS6huOAguS4gOewh+ewh+iKseacteWcqOWvkumjjuS4re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mYtemYteaygeS6uuW/g+iEvueahOa4hemm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KseS4m+S4re+8jOaiheiKseaIluS7sO+8jOaIluWAvu+8jOaIluWAmu+8jOaIl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vre+8jOaIluiInu+8jOaIluWAmuaIj+WGrOmjju+8jOaIlueskeWCsuWGsOmb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lh+Wnv+W8guaAgee6t+WRiO+8jOS7pOS6uua1gei/nuOAguacieeahOWQq+iLnu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ivre+8jOiEieiEieWQq+aDhe+8jO+8jOS8vOS4gOS9jeaDheeqpuWIneW8g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5jee7veeahOa9h+a0kuiHquWmgu+8jOiQveiQveWkp+aWue+8jOWum+Wmg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XuuengO+8m+aAkuaUvueahOi1p+eEtuW+rueske+8jOWrqeiViui9u+aRh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aDheWllOaUvueahOWwj+Wls+WtqeOAguWGjemFjeS4iuaiheiKseaVo+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+8jOmCo+mmmeWRs+WIq+WFt+elnumfte+8jOa4hemAuOW5vembhe+8jOWPp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iZsZHF1bzvmmpfpppkmcmRxdW8777yM566A55u05peg5Y+v5oyR5Ym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KF6Iqx5piv5LiN5LiO55m+6Iqx55u45ZCM55qE77yM5aW55YGP5YG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5byA5pS+77yM5Zyo54mh5Li55LiO5LyX6Iqx5q+U576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qyj54S26YCA5Zy644CCPC9wPjxwPjxlbT42LjwvZW0+6Zuq5a2j6YeM77yM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LqG77yM5aiH5aup55qE6Iqx55Oj5Y205LiN5oCV5Ya35Ya955qE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5pWj6JC95Zyo5p6d5aS077yM5Y2B5YiG576O5Li944CC55m96Zu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77yM6L+c6L+c5pyb5Y6777yM5aW95Ly85py15py155m9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77yM5a+S5qKF5piv5oiR55qE5qac5qC377yM5piv5oiR55qE55+l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ZOm77yM5oiR5pyA54ix55qE6Iqx5piv5a+S5qKF77yM5pyA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qKF5ZGA77yBPC9wPjxwPjxlbT44LjwvZW0+5oiR54ix5qKF6Iqx77yM5Zug5Li65a6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LS155qE5ZOB5qC877yb5oiR54ix5qKF6Iqx77yM5Zug5Li677yM5a6D5pys6Lq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qE6YKj5py057Sg5LmL576O77yM5omN5piv55yf5q2j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6n77yM5bGI5puy55uY5peL55qE5p6d5bmy77yM54mH54mH6bKc57q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LiA5Lib6bmF6buE55qE6Iqx6JWK77yM57uE5oiQ5LiA5py15py1546y54+R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eg6K665LuO5ZOq5Liq6KeS5bqm55yL77yM6YO95piv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+O552A5Yeb5Ya955qE5a+S6aOO77yM5YKy54S25oCS5pS+77yM5a6D5rWR6Lq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77yM5L2/5oOo55m955qE5LiW55WM5Lmf5pyJ5LqG55Sf5py6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PmmK/kuIDnp43mlaLkuo7lkJHkuKXlr5LmjJHmiJjnmoToirHvvIzkuIDnp43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pvph4/vvIznu5nkurrmt7HmgJ3lkozli4fmlaLnmoToirHvvIzkuIDnp43kvb/kurr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fmlaznmoToirHjgII8L3A+PHA+PGVtPjEwLjwvZW0+5oiR5bCx5bqU5YOP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aG95by677yM5LiN55WP5Zuw6Zq+77yM5YuH5b6A55u05YmN77yM5YOP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6IO96K6p5Zuw6Zq+5LqJ5pyN6Ieq5bex77yM6KaB6K6p6Ieq5bex5Lq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PC9wPjxwPjxlbT4xMS48L2VtPuS4ieS5neWvkuaake+8jOmjjumcnOmbq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ihee7veaUvu+8jOS4jeaWreWCsuinhuWNg+mHjOmbquWfn+mrmOWOn++8jOaAk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kqeWxseS5i+W3he+8jOmEmeinhuaXoOWwveWGsOW3nee6ouWyqe+8jOe6ouaih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eUqOmynOe6ouiKseeTo+eskeW8hOi/juaYpeeahO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lYrvvIHlnKjlhrDlpKnpm6rlnLDnlJ/plb/nmoTmooXoirHkvb/miJ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KPotY/lroPpgqPli4fmlaLml6DnlY/nmoTnsr7npZ7vvIzllpzmrKLlpbn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pJbooajvvIzpgqPkuYjmuIXmlrDnmoTpppnmsJTvvIzmiJHniLHmoo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IWK5qKF6Iqx5LiN5YOP546r55Gw6Iqx5LiA5qC36aKc6Imy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yJ552A5rWT6YOB55qE6aaZ5ZGz44CC5a6D55qE6Iqx55Oj5bCP5bCP55qE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buE6Imy77yM6L+Y5pyJ54K56YCP5piO77yM5LiA54K55YS/5Lmf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GrOaXpemHjOWvkumjjumYtemYte+8jOWMl+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teS9v+S6uuepv+WcqOWOmueahOiho+acjeS5n+S8muinieW+l+WGt+OAguWkp+Wut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RhuWcqOWutumHjO+8jOW+iOWwkeacieS6uuWHuumXqOOAgumDveWQhOiHquW+h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mHjOOAgua0geeZveeahOmbquiKsee7meWkp+WcsOepv+S4iu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jhe+8jOS4gOWIh+mDveWwvemDveS6hua3sea3seeahOayieedoeS5i+S4r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i/jumjjumbquiAjOWdmuW8uuavheWKm++8jOS4jua0geeZveeahOWkp+WcsOebuO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YvuekuuWHuumdnuWHoeeahOawlOi0qO+8jOWvkuawlOmAvOS6uu+8jOWug+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S4jeihsOOAgjwvcD48cD48ZW0+MTUuPC9lbT7mooXoirHvvIzkurrku6zluLj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Zznvo7lpb3mg4Xmk43nmoTosaHlvoHjgILlroPnvo7kuL3vvIzoirPpppnvvIzmm7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47lr5LvvIzlgrLpnJzpm6rvvIzmnInlnZrlvLrkuI3lsYjnmoT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Kj5piv5LiA56eN576O6ICM57uZ5Lq65Lul5Yqb6YeP55qE6Iqx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I5puy55uY5peL55qE5p6d5bmy77yM54mH54mH6bKc57qi55qE6Iqx55Oj77yM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uE55qE6Iqx6JWK77yM57uE5oiQ5LiA5py15py1546y54+R55qE5qKF6Iqx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5Liq6KeS5bqm55yL77yM6YO95piv5LiA5bmF576O5Li955qE55S744CC5a6D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77yM5YKy54S25oCS5pS+77yM5a6D5rWR6Lqr5YWF5ruh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Oo55m955qE5LiW55WM5Lmf5pyJ5LqG55Sf5py6Jm1kYXNoOyZtZGFzaDv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aLkuo7lkJHkuKXlr5LmjJHmiJjnmoToirHvvIzkuIDnp43nu5nkurrku6X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t7HmgJ3lkozli4fmlaLnmoToirHvvIzkuIDnp43kvb/kurrogoPnhLbotbf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3LjwvZW0+5qKF6Iqx5pyJ5riF6aaZ55qE5rCU5oGv77yM5a6D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uq77yM5Yaw5riF546J5rSB44CC5a6D5LiN6ZyA6KaB5LiA5Lqb5bq45L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45aWW5a6D6aKc6Imy5oCO5qC36bKc6Imz44CB5oCO5qC3576O5Li977yM5Y+q5rG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F6aaZ55qE5rCU5oGv77yM5rSB55m955qE6Iqx5py15Li65LiW5Lq66LSh54yu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44CCPC9wPjxwPjxlbT4xOC48L2VtPuaiheiKseaYr+iUt+iWh+enke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agkeenjeWug+eahOiKseeTo+WRiOmYlOWNteWei++8jOiKseS4iuacieS6lOS4q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S6lOeahOWAjeaVsOOAguiKseacteaYr+WdoOWcqOagkeaeneS4iueahO+8jOW+i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WdoOWcqOiAs+acteS4iueahOagt+WtkOOAguaiheiKseacieeZveiJsue6ouiJsuWi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e6ou+8jOetieWkmuenjeminOiJsuOAguaiheiKseeahOeUn+WRveWKm+i/mO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Dj+WFsOiKsemCo+S5iOWoh+W8se+8jOS4jeWDj+eOq+eRsOmCo+S5iOWI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guaenOiiq+WIq+S6uuaSh+S4i+S4gOagueagkeaene+8jOWPquimgeaUvu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i/mOaYr+aIkOa0u+eahOOAguaiheiKseaVo+WPkeWHuueahOa4hemmmeWR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6uuaKiueDpumXuemDvemAmumAmuaKm+aOie+8jOa0u+W+l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OAgjwvcD48cD48ZW0+MTkuPC9lbT7lnKjlr5LlhrfnmoT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lpKfpm6rmvKvlpKnpo57oiJ7jgILku47ov5zlpITkvKDmnaXkuIDpmLX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otbDov5HkuIDpl7vjgILllYrvvIHljp/mnaXmmK/pgqPkuI3nlY/lr5L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jgII8L3A+PHA+PGVtPjIwLjwvZW0+5Lit5Zu95Lq654ix5qKF6Iqx77yM5piv54i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Ky6Zuq5paX6Zyc55qE57K+56We77yM54ix5qKF6Iqx6LCm6YCK55qE57K+56W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JmxkcXVvO+W3suaYr+aCrOW0lueZvuS4iOWGsO+8jOeKueacieiKseaeneS/j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nmoTmmK8mbGRxdW875b6F5Yiw5bGx6Iqx54OC5ryr5pe277yM5aW55Zyo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JnJkcXVvO+eIseWug+S4jeaAleWbsOmavu+8jOS6juaXoOWjsOWkhO+8jOWCsu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ueIseWug+eUmOaEv+WcqOW5leWQjuaXoOengeWlieeMrueahOW/g+OAgu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heiKseacieeBtemtguaciemqqOawlOacieWTgeagvO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ooXoirHnmoTpppnpn7XkuIDlkJHkuLrkurrku6zmiYDlgL7lgJLvvIzlroP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bPjgIHlhrfogIzkuI3mt6HvvIzpgqPnlo/lvbHmqKrmlpznmoTpo47pn7Xlko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pzkurrnmoTlub3pppnvvIzmmK/lhbbku5boirHljYnkuI3og73nm7jmr5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KF6Iqx5piv5Yas5aSp5pyA5ZCO5ZSv5LiA5LuF5a2Y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il5aSp5pyA5pep57u95pS+55qE6Iqx5p6d77yf5b2T56ev6Zuq5Y6L5pat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25YCZ77yM55m+6Iqx5YeL6LCi77yM5qKF6Iqx5a6D552A6aOO6Zuq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uuS7gOS5iOWcqOeZvuiKsea3seWkhOS6uuS5iOWBj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Bj+mSn+aDheS6juaiheiKse+8n+aYr+WboOS4uuWug+e+jueahOe8mOaVh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ug+eahOehruW+iOe+ju+8jOWug+eahOe+juiZveeEtuS4jeavlOahg+iKs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vlOeJoeS4ueWoh+iJs++8jOS4jeavlOiMieiOiea4hemmme+8jOS9huWu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Iq+WFt+S4gOagvOeahOe+juOAguWug+eahOe+jue7veaUvuWcqOmjjumbquS4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7rOadpeWIsOmbquWcsOmHjOeci+ingeS4gOajteaiheiKsee7veaUvuWcqOmj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aihe+8jOiwgeS4jeiiq+Wug+WAvuWAku+8jOiwgeS4jeiiq+Wug+W+geacje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aiheiKse+8jOaiheiKseS4jeS9juWktOOAgjwvcD48cD48ZW0+MjQuPC9lbT7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tJ7nmoTmnb7mn4/vvIzmiJHniLHlqIfoibPnmoTniaHkuLnvvIzmiJHniLH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bfvvIzkvYbmiJHmm7TniLHlgrLpm6rmgJLmlL7nmoTmooXoir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15py155m95qKF57u95byA5p6d5aS077yM5aaC54mH54mH55m96Zuq44CC55m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4mH6Iqx55Oj77yM5rSB55m95peg55GV77yM57uZ5Lq65LiA56eN57qv5rSB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Ni48L2VtPuaiheiKseWSjOWIq+eahOiKs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ahOiKseWcqOaYpeWkqeaJjeW8gO+8jOS9huaiheiKseW8gOWcqOS4peWGrOOAgu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t++8jOaEiOaYr+mjjuasuumbquWOi++8jOWug+W8gOW+l+aEiOaYr+eyvu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NjuawkeaXj+acgOaciemqqOawlOeahOiKs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pm6rlgrLpnJznmoTmooXoirHkuJbnlYzph4zvvIzmiJHlrozlhajooqv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7/kvZvov5vlhaXkuobkuJblpJbmoYPmupDjgII8L3A+PHA+PGVtPjI4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qK5pil5aSp5byA5pS+5Zyo5a+S5Yas77yM5oqK5riF6aaZ5peg56eB5Zyw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6YO96K+06L+O5pil6Iqx5piv5oql5pil5L2/6ICF77yM5a6e6ZmF5Li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il55qE5byV6Lev5aSp5L2/44CC6Lef552A5qKF6Iqx77yM6Ze7552A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U5b2p5paR5paT55qE5pil5aSp44CCPC9wPjxwPjxlbT4yOS48L2VtPuaih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WkqeS4reiJs+S4veWkmuW9qeeahOeOq+eRsO+8jOaciOWto++8jOeJoeS4ue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umavumBk+WcqOa8q+aXoOi+uemZheeahOeZvembquS4re+8jOeqgeeEtu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S4gOagquaMuueri+eahOaihe+8jOS4jeiiq+WluemCo+enjeS4jeeVj+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jeWxiOeahOeyvuelnuaJgOaEn+afk+WQl+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lpJrnmoTmooXoirHkuK3vvIzohYrmooXmmK/miJHnmoTmnIDniLHjgILlroPkuL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vvIzmnp3mnYjnqI3plb/vvIzmtZHouqvplb/mu6HkuobpkojkuIDmoLfnmoTlsI/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moTlj7blrZDmmK/mpK3lnIblvaLnmoTvvIzpopzoibLnlLHmtYXliLDmt7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rfnurfmiazmiaznmoTokL3kuIvjgII8L3A+PHA+PGVtPjMxLjwvZW0+57qv5rS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pyA54ix55qE5Yas5aSp44CC5pyJ5Lq66Zeu5oiR5Li65LuA5LmI54i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5Zug5Li65a6D57qv5rSB77yM6Jm954S25a6D55qE5Yiw5p2l6Le16LiP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Un+WRvSZyZHF1bzvvvIzkuI3ov4flroPkuZ/no6jnu4PkuoblsI/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sLHlg4/mooXoirHvvIzlroPlnKjkuKXlr5LkuK3nmoTlnZrmjIH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vvIE8L3A+PHA+PGVtPjMyLjwvZW0+6Zeo5YmN55qE6YKj5LiA5py15py15rSB55m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WK5qKF77yM57yA5ruh5LqG5p6d5aS077yM5pm26I655YmU6YCP77yM5Luk5Lq6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77yM5aSn6aWx55y856aP77yM6LWg57uZ5Lq65peg5q+U55qE55Sf5rS7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Wwj+eahOiKseeTo++8jOe7huiAjOacieWK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3oea3oeeahOeyieeZve+8jOe8oOe7leWcqOWRqOi6q+eahOiKs+mmmeOAg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qOWGrOWkqeaJjeWCsueEtuW8gOaUvueahOiKse+8jOmCo+aYr+S4gOenjeWc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YvuW+l+abtOWKoOe6r+eZveeahOiKse+8jOmCo+aYr+S4gOenjembquiKseWO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OAguaYr+eahO+8jOmCo+WwseaYr+aiheiK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nLDpl7TlpKfpm6rnurfpo57vvIzkuIfnianpg73mn5PkuIrkuobnmb3oib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ov5zlpITkuIDmoKrmoKrmooXoirHmoJHlgrLnhLbmjLrnq4vlnKjlr5Lpo4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m5vlvIDnmoTmooXoirHngrnnvIDlnKjnmb3ojKvojKv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lqIfoibPjgILmnInnmoToirHmnLXot5/pm6roirHnm7jkupLnsIfmi6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mbbojrnliZTpgI/vvJvnm5vlvIDnmoTmooXoirHlpKflpKflkqflkqfnmo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laPlj5HnnYDoiqzoirPnmoTmsJTmga/vvIzlkYror4nkurrku6zmiJH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voi57lvoXmlL7nmoTmooXoirHlg4/kuIDkuKrlqIfnvp7nmoTlsI/lpbPlra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grnlq6PnuqLourLlnKjpm6roirHph4zvvIzmraPliqrlipvnnYDvvIzlkJH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oh6rlt7HmnIDnvo7kuL3nmoTnrJHlrrnjgII8L3A+PHA+PGVtPjM1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4S25LiN5Y+K54mh5Li56YKj5LmI5a+M5Li977yM56eL6I+K6YKj5LmI5aiH5o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p2o5p+z5amG5aiR55qE5ae/5oCB77yM5rKh5pyJ6b6Z54iq5qeQ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uy55uY5peL55qE6Jms5p6d77yM5Y205oul5pyJ5qGD6Iqx55qE6aKc6Imy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p2+56u555qE6aOO5ae/77yb6Jm954S25rKh5pyJ546J5YWw6YKj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205rSL5rqi552A5rWT6YOB55qE5oiY5paX5rCU5oGv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HjOi+uemSiOW9oueahOiKseiViumynOWrqeWPr+eIse+8jOebm+W8gO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eyieeZveaflOWrqeeahOWDj+WptOWEv+eahOeskeiEuO+8jOeUnOe+juOAg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6uuWWnOeIseOAgjwvcD48cD48ZW0+MzcuPC9lbT7miJHniLHmooXoir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nZrpn6fkuI3mi5TjgILlroPlkJHlvoDnmoTnlJ/mtLvmmK/lhbfmnInmjJHmiJ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Dpmr7nmoTjgILkvaDnnIvvvIzlnKjpgqPkuKXlr5Lph4zvvIzmnp3lpLTpgqPntKD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nmoTmooXoirHku43lnKjnm5vlvIDnnYDvvIzlubbkuJTov5jml7bliLvlkJDpnL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ub3lub3nmoToiqzoirPjgII8L3A+PHA+PGVtPjM4LjwvZW0+5qKF6Iqx5LiN6LG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qx5LiA5qC35Zyo5pil5pqW5pe25byA6Iqx77yM5a6D55qE6Iqx5byA5Zyo5Yas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a+S5Ya377yM5oSI5piv6aOO5qy66Zuq5Y6L77yM6Iqx5byA5b6X5oSI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6eA5rCU44CC5a6D5LiN5ZCR5Lil5a+S5bGI5pyN77yM5a6D5piv5pyA5pyJ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6aqo5rCU55qE77yBPC9wPjxwPjxlbT4zOS48L2VtPuaiheiKseS4jeS9h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eahOiKse+8jOWug+eahOiJs+S4veiJsuW9qe+8jOabtOaYr+WFtuWug+iKseaXo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eahO+8jOW9k+Wkp+WcsOi/iOi/m+aZmueni++8jOeJueWIq+aYr+WcqOS4peW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S4gOiKseeLrOengO+8jOiKseWEv+S7rOmDveW8r+S4i+S6huiFsO+8j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tO+8jOiAjOWGjeiQveWPtuS4jeS5heWQjueahOaeneWktO+8jOWPkeiKveS6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mHjO+8jOWcqOmcnOmbqumHjO+8jOS+neeEtuWPr+S7peeci+ingeaiheiKse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W9se+8jOWcqOS4jumbqOmbquWNmuaWl+OAgjwvcD48cD48ZW0+NDA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mi6XmnInmnIDpq5jlsJrnmoTlk4HotKjvvIzpu5jpu5jml6Dpl7v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ZrlvLrliJrmr4XvvIzkuI3lkJHlm7Dpmr7kvY7lpLTvvIzkuI3lpLjogI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kuI3lg4/mmKXlpKnlvIDnmoTpgqPkupvmoYPoirHmnY7oirHpgqPmoLfoibP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mlaLkuo7lkozlh5vlhr3nmoTlr5Lpo47lhrDlhrfnmoTlpKfpm6rmipfku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pmanmgbbnmoTnjq/looPvvIzli4fmlaLlnLDpnaLlr7n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WK5qKF5piv55yf5q2j55qE5bKB5a+S57ud5pm244CC5a+S5Yas6IW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L+O552A5Yeb5Ya955qE5a+S6aOO77yM6KSQ6Imy5p6d5p2h5LiK57KY6LS0552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6LGG57KS5aSn55qE6Iqx6Iue77yM5YOP57qv5rSB55qE5bCR5aWz5oq/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f5b6F6IiS5bGV6YKj5a+G5a+G55qE6Iqx55O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kuWGt+eahOWGrOWto+iFiuaiheiKseW8gOeahOacgOaXuuebm++8jOS4i+i/h+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bquWcsOmHjOWPr+S7pea4heaZsOeahOeci+ingeiFiuaiheiKs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aiheiKseiZveeEtuWcqOWFtuS7luWto+iKguayoeacieiiq+S6uuS7rOeci+WI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i/mOaYr+aXoOaAqOaXoOaClOOAguWcqOacgOWvkuWGt+eahOWGrOWto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acgOeyvuW9qeeahOeerOmXtO+8jOS4uuWvkuWGt+eahOWGrOWto+Winu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9qeOAgjwvcD48cD48ZW0+NDMuPC9lbT7mooXoirHnvo7vvIzljbTmiornvo7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IHnmb3ml6DnkZXnmoTlpKnlnLDvvJvmooXoirHpppnvvIzljbTlj4jmnInosIH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KF6Iqx6aaZ6Ieq6Ium5a+S5p2lJnJkcXVvO+eahOiJsOi+m++8m+aiheiKs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CZsZHF1bzvkv4/kuZ/kuI3kuonmmKXvvIzlj6rmiormmKXmnaXmiqXjgIImcmRxdW8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Ky6Zuq5paX6Zyc44CB5LiN5oCV5Zuw6Zq+44CB6LCm6Jma5LmQ6KeC44CC5a6D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bC955iB77yM5q276ICM5ZCO5bey44CC5Lul5LiA5oq55L2Z57qi5o2i5p2l5pi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0NC48L2VtPuaiheiKseS4jeaYr+S7gOS5iOWoh+i0t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Yr+mjjuawlOmbquWOi++8jOWug+W8gOW+l+i2iueyvuelnu+8jOWQueaLg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flOeahOaYpemjju+8jOiAjOaYr+WHm+WGveeahOWvkumjju+8m+a7i+a2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UmOeUnOeahOmbqOawtO+8jOiAjOaYr+WvkuawlOmAvOS6uueahOWGsOmbq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lueeahOS4jeaYr+eBv+eDgueahOmYs+WFie+8jOiAjOaYr+WvkuWGrOmHj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+mYs+OAgjwvcD48cD48ZW0+NDUuPC9lbT7mnInkurrotZ7nvo7nuqLoibL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tZ7nvo7pspzoibPnmoTniaHkuLnvvIzmnInkurrotZ7nvo7pq5jpm4X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kurrotZ7nvo7ph5Hpu4TnmoToj4roirHvvIzogIzmiJHljbTotZ7nvo7pgqP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ooXoirHjgII8L3A+PHA+PGVtPjQ2LjwvZW0+6YKj5ZCr6Iue5b6F5pS+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bCP6ICM5Y+v54ix44CC5pyJ55qE5aiH5bCP546y54+R77yM5oao5oCB5Y+v6Z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d55Sf5am05YS/6Iis5Y+v54ix77yb5pyJ55qE6Z2S5pil55qE5rCU5oGv5Zub5aSE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Ly85Lqt5Lqt546J56uL55qE5bCR5aWz6Iis5Yqo5Lq677yb5pyJ55qE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6uv5bqE5aSn5pa577yM5aaC5oyB6YeN6LS15aaH6Iis5Y+v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heiKsee+juehruaKiue+jueVmee7meS6huWkp+WcsO+8jOaih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wgeefpemBk+aiheiKsemmmeiHquiLpuWvkuadpeOAgue+juiKseS/j+WNtOS/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eaYpe+8jOWPquaKiuaYpeadpeaKpeOAguWug+meoOi6rOWwveeYge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+8jOS7peS4gOiOq+S9mee6ouaNouadpeaYpea7oeWkqeWcs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omb3nhLblpqnlqprohLHkv5fvvIzkvYblroPmt6Hms4rlkI3liKn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YnnjK7jgILlroPkuI3lm6DmsqHmnInlvanonbbkvLToiJ7ogIzmhJ/liLD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6DmsqHmnInonJzonILov73pmo/ogIzmhJ/liLDmsq7kuKfvvIzlroPlj6r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ml6DmgKjjgIHml6DmgpTnmoTkuLrmiJHku6zpu5jpu5jlpYnnjK7vvIzpu5jpu5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7kuKXlr5LkuYvkuK3vvIznu5nmiJHku6zluKbmnaXkuobml6DmnoHnmoTmrKL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5LjwvZW0+5Zyo55m+6Iqx5YeL6LCi5LmL5a2j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Zyo5Yqq5Yqb5Zyw6JCM6Iq96ZW/5aSn44CC6L+O552A5ryr5aSp6aOe6Ii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Ky54S25oy656uL5Zyo6Zuq5Zyw5Lit44CC5Y+q6KeB5qKF6Iqx5Zyo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YKj5LmI6Imz5Li977yM6IKh6IKh5riF6aaZ77yM5rKB5Lq65b+D6IS+77yM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6YeM5Yqg5LqG5Lid5Lid5pqW5oSP44CCPC9wPjxwPjxlbT41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iFiuaihe+8jOS4jeS7heWboOS4uuWug+m7mOm7mOS4uuS4lumXtOS7mOWHu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WSjOe+juS4veOAguaIkeS7rOi/mOimgeWtpuS5oOWug+iDveWcqOWvkumjju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dmuW/jemhveW8uuWCsueEtuaMuueri+eahOWTgeagvO+8jOabtOimgeWtpuS5o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IhuacrOenr+aegeWlieeMrueahOeyvuelnuOAgjwvcD48cD48ZW0+NT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rHokL3vvIzkvaDkuI3nlKjmi4Xlv4PoirHnk6PkvJrmkZTnoLTvvIzmooXoir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tLXnmoToirHvvIzmhIjmmK/lr5LlhrfvvIzmhIjmmK/po47msJTpm6rljovvvIzlro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jnsr7npZ7vvIzmhIjnp4DmsJTjgILlkLnmi4LlroPnmoTkuI3mmK/ovbv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gIzmmK/lh5vlhr3nmoTlr5Lpo47vvJvmu4vmtqblroPnmoTkuI3mmK/muIXlh4n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m6jmsLTvvIzogIzmmK/lr5LmsJTpgLzkurrnmoTlhrDpm6rvvJvnhafogID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b/ng4LnmoTpmLPlhYnvvIzogIzmmK/kuKXlr5Lph4znmoTkuIDnvJXmrov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WK77yM6IWK5qKF6Iqx5bCx5YOP56We56eY55qE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Lq66Ze077yM5pKt5LiL5peg5bC955qE6Iqs6Iqz77yb5Y+I5YOP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6Lqy5Zyo54+K55Ga5Lib5LiA5qC355qE5qCR5p6d5LiK55yo5ZGA55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2V6LCD55qE5Yas5a2j5bim5p2l5LqG5peg6ZmQ55Sf6L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heiKsemCo+enjemrmOa0geOAgeWdmuW8uuOAgeiwpuiZmueahOWTgeag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r+aIkeS7rOeahOW7uuetkeW3peS6uuWQl++8n+S7luS7rOS4jeiuuuS4peWvk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uuuWIrumjju+8jOi/mOaYr+S4i+mbqO+8jOS4jeiuuuWkqeWvkuWcsOWG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cqOiHquW3seeahOWyl+S9jeS4iu+8jOm7mOm7mOWcsO+8jOS4uuS7luS6u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lvOOAguS7luS7rOS5n+S7juS4jeeCq+iAgOiHquW3se+8jOWkuOWll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juS7luS6uuWOu+avlOi1m+OAgjwvcD48cD48ZW0+NTQuPC9lbT7lnKjpm6rlra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YrmooXoirHnm5vlvIDkuobvvIzlqIflq6nnmoToirHmnLXljbTkuI3mgJXlh5vlh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mmJ/mmJ/ngrnngrnlnLDmlaPokL3lnKjlpLTkuIrvvIzljYHliIb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opobnm5bnnYDlroPvvIzov5zov5zmnJvljrvvvIzlpb3kvLzmnLXmnLXnmb3kupH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3kuIrvvIzmiorlhqzlpKnngrnnvIDnmoTmm7TliqDnvo7kuL3vvJvoh6rnhL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lkIzlhbblroPkuInlraPph4znmoTpgqPkupvoirHlhL/nm7jmr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lvpfljYHliIblj6/otLXlkJfvvJ88L3A+PHA+PGVtPjU1LjwvZW0+55m95qK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rSB5peg55GV77yM5aKo5qKF5piv6YKj5qC355qE6auY6LS15YW46ZuF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iv6YKj5qC355qE5riF6aaZ5rWT6YOB77yM5qKF6Iqx5omA54us5pyJ55qE6YKj56e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O95oqK5Lq65rex5rex5Zyw5ZC45byV5L2P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wvemBv+S5n+iiq+WQueW+l+W3puaZg+WPs+aRhu+8jOS4gOS6m+WQueiQ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puuS4remjnuiInu+8jOWPr+i/mOacieabtOWkmueahOiKseeTo+WcqOaeneadoe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S4jeWKqO+8jOWcqOWvkumjjuWSjOWkp+mbquS4rem7mOm7mOWcsOW/jeWP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Pq+i/h+WGpO+8jOWWiui/h+WxiO+8jOWug+iuqeaIkeecn+ato+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m7mOm7mOWlieeMruOAgjwvcD48cD48ZW0+NTcuPC9lbT7mlL7nnLzmnJ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mooXoirHlkozpk7boo4XntKDoo7nnmoTlpKflnLDml6nlt7Lono3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iornnLzliY3nmoTmooXoirHmr5TkvZzkuIDluYXphonkurrnmoTnlLvljbf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or6XmnInlpJrkuobkuI3otbfjgII8L3A+PHA+PGVtPjU4LjwvZW0+5qKF6Iq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Lit5byA5pS+77yM6IO95Zyo6aOO6Zuq5Lit5pWj5Y+R5Ye66L+35Lq6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as5aSp5LiN5YaN5a+S5Ya344CC5aW56buY6buY5Zyw5aWJ54yu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O5LiN5ZCO5oKU44CCPC9wPjxwPjxlbT41OS48L2VtPuiFiuaiheiKs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uuS4pOenjeOAguS4gOenjeaYr+e0oOW/g+iFiuaiheOAguWug+S7rOeahOiK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iJsueahO+8jOiKseeTo+WchuiAjOWkp+OAguWPpuS4gOenjeWImeaYr+eLl+W/g+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ug+S7rOeahOiKseW/g+aYr+e6ouiJsueahO+8jOWug+S7rOeahOiKseeTo+eLr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MieaIkeeahOS4quS6uuaEj+ingeWQl++8jOaIkeWWnOasoueLl+W/g+iFiu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rKPotY/mooXoirHvvIzlm6DkuLrlroPlhbfmnInkuI3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Hnu4/pnJzlgrLpm6rnmoTni6znibnkuKrmgKfjgILlhqzlpKnvvIzlpKnnqb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YXmr5voiKznmoTlpKfpm6rvvIzlnLDkuIrnmb3nmpHnmpHnmoTkuIDniYf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kuIDlvKDnmb3oibLnmoTlnLDmr6/jgILmr4/lvZPmiJHnnIvliLD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lsLHkvJrmg7PotbflnKjlhqzlpKnlvIDmlL7nmoToirHvvIzpgqP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heiKseOAgjwvcD48cD48ZW0+NjEuPC9lbT7lr5LlhqzohYrmnI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v5jnu5PnnYDlhrDvvIzlhrDoo7nnnYDnmoTlj6/niLHnmoTmooXoirHvvIzlj5j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IXnuq/vvIzpgqPljIXoo7nmooXoirHnmoTlhrDlh4zkuZ/lr4zmnInkuoboibrmnK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YyLjwvZW0+5q+P5Liq6Iqx6YO95pyJ6Ieq5bex55qE6I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L+r5LiN5Y+K5b6F5Zyw5oOz5LqG6Kej6L+Z56eN6a2F5Yqb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+t5ZCn77yB6K6p5oiR5p2l5ZGK6K+J5L2g77yM5qKF6Iqx55qE6Iqx6K+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g6LSe44CB6auY6ZuF44CB5Z2a5by644CCPC9wPjxwPjxlbT42My48L2VtPuaih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reaYr+acgOaciemqqOawlOeahOOAgeacgOWdmuW8uueahOiKse+8jOmdouWvu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+8jOeZvuiKsemDvemAgOWNtOS6huOAgjwvcD48cD48ZW0+N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d5YmR6ZSL5LuO56Oo56C65Ye677yM5qKF6Iqx6aaZ6Ieq6Ium5a+S5p2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iuaiheiKsei/mOWRiuivieaIke+8jOWPquimgeWdmuaMgeS4jeaHiO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7u+S9leWbsOmavu+8jOS7gOS5iOS6i+aDhemDveiDveWBmuaIkOOAguiFiuaihe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LpeacieedgOi/meagt+eahOWTgei0qO+8jOaJjeaImOiDnOS6h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WcqOWvkumjjuS4reernuebuOW8gOaUv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nianlh4vpm7bnmoTlraPoioLph4zvvIzlj6ropoHmnInlv4PvvIzmiJHku6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j6/ku6XmhJ/lj5fliLDoh6rnhLbnlYzlj6bkuIDnp43mnKbog6fnmoTnvo7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nKjlhrDlpKnpm6rlnLDph4zvvIzpgqPkupvpm6rmooXnu7Dnuqbpo47lp7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mooXoirHpg73lj6/ku6XnuqLmtqbkvaDmiJHnmoTnrJHpopzvvIznlKjkvLz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qLngrnnh4PngbDoibLnmoTmg4Xmh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rejBrNTRra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3owazU0a2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BEDCFF3DBADCB3AA5606C72069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