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7E5AA75DC49C8B7EC5BCACBD65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7E5AA75DC49C8B7EC5BCACBD65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PC9wPjwvZm9udD48L2NlbnRlcj48cD48ZW0+MS48L2VtPuaIkeS4gOingeS9o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s+eUn+iKguW/q+S5kOOAgjwvcD48cD48ZW0+Mi48L2VtPuS9oOaYr+eUn+a0u+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mDju+8jOaKiuW/q+S5kOiUk+W7tuOAgjwvcD48cD48ZW0+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q+eRsOiKseS4gOaUr++8jOiKrOiKs+eahOiKseiViumjmOmmmea6ou+8j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7veaUvuS4ve+8gTwvcD48cD48ZW0+NC48L2VtPuWls+eUn+iKguWIsOS6h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Pr+eIseeahOS9oOW/q+S5kOavj+S4gOWkqe+8gTwvcD48cD48ZW0+NS48L2VtP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iTneeyvueBte+8jOWugeacm+edgOW5uOemj+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eUn+iKguWIsOS6hu+8jOaEv+WkqeS4i+aJgOacieeahO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mAjemBpeOAgjwvcD48cD48ZW0+Ny48L2VtPuS9oOaYr+WPr+eIseeahOWwj+eM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xleeOsOWPr+eIseeahOaooeagt+OAgjwvcD48cD48ZW0+OC48L2VtPuWls+eUn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BmuS4quawuOi/nOW5uOemj+eahOWls+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iKgu+8jOaEv+S9oOaLpeacieacgOmdk+eahOW/g+aDhe+8jO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+8gTwvcD48cD48ZW0+MTAuPC9lbT7lsI/lpbPnlJ/vvIzlsI/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ov5znprvlv6fkvKTjgII8L3A+PHA+PGVtPjExLjwvZW0+5L2g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b6u56yR5piv5L2g55qE5L+d5YW756eY56y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BquaFp+eahOWls+eUn++8jOaAneiAg+aYr+S9oOeahOW/oOWunu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njrLnj5HnmoTlsI/puJ/vvIzku47kuI3lgZz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rYzllLHjgII8L3A+PHA+PGVtPjE0LjwvZW0+5aWz55Sf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O95pyJ576O5aW955qE5piO5aSp44CCPC9wPjxwPjxlbT4xNS48L2VtPu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cn+W/g+elneaEv+Wls+eUn+S7rOavj+S4gOWkqemDveaci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YuPC9lbT7lgZrlpbPnlJ/lubjnpo/kuI3lt7L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kuLrkvaDpmY3kuLTjgII8L3A+PHA+PGVtPjE3LjwvZW0+5YGa5aWz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355Sf5rC46L+c5oqK5L2g5b2T5YGa5a6d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mgumcnuWFieiIrOe+juS4ve+8jOaYr+WnkOWmueW/g+S4reW/q+S5k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PnlJ/oioLliLDkuobvvIzkvaDlsLH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LXnmoTlpbPnlJ/vvIzmiJHmhL/kuIDnlJ/pg73lgZrkvaDnmoTlpbTku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z55Sf6IqC77yM56Wd56aP6YCB57uZ5ryC5Lqu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s+eUn+iKguadpeWIsO+8jOaEv+S9oOeqiOeqlea3keWl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xleWqmuWKm+mYs+WFieiAgOOAgjwvcD48cD48ZW0+MjIuPC9lbT7lpbPnlJ/oioL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kvaDpnZLmmKXkuI3ogIHmsLjlubTovb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6IqC77ya5oS/5L2g5ryC5Lqu576O5aaC6Iqx77yM5q+V5Lia5YmN5aS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PC9wPjxwPjxlbT4yNC48L2VtPuWls+eUn+iKguWIsOS6hu+8jOaEv+S9oOWw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OsO+8jOiuqea0u+WKm+Wbm+a6ou+8jOWPq+agvOaAp+W8oO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pmLPlhYnlkoznhabvvIzkvaDnmoTnrJHpopzlsZX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z55Sf5piv5omn552A55qE5Zyj5paX5aOr77yM6L+95a+7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y48L2VtPuWls+eUn+iKguWIsOS6hu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WllOaUvuWPiOW5uOemj+eahOWls+mDj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iLDkuobvvIzlj6rmhL/kvaDmsLjokYbpnZLmmKXvvIznvo7kuL3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zlubjnpo/msLjmgZLvvIE8L3A+PHA+PGVtPjI5LjwvZW0+5o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iN5oeC5aWz55Sf44CC5aWz55Sf6IqC5Yiw56Wd5oS/5L2g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Om5oG856a777yBPC9wPjxwPjxlbT4zMC48L2VtPuS9oOaYr+W/q+S5kO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aYr+S9oOeahOWItuiDnOazleWuneOAgjwvcD48cD48ZW0+MzEuPC9lbT7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bPnlJ/ku6znmoTnlJ/mtLvmsLjov5zpg73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z55Sf6IqC5Yiw5LqG77yM5oS/5L2g5bCG6Z2S5pil5bGV546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b5rqi77yBPC9wPjxwPjxlbT4zMy48L2VtPuWls+eUn+iKgu+8jOaEv+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+juS4ve+8jOawuOi/nOW/q+S5kO+8gTwvcD48cD48ZW0+MzQ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lpbPnlJ/oioLlv6vkuZDvvIE8L3A+PHA+PGVtPjM1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aWz55Sf5Lus5rC46L+c576O5Li9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eUn+iKguWIsO+8jOaEv+Wls+eUn+S7rOeskeminOWmguiKs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MzcuPC9lbT7lpbPnlJ/mmK/ngb/ng4LnmoTmnJ3pmLP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iYDmnInnmoTlv6fkvKTjgII8L3A+PHA+PGVtPjM4LjwvZW0+5aWz55Sf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77yBPC9wPjxwPjxlbT4zOS48L2VtPuWls+eUn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ls+eUn+S7rOS/neaMgeiHquW3seeahOe+juS4ve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PnlJ/oioLliLDkuobvvIzmhL/miYDmnInnmoTlpbP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wZGl3dTVzcDkuaHRtbCI+aHR0cHM6Ly9kdWFuanV6aWt1LmNvbS9kdWFuanV6aS84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c3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7E5AA75DC49C8B7EC5BCACBD65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