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F968EA353626A9DA5839CE6C3F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F968EA353626A9DA5839CE6C3F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b+D54G16bih5rGk5r+A5Y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S6uuiDveecn+ato+W4r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pOS6huS9oOiHquW3seOAguWBmuWlveiHquW3seeahOS6uueUn+WvvOa8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rOaAu+aYr+WvuemZjOeUn+S6uuWkquWuouawlO+8jOiA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eahOS6uuWkquiLm+WIu+OAgjwvcD48cD48ZW0+My48L2VtPuavj+S4gOS4quWls+Wt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mDveivpemqhOWCsu+8jOWwseeul+WuueminOS4jee+juS4veiEkeiii+S4je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4luS4jemdnuWHoe+8jOi6q+S9k+S4jeWBpeW6t++8jOiHs+WwkeS5n+aLp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S4juS8puavlOeahOecn+W/g+OAgjwvcD48cD48ZW0+NC48L2VtPuWtpuS5oOW5tu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wseaYr+aooeS7v+afkOS6m+S4nOilv++8jOiAjOaYr+aOjOaPoeaKgOW3p+WSj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S48L2VtPuWTquacieS4gOW4humjjumhuueahOS6uueUn+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JgOacieaDhee7quW0qea6g+eahOaXtuWAme+8jOeUn+a0u+aAu+aYr+i/meagt+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QhOenjeWdjuWdt++8jOebuOS/oeiHquW3se+8jOS8muWlveeahO+8jOeGr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lveS6hu+8gTwvcD48cD48ZW0+Ni48L2VtPuWPquacieWNg+mUpOeZvueCv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WlvemSouOAgjwvcD48cD48ZW0+Ny48L2VtPui3r+aYr+S4gOatpeatp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1sOWlveavj+S4gOatpeaJjeS8muiOt+W+l+aIkOWK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s+a1geS5i+aJgOS7peiDveWkn+WIsOi+vuebrueahOWcsO+8jOaYr+WboOS4uuWu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Ajuagt+mBv+W8gOmanOeijeOAgjwvcD48cD48ZW0+OS48L2VtPuiHquS/o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JjeaPkO+8jOWLpOWli+aYr+aIkOWKn+eahOWCrOWMluWJg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otJ/pnaLmg4Xnu6rmmK/mraPluLjnmoTvvIzkvYbmmK/oh6rmiJHlv4Xpob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poHmmI7nmb3ov5nlj6rmmK/nlJ/mtLvnmoTkuIDlsI/pg6jliIbvvIz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l7bpl7Tph4zvvIzopoHlsL3ph4/nmoTorqnmg4Xnu6rlubPnqLP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A57K+576O55qE5a6d55+z77yM5Y+X5Yyg5Lq655Ci56Oo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44CC5pyA6LS16YeN55qE6ZuV5Yi777yM5Y+X5Ye/55qE5omT5Ye75pyA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Yk+S6uuS5n+aYk++8jOaIkeS4jeWkp+aEj++8m+aIke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mavu+8jOaIkeS4jeeVj+mavuOAgjwvcD48cD48ZW0+MTMuPC9lbT7ov5nkuJbnlY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ku4DkuYjmlZHkuJbkuLvvvIzkvaDlvLHkuobvvIzmiYDmnInlm7Dpmr7pg73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vLrkuobvvIzmiYDmnInpmLvnoo3pg73lvLHkuob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Sa5pWw5Lq65oOz6KaB5pS56YCg6L+Z5Liq5LiW55WM77yM5L2G5Y20572V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56YCg6Ieq5bex44CCPC9wPjxwPjxlbT4xNS48L2VtPuaIkeS7rOS5i+aJgOS7pe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aYr+S4uuS6huaUueWPmOS4lueVjO+8jOiAjOaYr+S4uuS6huS4jeiuqeS4lueV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IkeS7rOOAgjwvcD48cD48ZW0+MTYuPC9lbT7lh7rlj5HvvIzmsLjov5zmmK/mnI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kuovvvIzljrvlgZrlsLHmmK/kuobjgII8L3A+PHA+PGVtPjE3LjwvZW0+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q2755qE6buY5b+177yM6ICM5piv55Sf55qE5rKJ5oC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mAieWumuS4gOadoei3r++8jOWPpuS4gOadoei3r+eahOmjjuaZr+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XoOWFs+OAgjwvcD48cD48ZW0+MTkuPC9lbT7kuZDop4LmnKzouqvlsLH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uYzkupHlkI7pnaLkvp3nhLbmmK/ngb/ng4LnmoTmmbT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Cx566X5YWo5LiW55WM6YO95ZCm5a6a5oiR77yM6L+Y5pyJ5oiR6Ieq5be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44CCPC9wPjxwPjxlbT4yMS48L2VtPuS6uueUn+S4re+8jOatpeatpeebuOmaj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lveS4juWdj++8jOavj+S4gOWkqemDveS4gOagt+eahOmHjeimgeOAguS6uueUn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aXtuWIu+aYr+aXoOWFs+e0p+imgeeah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7Pnq5notbfmnaXvvIzkvJrmnInorrjlpJrkurrkvJrluK7kvaD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kuIDnm7TourrkuIvljrvvvIzosIHkuZ/kuI3og73orqnkvaDnq5n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am+6amt5ZG96L+Q55qE6Ii15piv5aWL5paX44CC5LiN5oqx5pyJ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LiN5pS+5byD5LiA54K55py65Lya77yM5LiN5YGc5q2i5LiA5pel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ahOmdkuaYpei/mOWcqOe7p+e7re+8jOWGjeWkmu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imgeWQkeWJjeWllOi3keOAgjwvcD48cD48ZW0+MjUuPC9lbT7oh6rlt7HpgInmi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t6rnnYDkuZ/opoHotbDlrozvvIzkuI3ku4XotbDlrozvvIzov5jopoHotb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uw6Zq+5YOP5by557Cn77yM5L2g5by65a6D5bCx5by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a6D5bCx5by644CCPC9wPjxwPjxlbT4yNy48L2VtPuS4gOS4quS6uueahOaIkOWKn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WboOS4uuS7lueahOiBquaYju+8jOiAjOaYr+WboOS4uuS7lueah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47ku4rku6XlkI7vvIzliKvlho3ov4fkvaDlupTor6X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jrvov4fkvaDmg7Pov4fnmoTkurrnlJ/lkKf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5So6L+H5Y675p2l6KGh6YeP55Sf5rS755qE5bm45LiO5LiN5bm4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Sf5ZG96YO95piv5Y+v5Lul57u95pS+576O5Li977yM5Y+q6KaB5L2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eUn+mHjeimgeeahOS4jeaYr+aJgOerme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AjOaYr+aJgOacneeahOaWueWQkeOAgjwvcD48cD48ZW0+MzEuPC9lbT7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vvIzkuI7lvoHmnI3oh6rlt7HnmoTog5zliKnmr5TotbfmnaXvvIzpg73mmK/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ZPjgII8L3A+PHA+PGVtPjMyLjwvZW0+6LCB6Iul5ri45oiP5Lq655Sf77yM5LuW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oiQ77yb6LCB5LiN5Li75a6w6Ieq5bex77yM5rC46L+c5piv5LiA5Liq5aW06Zq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7mOWHuu+8jOS4jeS4gOWumuS8muacieaUtuiOt++8m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NtOS4gOWumuS4jeS8muacieaUtuiOt++8jOS4jeimgeWlouacm+WHuueOs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QuPC9lbT7orqnnlJ/mtLvnmoTlj6Xlj7flnIjkvY/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liY3ml7bljYrmraXnmoTjgII8L3A+PHA+PGVtPjM1LjwvZW0+5Lq655Sf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bm46L+Q77yM5Y+q5piv5Yir5Lq65Zyo5Yqq5Yqb77yM5L2g5YGH6KOF5rK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2i5LqG44CCPC9wPjxwPjxlbT4zNi48L2VtPuWIsOS6huWxsemhtuaJjeWPkeeOs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i3r+WSjOato+ehrueahOi3r+WwseW3rumCo+S5iOWHoOatpeeahO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oJHoi5flpoLmnpzlm6DkuLrmgJXnl5vogIzmi5Lnu53kv67l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sLjov5zkuI3kvJrmiJDmnZDjgII8L3A+PHA+PGVtPjM4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L2g5pS+5byD55CG5oOz6ICM566A5Y2V5LiA54K554K577yM5omA5Lul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So5Yqb5ZCR5YmN6LWw44CC5L2g55+l6YGT77yM5pe26Ze05LiN5Lya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ZpOS6huS6uuagvOS7peWklu+8jOS6uueUn+acgOWkp+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Oq+i/h+S6juWkseaOieiHquS/oeW/g+S6huOAgjwvcD48cD48ZW0+N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kJHnpZ7msYLliqnvvIzor7TmmI7kvaDnm7jkv6HnpZ7nmoTog73lipvjgIL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qHmnInluK7liqnkvaDvvIzor7TmmI7npZ7nm7jkv6HkvaDnmoT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5Sf5pyA6Zq+5pS55Y+Y55qE5piv55Sf5ZG955qE6ZW/5bq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55Y+Y55qE5piv55Sf5ZG955qE5a695bqm44CCPC9wPjxwPjxlbT40M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+8jOW5tuS4jeaYr+eUqOaXtumXtO+8jOiAjOaYr+eUqOa3seW6puWOu+iho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pl7LmmofljZrop4jor7vlpb3kuabvvIzli6TlpY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ubLlpb3kuovvvIzlkoznnablpITkuovlgZrlpb3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y65Y+j55qE5p2v5a2Q77yM5aaC5p6c5o2i5LiA5Liq6KeS5bqm55yL5a6D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piv5ZyG55qE44CCPC9wPjxwPjxlbT40NS48L2VtPueUn+WRveeahOe7neWUse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S6ieacneWkle+8jOWmguivl+eahOW5tOWNjuabtOmcgOaDnOaXtuWmgu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msqHmnInliKvnmoTkuJzopb/lpYnnjK7vvIzllK/mnInovpv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kozooYDmsZfjgII8L3A+PHA+PGVtPjQ3LjwvZW0+5YWI5YGa5Lq677yM5ZCO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Ga5Lq65Yiw5L2N77yM5omN6IO95YGa5LqL5oiQ5Yq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geaEv+i3kei1t+adpeiiq+aLjOWAkuaXoOaVsOasoe+8jOS5n+S4jeaEv+in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eefqei1sOS4gOi+iOWtkOOAguWwseeul+i3jOWAkuS5n+imgeixqui/iOeah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lpKnnnJ/nmoTnm67lhYnkuK3vvIzmlZnluIjmhJ/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6/niLHjgII8L3A+PHA+PGVtPjUwLjwvZW0+5aSa55So5ZaE55y855yL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LiA5ZGz6K6o5aW95Yir5Lq644CCPC9wPjxwPjxlbT41MS48L2VtPuaIkeimg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ebruagh+awuOS4jeWKqOaRh++8jOaIkeimgeWKquWKm+Wli+aWl+aIkOS4u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eahOS6uuOAgjwvcD48cD48ZW0+NTIuPC9lbT7lnKjnnJ/lrp7nmoTnlJ/lkb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oankvJ/kuJrpg73nlLHkv6Hlv4PlvIDlp4vvvIzlubbnlLHkv6Hlv4Pot6jlh7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I8L3A+PHA+PGVtPjUzLjwvZW0+5Lq655Sf5Li65qOL77yM5oiR5oS/5Li65Y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6Jm95oWi77yM5Y+v6LCB6KeB5oiR5ZCO6YCA5LiA5q2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e+juWlveeahOaipuaDs++8jOWPquacieWdmuaMg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aJjeiDveWunueOsOOAgjwvcD48cD48ZW0+NTUuPC9lbT7kuI3lv4XkuLrmmK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vvIzljrvlvITmub/ku4rlpKnnmoTpmLPlhYnvvIE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Zi75q2i5r2u6LW35r2u6JC977yM5Y205Y+v5Lul5a2m5Lya5LmY6aOO56C0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JgOacieeahOiDnOWIqe+8jOS4juW+geacjeiHquaIk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avlOi1t+adpe+8jOmDveaYr+W+ruS4jei2s+mBk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gZzmraLlsJ3or5Xml7bvvIzlsLHmmK/lpLHotKX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2z5L2/54is5Yiw5pyA6auY55qE5bGx5LiK77yM5LiA5qyh5Lmf5Y+q6IO9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5Zyw6L+I5LiA5q2l44CCPC9wPjxwPjxlbT42MC48L2VtPuWlveWlveaJrua8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nkuiJsu+8jOWBmuiHquW3seivpeWBmueahOS6i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orqnoh6rlt7HlronpnZnvvIzmiormgJ3nu7TmsonmtbjkuIvmnaXvvIzmhaL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lr7nkuovniannmoTmrLLmnJvjgILmioroh6rmiJHnu4/luLjlvZLpm7b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rDnmoTotbfngrnvvIzmsqHmnInlubTpvoTnmoTpmZDliLbvvIzlj6ropoHkva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nmoTmrLLmnJvpgILlvZPnmoTpmY3kvY7vvIzkvJrotaLlvpfmm7TlpJrnmoTmsYL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YyLjwvZW0+56CU56m256Kw5Yiw5Zuw6Zq+77yM5Yir6YC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77yM5LiA5a6a6IO96KGM77yBPC9wPjxwPjxlbT42My48L2VtPu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aAu+aYr+S4uuaYqOaXpeaClOaBqO+8jOS4uuaYjuWkqeeliOelt++8jOWPr+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wkeS6hui/meWkqeeahOWKquWKm+OAgjwvcD48cD48ZW0+NjQuPC9lbT7mnI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vvIzkvJrlt6XkvZzmmK/lv6vkuZDnmo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rW377yM5pe26ICM5pyJ5rOi5rab77yM5pe26ICM5b6I5bmz6Z2Z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rW35rSL6YeM77yM5oiR5Lus6KaB5LiN5pat55qE5o6i57Si77yM5LiN5pat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q55+l77yM6K6p5oiR5Lus6Ieq5bex5Lq655Sf55qE5rW35rSL5LqU5b2p5paR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DveaKiuWcqOmdouWJjeihjOi1sOeahOacuuS8muaKk+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geacieWFq+S5nemDveS8muaIkOWKn+OAgjwvcD48cD48ZW0+Njc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sJTnmoTkurrmmK/mhJrogIXvvIzkuI3nlJ/msJTnmoTkurrkuYPnnJ/mraPnmo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Y4LjwvZW0+5YaN6Zq+6L+H5oC75b2S5Lya6L+H5Y67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6L+H5ZCO5oC75Lya5pyJ5aSp5pm044CCPC9wPjxwPjxlbT42OS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acieaXtuacgOWlvei1sOeahOi3r+S4jeS4gOWumuaYr+Wkp+i3r++8jOiA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+8m+WcqOeOsOWunuS4re+8jOacieaXtuacgOS+v+aNt+eahOi3r+S4jeS4gOWum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+8jOiAjOaYr+aKmOi3r+OAgjwvcD48cD48ZW0+NzAuPC9lbT7lvpfmhI/ml7blupT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5bkurrvvIzlm6DkuLrkvaDlpLHmhI/ml7bkvJrpnIDopoHku5b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rS7552A55qE5pe25YCZ5oOz5byA54K577yM5byA5b+D54K5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q275b6I5LmF77yBPC9wPjxwPjxlbT43Mi48L2VtPuWGjemVv+eahOi3r+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S5n+iDvei1sOWujO+8m+WGjeefreeahOi3r++8jOS4jei/iOW8gOWPjOiEmu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IsOi+vuOAgjwvcD48cD48ZW0+NzMuPC9lbT7ml7blhYnmgLvmnInkuIDlpKnkvJr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i4bmlaPvvIzlj6/mmK/ljbPkvr/lpoLmraTvvIzlnKjpgqPkuKrml7bliLv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qnmiJHku6zlnKjkuIDotbflkKfjgII8L3A+PHA+PGVtPjc0LjwvZW0+5LiN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6Ieq5bex5oOz6KaB55qE77yM5bCx5rC46L+c5LiN5Y+v6IO95b6X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6uueUn+acgOWkp+eahOWWnOaCpuaYr+avj+S4quS6uumDveivtO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S9oOWNtOWujOaIkOWug+S6hu+8gTwvcD48cD48ZW0+NzYuPC9lbT7omb3nhL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kuI3kuIDlrprkvJrmiJDlip/vvIzkvYbkuI3liqrlipvkuIDlrprkuI3kvJr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6d5YmR6ZSL5LuO56Oo56C65Ye677yM5qKF6Iqx6aa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+S5p2l44CCPC9wPjxwPjxlbT43OC48L2VtPuWYsuiuveaYr+S4gOenjeWKm+mHj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eahOWKm+mHj+OAgui1nuaJrOS5n+aYr+S4gOenjeWKm+mHj++8jOS9huWNtOaYr+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m+mHj+OAgjwvcD48cD48ZW0+NzkuPC9lbT7msLjkuI3oqIDotKXvvIzmmK/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mnIDkvbPlk4HmoLzjgII8L3A+PHA+PGVtPjgwLjwvZW0+6LeM5YCS5LqG5rKh5Lq6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Ieq5bex54is6LW35p2l44CC6Zq+6L+H5LqG5rKh5Lq65a6J5oWw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6KaB5Z2a5by644CC5ZOt5LqG5rKh5Lq655a877yM5oiR5bCx6Ieq5bex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4MS48L2VtPuW+iOWkmuS6i+aDheWKquWKm+S6huacqu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+8jOS9huaYr+S4jeWKquWKm+WNtOS7gOS5iOaUueWPmOS5n+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I3opoHpmo/kvr/or7Toh6rlt7HmsqHml7bpl7TvvIzml7bpl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KTlh7rmnaXnmo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c5cHgybmxqNHEuaHRtbCI+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Mm5sajR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F968EA353626A9DA5839CE6C3F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