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67030624D5890813ECE404C6C5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7030624D5890813ECE404C6C5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LuK5pel5pyA5pa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S8muS4gOe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Ih+S9oOefpemBk+WSjOS4jeefpemBk+eahOaWueW8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edgOaXtuWFiei1sO+8jOWNtOiuqemdkuaYpeemu+aIke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YtOW3tOS4iueahOeIse+8jOW+iOa1heiWhO+8m+eUqOW/g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OAgjwvcD48cD48ZW0+NC48L2VtPuaIkeacgOWPr+eIse+8geWPr+WPr+eIs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OAgjwvcD48cD48ZW0+NS48L2VtPuWFs+S6juaipuaDs++8jOaIk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+8jOWPquacieS4gOiFlOWtpOWLh+OAgjwvcD48cD48ZW0+Ni48L2VtPuiwge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ecvOazqu+8jOWug+WTreS6huS4gOeJh+a1t++8jOWPquaYr+S9oOS4jeefpe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y48L2VtPuS9oOeahOS4gOeUn+aIkeWPquWAn+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jwvcD48cD48ZW0+OC48L2VtPuiTneWkqeeZveS6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WWneWWneaJjeaYr+aIkeeahOaipuaDs+OAgjwvcD48cD48ZW0+O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heS4nOWNl+ilv+WMl++8jOWPqumcgOimgei1sOWQkeacieaIk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7Hpm4TkuI3pl67lh7rlpITvvIzmgYvniLHmib7miJH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55yf55qE5b6I5bCP77yM5aW95YOP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+l6YGT5Lya6YGH6KeB6LCB44CCPC9wPjxwPjxlbT4xMi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kOWQg+WkmuS6hu+8jOS4jeeEtuaAjuS5iOS8mumXsuWIsOS4gOebt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rnsr7kuo7li6TogIzojZLkuo7lrInvvIzooYzmiJDkuo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Hkuo7pmo/jgII8L3A+PHA+PGVtPjE0LjwvZW0+5oSf5Yqo5aWz5a2p5a2Q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a5Lq/5Lq65LiN5Y+K5L2g5LiA5Lq6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cqO+8jOaIkeWwseWPr+S7pei/nuWvguWvnu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K/mnInkvaDkuZ/mg7Pop4HmiJHnmoTml7blgJnvvIzmiJHku6zop4Hpna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E3LjwvZW0+6YGH6aG65aKD77yM5aSE5LmL5reh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G5aKD77yM5aSE5LmL5rOw54S244CCPC9wPjxwPjxlbT4xOC48L2VtPu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wsemCo+S5iOWwke+8jOmGkuadpeaXtuWAmeacieS9oOaSkuW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vkuIDkuKrmmbTlpKnkvJrlsZ7kuo7kvaDvvIznm7jkv6Hlk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pmLTpm6jlpKnvvIE8L3A+PHA+PGVtPjIwLjwvZW0+5oiR55yf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S+5byD5L2g5LqG77yM5ouc5omY5L2g5Yir5YaN5Ye6546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S9v+aJgOeIseeahOS6uuW/q+S5kO+8jOS+v+aYr+W+l+S6huaKpem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vaDnnLzlhYnvvIzmiJHnnIvkuI3liLDkuIDkuJ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Q5a2m5a6e5a2m77yM5oyR5oiY6auY6ICD77yb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oiQ5bCx6Ieq5oiR44CCPC9wPjxwPjxlbT4yNC48L2VtPuWPquaDs+Wvu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muWvueS9oOS7rOeIseeIseeIseS4jeWujOOAgjwvcD48cD48ZW0+MjU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kurrmtbfot6/vvIzkuInljYPph4znmoTojKvnhLbmr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76h5oWV5L2g5Lus5YiX6KGo6L+Y5pyJ5Lq677yM5oiR5YiX6KGo5Li65ZW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q44CCPC9wPjxwPjxlbT4yNy48L2VtPuS9oOWcqOmYs+WFiemHjO+8jOaIkeS5n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OAgjwvcD48cD48ZW0+MjguPC9lbT7kvaDpmpTlsrjop4LngavvvIzkuLr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jgII8L3A+PHA+PGVtPjI5LjwvZW0+5LiA5LiH5bm05aSq6ZW/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LqJ5pyd5aSV44CCPC9wPjxwPjxlbT4zMC48L2VtPuaRqeWkqeWkp+alv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4uOaIj++8jOaYjuaYjuS4jeeIseWNtOS5n+Wbs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uobvvIzlv4Pkvr/nl5vkuobvvIznl5vkuobvvIzlv4Pkvr/kv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7uP5LiJ5oCd5LiN5rGC5pWZ77yM5LiN5Yqo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44CCPC9wPjxwPjxlbT4zMy48L2VtPuWGjeWdmuW8uueahOeUt+S6uuS5n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i2tOS4i+eahOaXtuWAmeOAgjwvcD48cD48ZW0+MzQuPC9lbT7msqHmnIn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kurrvvIzljZXmnqrljLnpqazkuZ/mh5Llvpfng63pl7nvvIz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1kYXNoO+acieS6m+S6i++8jOaIkeS7rOWcqOS5ju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zYuPC9lbT7oh6rlt7HnmoTpnZLmmKXoh6rlt7H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h6rlt7HkvZzkuLvjgII8L3A+PHA+PGVtPjM3LjwvZW0+5bCP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yL5oiR77yM6L+Z5qC35L2g5bCx6Ze75LiN5Yiw5oiR55qE5b+D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aYr+mdoOiHquW3seS6ieWPlueahO+8jOWtpuS8mu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lr7nmiJHmnaXor7TmnInngrnnibnliKv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pzmrKLkvaDlpJrkuIDlpKnnmoTml6XlrZDjgII8L3A+PHA+PGVtPjQw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6Ieq5bex5Y+X5oqY56Oo77yM6L+Z54K555eb5Y+I566X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OWKn+mcgOimgeS7mOWHuuS7o+S7t++8jOS4jeaIkOWKn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btOmrmOeahOS7o+S7t+OAgjwvcD48cD48ZW0+NDIuPC9lbT7lh63moI/phon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ibLpnaLvvIzmmJTlubTmnIjkuIvmiafmiYvvvIznu4jpmr7pgZP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K5aSp57+755qE5piv5Lmm77yM5piO5aSp5pWw55qE5piv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aYr+S4jeiDveingeS5ie+8jOaAleeahOaYr+ingeS5i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S4uuOAgjwvcD48cD48ZW0+NDUuPC9lbT7njq/looPkuI3kvJrmlLnlj5jvvI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nKjkuo7mlLnlj5joh6rlt7HjgII8L3A+PHA+PGVtPjQ2LjwvZW0+6YKj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6K+05L2g54ix5oiR77yM5Y+q5piv5L2g5a+C5a+e5pe25YCZ5pKS55qE6LC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1mumSse+8jOiDveayu+aEiOS4gOWIh+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jrDlnKjnmoTmiJHnnIvkuI3liLDoh6rlt7HmnKr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7fojKvnmoTkuI3nn6XmiYDmjqrjgII8L3A+PHA+PGVtPjQ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Y+v5Lul5oeS77yM5L2G5piv5LiN6IO95LiA55u05a2m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ayoeaciemCo+agt+S4gOenjeawuOi/nO+8jOawuOi/nOawuOi/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TEuPC9lbT7nn6Xor4bmmK/msLjov5znmoTmtYHooY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K+05LiN5Ye655qE5aeU5bGI5omN5Y+r5aeU5bGI77yM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N5Y+r55eb44CCPC9wPjxwPjxlbT41My48L2VtPuaIkeeahOW/g+mHj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cieeahOaXtuWAmeS4gOeJh+aCsuS8p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nmoTml4XooYzmmK/ph4rmlL7otJ/pnaLmg4Xnu6rvvIzmjaLkuKr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jgII8L3A+PHA+PGVtPjU1LjwvZW0+5bm456aP5bCx5piv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D77yM5Lul5oiR5Li65Y2K5b6E55S75ZyG44CCPC9wPjxwPjxlbT41Ni48L2VtP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OAgeihgOWPr+a1ge+8jOWltuWYtOWNg+S4h+S4jeiDveS4ou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jrDog73lpJ/kuLvliqjmnaXmib7miJHnmoTvvIzlj6rmnInohb7orq/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2J5L2g5rWq5aSf5LqG77yM6YC85Lmf54OC6Y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aJjei/m+ihjOW3peS9nO+8jOiAjOWkqeaJjeWI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OAgjwvcD48cD48ZW0+NjAuPC9lbT7miJHkuI3mmK/mnIDlpb3nmoT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j43mg5zvvIzplJnov4fkuoblsLHkuI3lho3mnIn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oGL54ix55qE5pe25YCZ77yM5bCx5YOP5LiO5LiW6ZqU57ud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aDhe+8jOimgeS5iOiuqeS6uuaIkOeGn++8jOimge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leiQveOAgjwvcD48cD48ZW0+NjMuPC9lbT7lsJHlo67kuI3liqrlipvvvIzogIHlpK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HjgII8L3A+PHA+PGVtPjY0LjwvZW0+5ZCs6K+077yM5aSx5pyb5p2l6Ieq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2l6Ieq6L+c5pa544CCPC9wPjxwPjxlbT42NS48L2VtPuS9oOmcgOimg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quWKm++8jOaJjeaciei1hOagvOivtCZsZHF1bzvmiJHlj6rmmK/ov5DmsJT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i48L2VtPuaEv+WxsemHjua1k+mbvumDveaciei3r+eB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8guaziumDveacieW9kuiIn+OAgjwvcD48cD48ZW0+NjcuPC9lbT7ljbPkvb/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lj6rmmK/miJDnhp/nmoTooajmvJTvvIzov5j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rS75LiA5LiW5LiN5a655piT77yM5Li65LuA5LmI5LiN6I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44CCPC9wPjxwPjxlbT42OS48L2VtPuacieS6m+W5uOemj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+8jOacieS6m+W5uOemj+aYr+adpeiHqumBl+W/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nKjkuIDotbflpJrkuYXmiJHpg73kuI3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Sf5rS75Zyo5aaZ5LiN5Y+v6KiA55qE562J5b6F5Lit77yM562J5b6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Oq56eN5pyq5p2l44CCPC9wPjxwPjxlbT43Mi48L2VtPuW/g+iLpeW+l+S4jeWIs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WEv+mDveaYr+a1gea1q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lpb3nlLflranvvIzkvYbmmK/miJHlpKrnvo7kuobvvIzkvaDphY3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pOF6ZW/5Lqk6ZmF77yM5pu05rKh5YW06Laj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S7luS4jeeVmeaBi++8jOS9oOWNtOa3semZ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leWwneS4jeaYr+S4gOenjeS9nOiMp+iHque8m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g4/ljavnlJ/nurjjgILnnIvnnYDmjLrlpJrnmoTjgILnlKjnnYDnlKjnnY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uobvvIE8L3A+PHA+PGVtPjc3LjwvZW0+5LiN5YGP5LiN5YCa77yM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piv5L2g44CCPC9wPjxwPjxlbT43OC48L2VtPuacquadpeaIkemDve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cgOWQjuaIkeS7rOi/mOaYr+WIhuaJi+S6h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mi6XmirHvvIzmnaXljJbmjonlv4Pph4zmiYDmnIn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Kx5piv5LiH5oG25LmL5rqQ77yM5L2G5aaC5p6c5L2g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6S+5Lya6YO95Lya6YSZ6KeG5L2g44CCPC9wPjxwPjxlbT44MS48L2VtPueKueW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j+ibruiFsO+8jOeci+S7iuacne+8jOepuuS9meaBqO+8jOS4gOi6q+S6lOiKsei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bjov5DnmoTkurrku47mnaXkuI3mmK/miJ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hejBqYnczaXI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amJ3M2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7030624D5890813ECE404C6C5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