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7892AC917B1578E123841F5F8E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892AC917B1578E123841F5F8E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iKseacieaEj++8jOa1geawt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ueIseaXoOWFs++8jOWvguWvnuacieaf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aEj+edgOS9oO+8jOS4jeW8g+S4jeemu+OAgjwvcD48cD48ZW0+NC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aXoO+8jOazqua6heiKseS4iuOAgjwvcD48cD48ZW0+NS48L2VtPueIseS4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mBh+OAgjwvcD48cD48ZW0+Ni48L2VtPue0oOaXtuaZr+W5tO+8jOS4gOS4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OAgjwvcD48cD48ZW0+Ny48L2VtPuaXtuWFieS4jeafk++8jOWbnuW/huS4je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Sq+WwuuWkqea2r++8jOmYtOmYs+S4pO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acieS5lOacqO+8jOmbheacm+WkqeWgg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YfokL3vvIzmoZHnlLDmsqfmtbfjgII8L3A+PHA+PGVtPjExLjwvZW0+6bq76Zu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Kd6IOG5L+x5YWo44CCPC9wPjxwPjxlbT4xMi48L2VtPuaYn+epuuiA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mbqumcnOOAgjwvcD48cD48ZW0+MTMuPC9lbT7lv4PlpoLojZLlspvvvIzlm5rmiJ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55Sf5q275oyI6ZiU77yM5LiO5a2Q5oiQ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ruWuiOe7iOeUn+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6DliIbnl7Tmg4XvvIzlh6DliIblnKjmh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Y+q5Li65ZC75L2g44CCPC9wPjxwPjxlbT4xOC48L2VtP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Un+atu+ebuOS+neOAgjwvcD48cD48ZW0+MTkuPC9lbT7msLjkuI3mlL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rrniLHjgII8L3A+PHA+PGVtPjIwLjwvZW0+5b+D5pyJ54G154qA77yM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yMS48L2VtPuS7iuaXpeenjeenje+8jOS8vOawtO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aflrZDkuYvmiYvvvIzmn5TmhI/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Gx5rKz5oux5omL77yM5Li65ZCb5LiA56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s+i+ue+8jOiNkuiKnOS6uueDn+OAgjwvcD48cD48ZW0+MjUuPC9lbT7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mKXmmpboirHlvIDjgII8L3A+PHA+PGVtPjI2LjwvZW0+5b+n5Lyk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yk5bm05Y2O44CCPC9wPjxwPjxlbT4yNy48L2VtPumdkuWxseS4jeiAge+8jOS4u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guPC9lbT7miJHnmoTlubjnpo/vvIz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5YWJ5piT6ICB77yM5Lq65b+D5piT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i/h+Wig+i/ge+8jOeJqeaYr+S6uumd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otYzms6jvvIzkuYnml6Dlj43pob7jgII8L3A+PHA+PGVtPjMyLjwvZW0+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6/5a6z55u45oCd44CCPC9wPjxwPjxlbT4zMy48L2VtPuS4jeiD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LpeacieOAgjwvcD48cD48ZW0+MzQuPC9lbT7kuIDkurrkuID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M1LjwvZW0+5YWw6Iif5LiA5Y6777yM55u45oCd6Zq+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eahOS9jee9ru+8jOW3sue7j+ep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6XkuI3nn6XpgZPvvIzkvaDlvojph43op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rC05Lq65Y6777yM5piO5pyI5aaC6Zyc44CCPC9wPjxwPjxlbT4zOS48L2VtPuW8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ys++8jOaMh+aXpeWPr+ivmuOAgjwvcD48cD48ZW0+NDAuPC9lbT7ni6zmj73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r4Llr57jgII8L3A+PHA+PGVtPjQxLjwvZW0+5Lyk5b+D6bi/5b2x77yM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44CCPC9wPjxwPjxlbT40Mi48L2VtPuaXpeS5heeUn+aDhe+8jOaXpeS5heaDhe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ml6XlsLHml6fvvIzmg4XkvZXku6X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peg5Lu377yM5Y2D5oOF5Yi755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S5heS8tO+8jOWwseWIq+a3seaLpeOAgjwvcD48cD48ZW0+NDYuPC9lbT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mlbLvvIzpmpTlopnlpbPlranjgII8L3A+PHA+PGVtPjQ3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44CCPC9wPjxwPjxlbT40OC48L2VtPu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DkuPC9lbT7ljq7lrojmtbfop5LvvIzpnZ7kvaDkuI3l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76O5Lq65YWu77yM6KeB5LmL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ueEtuaXoOe8mO+8jOS9lemhu+iqk+io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vvIzkuI7kvaDlkIzlnKj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pa55b6X5aeL57uI44CCPC9wPjxwPjxlbT41NC48L2VtPue6ouWwmOW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ays+aXoOeWhuOAgjwvcD48cD48ZW0+NTUuPC9lbT7kvaDnmoTljYrmr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mtq/jgII8L3A+PHA+PGVtPjU2LjwvZW0+5qKm6YaS57mB5Y2O77yM5LiA5Z+O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ecvOS5i+W/te+8jOS4gOW/te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mK/nnJ/nmoTvvIznnJ/nmoTniLH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0OXQxbjBha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Dl0MW4wYW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892AC917B1578E123841F5F8E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