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13618C099DE8A179A0101E1535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13618C099DE8A179A0101E1535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5Lmf5LiN55u45L+h54ix5oOF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nOWOu+WQp++8jOWIq+Wcq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reS8pOeWpOOAgjwvcD48cD48ZW0+Mi48L2VtPuW5tOi9ruS4gOWciOWciOWvhumb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eahOaVheS6i+WNtOWwkeS5i+WPiOWwke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acieS4quWPq+WbnuW/hueahOS4nOilv+i/veedgOaIke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gOedgOa7oeW/g+eahOacn+iuuO+8jOaNouadpea7oe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NS48L2VtPuWboOS4uuS4quaAp++8jOaJgOS7peayoeacie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eIseS9oOWPquaYr+S4gOaXtueahOWGsuWKq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mgeaUvuaJi+S6huOAgjwvcD48cD48ZW0+Ny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PpeWvueS4jei1t++8jOiuqeS9oOW/g+eXm++8jO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eVjOacieS6huS9oOelnumtgumioOWAku+8jOS9hu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S9oOOAgjwvcD48cD48ZW0+OS48L2VtPuaIkeW6huW5uOaIkeaJ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JgOiuqOWOjOeahOmDveWGjeingeS6huOAgj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ni6zvvIzlpb3ov4fkuKTkuKrkurrnmoTml6Dotq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5u454ix55qE5Lq65Lya5YiG5byA77yM5Y+q5piv5Zug5Li65LiN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i48L2VtPuaAu+aYr+WcqOWuiemdmeeahOaXtuWAm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iOq+WQjeWFtuWmmeWcsOS4jeW8gOW/g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I3mh4LmtarmvKvnmoTkurrvvIzlj6rmnInkuI3ogq/lr7nkvaDnlKjlv4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6L+Y6IO95Zyo6Zuo5aSp6YGH6KeB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KA55S75Lit55qE5LuZ77yM6LWP6Iqx5YS/5pyI5Zy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ecvOazquS4jeS8mueZvea1ge+8jOeXm+iLpuWSjOmqhOWCsui/me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eOAgjwvcD48cD48ZW0+MTYuPC9lbT7nqoHnhLbkuYvpl7TvvIzlv4Pmg4XkvY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iYDmjqrjgII8L3A+PHA+PGVtPjE3LjwvZW0+5LiN5piv5oiR5LiN5Li7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+R546w5oiR5aSa5L2Z5LqG44CCPC9wPjxwPjxlbT4xOC48L2VtP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Hgu+8jOWPquaYr+S4jeaEv+aLhuepv++8jOaJgOS7pe+8jOS9oOWIq+i/h+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moTkuJbnlYzvvIzosIHkuZ/kuI3mh4LjgILosI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uI/ov5vmiJHpgqPmuLrlsI/nmoTkuJbnlYzjgII8L3A+PHA+PGVtPjI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s5rWB5rC06LSm77yM5pyJ5Lqb5LqL5oOF77yM5rKh5rOV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ahOWcqOe6v++8jOaAu+iDveaIkOS4uuaIkeS4jeiCr+S4i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MjIuPC9lbT7niLHkuIrkvaDmiJHlj6rmnIn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gqPlsLHmmK/miJHniLHkvaDjgII8L3A+PHA+PGVtPjIzLjwvZW0+5b+n5Y+5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Zyo5YmN77yM5Y205LuN6ZyA5aSp5oSP5oiQ5YWo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Wkp+aWue+8jOaIkeeahOWWnOasoumcgOimgeWbnuW6l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lsIblv4Pmr5Tlv4PvvIzkvaDlr7nliKvkurrlpb3vvIzliKvkurr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jgII8L3A+PHA+PGVtPjI2LjwvZW0+5pif5pif5Zyo5ZOq6YeM6YO9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77yM5bCx55yL5L2g5oqs5aS05pyJ5rKh5pyJ5Y6755yL5LuW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eahOWJjeS7u+avlOaIkei/mOeIseS9oO+8jOaIkei/mOaAjuaVo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W+gOOAgjwvcD48cD48ZW0+MjguPC9lbT7poqDlgJLpu5Hnmb3kuJbnlYzvvIzku4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vIDmiJHku6znmoTml7bpl7TjgII8L3A+PHA+PGVtPjI5LjwvZW0+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6LCB6ICM55WZ5oGL44CCPC9wPjxwPjxlbT4zMC48L2VtPuS9leiwk+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+S9leiwk+awuOeUn+awuOS4lu+8n+S9leS6uuS5i+aDhe+8n+eUn+atu+ebuOWu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rfmvKDvvIzmnInml7blgJnlubbkuI3mmK/lgrLmha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Ppgb/nmoTkuIDnp43mlrnlvI/jgII8L3A+PHA+PGVtPjMyLjwvZW0+55yf55y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6K6p5L2g562J77yM5pu05LiN5Lya6K6p5L2g562J5aW96ZW/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WGjei/vemXruS4jeWGjeWvu+aJvu+8j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S7gOS5iO+8nzwvcD48cD48ZW0+MzQuPC9lbT7lv6Dor5rvvIzkuqb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lj5vnmoTnrbnnoIHlpKrlsJHogIzlt7LjgII8L3A+PHA+PGVtPjM1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2J5L2g5b6I5LmF77yM5oiR5LiN5oCV77yM5Y+q5oCV5Yiw5pyA5ZCO6YO9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WIq+W8uuminOasoueskeS6hu+8jOS9oO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i/nuS9oOiHquW3semDvemql+S4jeS6h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or7Tov4fvvIznnLzms6rlnKjpgqPkupvkvKTnl5vnmoTlgJ/lj6PkuIr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4LjwvZW0+5L2g5Zyo5Zuw6Zq+6Z2i5YmN55qE5Y205q2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Ya344CCPC9wPjxwPjxlbT4zOS48L2VtPuWwseeul+aYr+aIkeenu+aDhe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vt+S9oOi/h+W+l+WlveOAgjwvcD48cD48ZW0+NDAuPC9lbT7lvojlpLHmnJvvvI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lt7LjgII8L3A+PHA+PGVtPjQxLjwvZW0+5Zug5Li65oiR5Lus5rKh5pyJ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6a75bm456aP55qE57uI54K56L+Y5b6I6YGl6L+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S6uueci+W+l+aHgu+8jOeyvuaYjueahOS6uueci+W+l+WHhu+8jOmrm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W+l+i/nOOAgjwvcD48cD48ZW0+NDMuPC9lbT7nu4jkuo7liLDkuob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ubTnuqrvvIzljbTlgY/lgY/ku4DkuYjpg73otbDmlaP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Lya5pyJ5rC46L+c77yM6ZqP5L6/5om+5Liq5YCf5Y+j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I56a75byA44CCPC9wPjxwPjxlbT40NS48L2VtPuS9oOS7v+S9m+aYr+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rO+8jOWGu+e7k+WcqOadvuiEgumHjOaIkOS6huS4gOWdl+aZtuiOueeahOeQpeeP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lpoLmoqbvvIzlpoLmoqbkurrnlJ/vvJvml6Dnn6X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m57pppbnq5/mn5Pnmb3kuoblj5HjgII8L3A+PHA+PGVtPjQ3LjwvZW0+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6a75byA5L2g5omN6IO96Kej6ISx77yM6YKj5LmI5oiR5oS/5oSP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0OC48L2VtPuaIkeeIseeahOS6uu+8jOS7luW/g+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mDveWxnuS6juWPpuS4gOS4quWls+S6uuOAgjwvcD48cD48ZW0+NDkuPC9lbT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6rogIDnmoTmmZrkuIrvvIzov5jmnInosIHkvJrorrDlvpfmiJHlv6fkvKT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+05aW95LiN5YaN5rWB5rOq5bCx5LiN5Lya5rWB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D5YaN55eb5rOq5bCx5Zyo55y855y244CCPC9wPjxwPjxlbT41MS48L2VtPuWN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ieacqO+8jOWMl+aWueacieebuOaAne+8jOWYieacqOmjjuWPr+aRp++8jOebuOaA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OAgjwvcD48cD48ZW0+NTIuPC9lbT7lj6rmmK/lm6DkuLrmiJHlpKrniLH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IbmiYvlkI7miJHku6zkuI3opoHlgZrmnIvlj4v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LmI5Yqq5Yqb5oOz6KaB5b+Y6K6w77yM5aeL57uI5pyJ6K6w5b+G55qE5LiA5Z2X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1NC48L2VtPuS4pOS4quS6uueahOWbnuW/humCo+S5iO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ci+WuouWNtOWPquWJqeS4i+aIkeS4gOS4quOAgj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6XlkI7vvIzmiJHlsLHlho3kuZ/msqHmnInmlLbliLDov4f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ua77yM5Yqz6LWE5LiN6ZyA6KaB5L2g6YKj5buJ5Lu3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iZveeEtuaVheS9nOWdmuW8uueahOiuqeS9oOi1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Yr+WkmuS5iOS4jeaDs+S9oOi1sO+8gTwvcD48cD48ZW0+NTguPC9lbT7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pg73kuIDkuovml6DmiJDvvIzkvYbmiJHkvJrniLHkvaDoh7Pmrbvmlrn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Zue5p2l5LqG77yM5Y+v5piv5oiR55qE5b+D5Y20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eUn+WRveiLpee7meaIkeaXoOaVsOW8oOiE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AieaLqeacgOeWvOeXm+eahOS4gOW8oOWOu+inpuaRu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5nkuKrkuJbnlYzlr7nkvaDkuI3nkIbkuI3nnazvvIzkvaD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7nlvoXlroPjgII8L3A+PHA+PGVtPjYyLjwvZW0+6YKj5LmI5aSa5Lq65b2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Y+q5b2T5Lit5L2g5piv5oiR5ZSv5LiA55qE5YK755O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s+aAleaIkei2iuadpei2iuiupOecn++8jOS9oOWNtOayoeS6huW9k+WIn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NjQuPC9lbT7miJHniLHkvaDoh7PnnJ/vvIzkvaDljbTkvK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HjgII8L3A+PHA+PGVtPjY1LjwvZW0+5rex5oOF5LiN5Y+K5LmF5Ly077yM5L2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ex5oOF6YO95Y+q5Li65L2g44CCPC9wPjxwPjxlbT42Ni48L2VtPu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eIseaIkeWNtOS4jeaYr+S9oOeahOS5ieWKo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lvojkuYXkuobvvIzmiJHovpPkuobntK/kuobnl5vkuobmg7PmlL7miY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ix5oOF6YeM5rKh5pyJ6LSx5LiO5LiN6LS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LiN54ix44CCPC9wPjxwPjxlbT42OS48L2VtPuaWreWxguS4reeahO+8jOac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nmoTmnIDpq5jlooPnlYzvvIzmmK/nu4/lvpfotb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tYHlubTjgII8L3A+PHA+PGVtPjcxLjwvZW0+5oiR5LiA55u05Zyo5amJ5ou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5Y+q5Li65LiA5Liq5LiN56Gu5a6a55qE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9u+aYk+WvueaIkeiuuOS4i+S7u+S9leivuuiogO+8jOaIkeaAleaIkeS8m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mm77nu4/nmoTmuKnmn5TvvIzorqnmiJHnlKjlr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moTlubjnpo/jgII8L3A+PHA+PGVtPjc0LjwvZW0+5LuO5LiN6K6o5aW9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aaC5q2k6L+35Lq644CCPC9wPjxwPjxlbT43NS48L2VtPueGn+aCi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imgeivtOWGjeingeOAgjwvcD48cD48ZW0+NzYuPC9lbT7lpLHmnJvmlJL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miYvlkKfvvIzpmr7pgZPov5jopoHmlJLlpJ/nu53mnJvlkJ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oiW5aeU5bGI77yM6YKj6ZSL5Yip55qE5Zue5b+G77yM5qih57O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3OC48L2VtPuaDhee7quWPr+S7peaOp+WItu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eS8muaSkuiwjuOAgjwvcD48cD48ZW0+NzkuPC9lbT7lm6DkuLrllpzmrKL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Ifpmr7jgII8L3A+PHA+PGVtPjgwLjwvZW0+5Zue5b+D6L2s5oSP6L+Z56eN5bCP5qa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6L+Y5piv5LiN6KaB5aSq5pyf5b6F5LqG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Rou+8jOWPr+S7pei1sOeahOabtOi/nO+8jOS5n+S8muabt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Dph43opoHnmoTku7flgLzmmK/lv4PngbXnmoTlubjnpo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7vkvZXouqvlpJbkuYvnianjgII8L3A+PHA+PGVtPjgzLjwvZW0+6Z2Z77yM5ZCs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aOw6Z+z77yM5riQ5riQ5bCG5oiR5oq956a744CCPC9wPjxwPjxlbT44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+8jOi1sOWIsOael+WtkOeahOWwveWktOW4pui1sOaIke+8jOemu+W8gO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OAgjwvcD48cD48ZW0+ODUuPC9lbT7lpoLmnpzliIblvIDlr7nkvaDmnaX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p6PohLHvvIzkvaDkuLrkvZXkuI3ml6nngrnor7T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7uP5bi456yR55qE5Lq677yM5Y205LiN5piv5LiA5Liq57uP5bi4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Ny48L2VtPuaIkeaYr+WtpOWCsueahOWym++8jOiw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6huWyuOeahOa9ruOAgjwvcD48cD48ZW0+ODguPC9lbT7nnLzms6rnmoTog4zlk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mI7nmb3vvIzmlL7lvIPnmoTog4zlkI7mmK/lj6bkuIDnp43miJD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iL6Zuo5ZCn77yM5LiL6Zuo5ZCn77yM6K6p5oiR5Zyo5b+D6Ye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5L2g55qE54ix44CCPC9wPjxwPjxlbT45MC48L2VtPuWmguaenOS4jeaHguWws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mguaenOaHguS6hu+8jOWwseeskeeske+8jOWIq+ivt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qLHoirHvvIzkuIvnmoTlrojlgJ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uNmdpZ3drcH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bjZnaWd3a3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13618C099DE8A179A0101E1535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